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</w:rPr>
        <w:t>Gemeinsam in Europa gegen extreme Rechte und Populisme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e Entwicklung der extremen und populistischen Rechten in Österreich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etrifft die Bürger und Bürgerinnen ganz Europas. Es handelt sich nich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ur um ein lokales Ereignis, das allein duch die Besonderheiten d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österreichischen Geschichte zu erklären wäre. Die Regierungsbeteilung d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hänger von Jörg Haider ist Ausdruck einer politischen Krise, die ma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it unterschiedlichen Aspekten    und Ausformungen in allen Ländern des Kontinente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orfinde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s rassistische Partei die im Namen des Ultraliberalismu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n Abbau sozialer, kultureller und demokratischer Rechte vertritt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s autoritäre und antidemokratische Partei verkörpert die FPÖ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inen rechten Populismus mit faschistischen Aspekten in aktuell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usprägung. Sie strebt die Macht an, auch unter Anwendung demokrtaischer Regeln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e sie aber keineswegs zu respektieren gedenk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e Anerkennung die diese Partei von den österreichischen Konservative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rfährt und die zur Ermutigung    aller derartigen Bewegungen in Europ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ührt muss ganz entschieden verurteilt werde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eser Gefahr gegenüber muss man Widerstand entwickeln, breit mobilisiere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nd damit einen Weg zu einer Alternative öffne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 anderen Ländern haben auch schon Bewegungen “à la Haider” in eine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Kontext der Krise der traditionellen Rechten den Anspruch auf Ausübung v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ierungsgewalt angemeldet. Das ist der Fall in der Schweiz, i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utschland, in Italien, und auch in    Staaten Osteuropas. In Frankreich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rf die aktuelle Krise des Rechtsextremismus in keinem Fall zu ein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nterschätzung der Gefahr für die Zukunft führe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an muss ohne zu zögern reagieren. Wir rufen zur Konstituierung ein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UROPÄISCHEN WACHSAMKEITSKOMMITES auf. Seine ers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ufgabe sollte darin bestehen, alle diejenigen, die sich in Österreich mit ein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eispielhaften Entschlossenheit gegen den Rechtsextremismus einsetzen zu unterstütze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Weiters muss es darum gehen, gemeinsam in Europa eine ständige Offensiv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egen alle fremdenfeindlichen, negationistischen, populistischen un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aschistischen Erscheinungen zu entwickeln und gleichzeitig die Ursachen fü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n Aufstieg der Rechtspopulismen erforschen 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dere Aufgaben    sind wesentlich: das Wirken für ein Europ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ufbauend auf    dem Respekt der Individuen, d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inderheiten und der Völker in ihrer Vielfalt, ohne jeglich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skriminierung, auf    Solidarität, Kooperation und Weltoffenheit. D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ürgerInnen müssen mehr Macht bekommen damit ihr Willen zum Ausdruck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kommen kan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bei geht es um entscheidende Fragen. Die Ideen und den Einfluss d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xtremen Rechten, des Populismus in Österreich und in Europ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zurückzudrängen ist eine dringende Angelegenhei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ppel c/o Jeanette Lalbat-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</w:t>
      </w:r>
      <w:r>
        <w:rPr>
          <w:rFonts w:ascii="Times New Roman" w:hAnsi="Times New Roman"/>
        </w:rPr>
        <w:t>16, boulevard de la liberté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</w:t>
      </w:r>
      <w:r>
        <w:rPr>
          <w:rFonts w:ascii="Times New Roman" w:hAnsi="Times New Roman"/>
        </w:rPr>
        <w:t>92 320 Chatill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</w:t>
      </w:r>
      <w:r>
        <w:rPr>
          <w:rFonts w:ascii="Times New Roman" w:hAnsi="Times New Roman"/>
        </w:rPr>
        <w:t>Fax 0033 (0) 14253957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>c/o Elisabeth Gauthier &lt;elgauthi@internatif.org&gt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>c/o Françoise Diehlmann &lt;francoise.diehlmann@wanadoo.f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11</Characters>
  <CharactersWithSpaces>2452</CharactersWithSpaces>
  <Company>Packard Bell NEC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2:49:00Z</dcterms:created>
  <dc:creator>Packard Bell NEC</dc:creator>
  <dc:description/>
  <dc:language>en-US</dc:language>
  <cp:lastModifiedBy/>
  <dcterms:modified xsi:type="dcterms:W3CDTF">2000-02-24T22:49:00Z</dcterms:modified>
  <cp:revision>2</cp:revision>
  <dc:subject/>
  <dc:title>Gemeinsam in Europa gegen extreme Rechte und Populis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thograf!</vt:lpwstr>
  </property>
</Properties>
</file>