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PARTIAL BIBLIOGRAPHY ON ETHNOGRAPHY (1995-2002)</w:t>
      </w:r>
    </w:p>
    <w:p>
      <w:pPr>
        <w:pStyle w:val="Normal"/>
        <w:ind w:left="1417" w:hanging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eun A. van Dijk</w:t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Universitat Pompeu Fabra, Barcelona</w:t>
      </w:r>
    </w:p>
    <w:p>
      <w:pPr>
        <w:pStyle w:val="Normal"/>
        <w:ind w:left="709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E-mail: teun at discourse-in-society.org.</w:t>
      </w:r>
    </w:p>
    <w:p>
      <w:pPr>
        <w:pStyle w:val="Normal"/>
        <w:ind w:left="709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</w:t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studies listed here were selected because they had the search expression “ethnograph*” </w:t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n their titles or in their descriptors. </w:t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 xml:space="preserve">Sources: </w:t>
        <w:tab/>
      </w:r>
    </w:p>
    <w:p>
      <w:pPr>
        <w:pStyle w:val="Normal"/>
        <w:ind w:left="709" w:hanging="0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 xml:space="preserve">Journals: </w:t>
      </w:r>
      <w:r>
        <w:rPr>
          <w:i/>
          <w:sz w:val="24"/>
          <w:lang w:val="en-US" w:eastAsia="en-US"/>
        </w:rPr>
        <w:t>Social Science Citation Index (ISI). Only selection of journals searched.</w:t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Books: Catalogues of Library of Congress, and other major libraries in the USA, Canada, France and Spain, searched with the program Bookwhere (Sea Change Co).</w:t>
        <w:tab/>
        <w:tab/>
      </w:r>
    </w:p>
    <w:p>
      <w:pPr>
        <w:pStyle w:val="Normal"/>
        <w:ind w:left="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dams, J. (1998). The Wrongs of Reciprocity: Fieldwork Among Chilean Working-Class Women. Journal of Contemporary Ethnography, 27(2), 219-24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dams, J. (2002). Gender and Social-Movement Decline: Shantytown Women and the Prodemocracy Movement in Pinochets Chile. Journal of Contemporary Ethnography, 31(3), 285-32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dams, L. L. (1999). The Mascot Researcher: Identity, Power, and Knowledge in Fieldwork. Journal of Contemporary Ethnography, 28(4), 331-36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hrens, T. (1997). Talking Accounting: An Ethnography of Management Knowledge in British and German Brewers. Accounting Organizations and Society, 22(7), 617-63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ikman, S. (1999). Intercultural education and literacy an ethnographic study of indigenous knowledge and learning in the Peruvian Amazone. Amsterdam Philadelphia, PA: John Benjamin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lbert, B. (1997). Ethnographic Situation and Ethnic Movements: Notes on Post-Malinowskian Fieldwork. Critique of Anthropology, 17(1), 53-6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llen, L. Q. (2000). Culture and the Ethnographic Interview in Foreign-Language Teacher Development. Foreign Language Annals, 33(1), 51-5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nton, M. M. (1996). Using Ethnographic Techniques in Classroom Observation: A Study of Success in a Foreign-Language Class. Foreign Language Annals, 29(4), 551-56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sten, M. A. (1997). Lesbian family relationships in American society: The making of an ethnographic film. Westport, Conn.: Praeger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uge, M. (1999). Travels and Ethnography: Life as Narrative. Homme(151), 11-1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uyero, J. (1999). Performing Evita: A Tale of 2 Peronist Women. Journal of Contemporary Ethnography, 27(4), 461-49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Auyero, J. (2002). The Judge, the Cop, and the Queen of Carnival: Ethnography, Storytelling, and the (Contested) Meanings of Protest. Theory and Society, 31(2), 151-18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der, C. (2002). Les guerriers nus aux confins de l´Ethiopie. Paris: Payot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ll, L. J., &amp; Ormerod, T. C. (2000). Putting Ethnography to Work: The Case for a Cognitive Ethnography of Design. International Journal of Human-Computer Studies, 53(1), 147-16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nfield, G. (1999). Ideological Work: Health-Education at Hillside-High. Journal of Contemporary Ethnography, 28(2), 138-16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nister, E. M. (1996). Spradley´s ethnographic questioning: An invitation for healing. Journal of Constructivist Psychology, 9(3), 213-22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rbash, I., &amp; Taylor, L. (1997). Cross-cultural filmmaking: A handbook for making documentary and ethnographic films &amp; videos. Berkeley: University of California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rrett, R. J. (1999). The writing-talking cure: an ethnography of record-speech events in a psychiatric hospital. In C. N. Candlin, &amp; K. Hyland (Eds.), Writing: Texts, processes and practices. (pp. 244-266). London: Longman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ateman, G. C. (1996). Attitudes of the Deaf community toward political activism. In Ila Parasnis (Ed.), Cultural and language diversity and the deaf experience. (pp. 146-159). New York, NY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eaud, S., &amp; Weber, F. (1998). Guide de l´enquête de terrain: Produire et analyser des données ethnographiques. Paris: Éditions la Découverte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ennett, A. (1999). Rappin on the Tyne: White Hip Hop Culture in Northeast England: An Ethnographic Study. Sociological Review, 47(1), 1-2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hatti, G. (1999). Asian children at home and at school: An ethnographic study. London New York: Routledge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illig, M. (1997). From codes to utterances: Cultural studies, discourse and psychology. In: Ferguson, Marjorie, &amp;  Golding, Peter (Eds.), Cultural studies in question. (pp. 205-226). London, England UK: Sage Publication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lum, L. (1997). Community assessment of natural food sources of Vitamin A: Guidelines for an ethnographic protocol. Boston Ottawa: International Nutrition Foundation for Developing Countries International Development Research Centre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ourveau, A. (1996). The Ethnography of Communication in Teaching French as a Second Language; L´Ethnographie de la communication dans l´enseignement du francais langue etrangere. Occasional Papers   Applied Linguistics Association of Australia, 15, 1-1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oyarin, J. (1996). Palestine and Jewish history: Criticism at the borders of ethnography. Minneapolis, Minn.: University of Minnesota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raithwaite, C. A. (1997). Saah-Naaghai-Bikeh-Hozhoon: An Ethnography of Navajo Educational Communication Practices. Communication Education, 46(4), 219-23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rown, B. (2000). The Artful Use of Groupware: An Ethnographic Study of How Lotus Notes Is Used in Practice. Behaviour &amp; Information Technology, 19(4), 263-27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rown, P. (1996). Catskill Culture: The Rise and Fall of a Jewish Resort Area Seen Through Personal Narrative and Ethnography. Journal of Contemporary Ethnography, 25(1), 83-11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üch, B. (2001). De hele wereld in een vitrinekast het volkenkundig museum &amp; de rest van de wereld. Amsterdam: Arbeidersper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urton, L. M. (1997). Ethnography and the Meaning of Adolescence in High-Risk Neighborhoods. Ethos, 25(2), 208-21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yram, M. (Ed.). (1998). Language learning in intercultural perspective approaches through drama and ethnography. Cambridge, England New York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Byriam, M., &amp; Fleming, M. (1998). Language learning in intercultural perspective: approaches through drama and ethnography. Cambridge: Cambridge University Press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ain, A., &amp; Zarate, G. (1996). The Role of Training Courses in Developing Openness to Otherness: From Tourism to Ethnography. Language Culture and Curriculum, 9(1), 66-8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ant, S., &amp; Sharma, U. (1998). Reflexivity, Ethnography and the Professions (Complementary Medicine): Watching You Watching Me Watching You (and Writing About Both of Us). Sociological Review, 46(2), 244-26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harmaz, K., &amp; Mitchell, R. G. (1996). The Myth of Silent Authorship: Self, Substance, and Style in Ethnographic Writing. Symbolic Interaction, 19(4), 285-30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hatterji, R. (1998). An ethnography of dementia: A case study of an Alzheimer´s disease patient in the Netherlands. Culture, Medicine &amp; Psychiatry, 22(3), 355-38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hristian, P., Bentley, M. E., Pradhan, R., &amp; West, K. P. (1998). An Ethnographic Study of Night Blindness Ratauni Among Women in the Terai of Nepal. Social Science &amp; Medicine, 46(7), 879-88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lough, P. T. (1997). Autotelecommunication and Autoethnography: A Reading of Carolyn Ellis Final Negotiations. Sociological Quarterly, 38(1), 95-11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ohen, D., Bowdle, B. F., Nisbett, R. E., &amp; Schwarz, N. (1996). Insult, Aggression, and the Southern Culture of Honor: An Experimental Ethnography. Journal of Personality and Social Psychology, 70(5), 945-96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ohen, D., Nisbett, R. E., Bowdle, B. F., &amp; Schwarz, N. (1996). Insult, aggression, and the southern culture of honor: An ”experimental ethnography.” Journal of Personality and Social Psychology, 70(5), 945-96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ohler, B. J., &amp; Cole, T. (1996). Studying older lives: Reciprocal acts of telling and listening. In James E. Birren, Gary M. Kenyon, Jan-Erik Ruth, Johannes J. F. Schroots, &amp; Torbjorn Svensson (Eds.), Aging and biography: Explorations in adult development. (pp. 61-76). New York, NY: Springer Publishing Co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ole, J. (1997). The new racism in Europe: A Sicilian ethnography. Cambridge (U.K. New York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ole, S. C., Howard-Bobiwash, H., &amp; Bridgman, R. (Eds.). (1999). Feminist fields: Ethnographic insights. Peterborough, Ont.: Broadview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ndominas, G. (1998). Le bouddhisme au village Notes ethnographiques sur les pratiques religieuses dans la société rurale lao, plaine de Vientiane. Vientiane: Cahiers de France. 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ooper, G. (1998). Simulating Difference: Ethnography and the Relations of Intellectual Production. British Journal of Sociology, 49(1), 20-3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rawford, L. (1996). Personal Ethnography. Communication Monographs, 63(2), 158-17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rawford, P. I. (Ed.). (1996). Construction of the viewer: Media ethnography and the anthropology of audiences. Denmark: Intervention Press in association with the Nordic Anthropological Film Association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rawford, T., Chen, C., &amp; Kelly, G. J. (1997). Creating authentic opportunities for presenting science: The influence of audience on student talk. Journal of Classroom Interaction, 32(2), 1-1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rewe, E., &amp; Harrison, E. (1998). Whose development? An ethnography of aid. London New York: Zed Book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roft, S. E. (1999). Creating Locales Through Storytelling: An Ethnography of a Group Home for Men with Mental-Retardation. Western Journal of Communication, 63(3), 329-34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Cronk, L. (1998). Ethnographic Text Formation Processes. Social Science Information sur les Sciences Sociales, 37(2), 321-34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arrah, C. N. (1996). Learning and work: An exploration in industrial ethnography. New York: Garland Publishing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avis, K. A., &amp; Henze, R. C. (1998). Applying Ethnographic Perspectives to Issues in Cross-Cultural Pragmatics. Journal of Pragmatics, 30(4), 399-41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eandrade, L. L. (2000). Negotiating from the Inside: Constructing Racial and Ethnic-Identity in Qualitative Research. Journal of Contemporary Ethnography, 29(3), 268-29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elcasino, V. J. (2001). Decision-Making in an Ethnographic Context. Geographical Review, 91(1-2), 454-46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ennis, J. P. (2000). From Arcadia to Utopia: Manipulating Same-Sex Desire in Ethnographic Texts. Journal of Contemporary Ethnography, 29(5), 618-64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erné, S. (2000). Movies, masculinity, and modernity: An ethnography of men´s filmgoing in India. Westport, Conn.: Greenwood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esantis, A. D. (2002). Smoke Screen: An Ethnographic Study of a Cigar Shops Collective Rationalization. Health Communication, 14(2), 167-19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illon, R. G. (2002). Boundary Work: American Ethnographers as Intercultural Communicators in Japan. International Journal of Intercultural Relations, 26(1), 59-8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iamond, J. (1996). Status and Power in Verbal Interaction: A Study of Discourse in a Closeortheastern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ohan, D., &amp; Sanchezjankowski, M. (1998). Using Computers to Analyze Ethnographic Field Data: Theoretical and Practical Considerations. Annual Review of Sociology, 24, 477-49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ossa, P. A. (1997). Reconstruction of the Ethnographic Field Sites: Mediating Identities: Case-Study of a Bohra Muslim Woman in Lamu (Kenya). Womens Studies International Forum, 20(4), 505-51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ougherty, C. (2001). The raft of Odysseus: The ethnographic imagination of Homer´s Odyssey. Oxford New York: Oxford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ufour, D. L., Staten, L. K., Reina, J. C., &amp; Spurr, G. B. (1997). Understanding the Nutrition of Poor Urban Women: Ethnographic and Biological Approaches. Collegium Antropologicum, 21(1), 29-3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Dunn, J. L. (1998). Defining Women: Notes Toward an Understanding of Structure and Agency in the Negotiation of Sex. Journal of Contemporary Ethnography, 26(4), 479-51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Erickson, F. (1996). Ethnographic Microanalysis. In McKay, Sandra Lee, &amp; Hornberger, Nancy H. (Eds.), Sociolinguistics and Language Teaching. (pp. 283-306). New York, NY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abian, J. (2002). Virtual Archives and Ethnographic Writing: Commentary as a New Genre. Current Anthropology, 43(5), 775-78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enwick, J., Barclay, L., &amp; Schmied, V. (1999). Activities and Interactions in Level-II Nurseries: A Report of an Ethnographic Study. Journal of Perinatal &amp; Neonatal Nursing, 13(1), 53-6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errell, J., &amp; Hamm, M. S. (1998). Ethnography at the edge: Crime, deviance, and field research. Boston, Mass.: Northeastern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itch, K. L. (1998). Text and Context: A Problematic Distinction for Ethnography. Research on Language and Social Interaction, 31(1), 91-10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oster, S. B. (1996). Communication experiences of deaf people: An ethnographic account. In Ila Parasnis (Ed.), Cultural and language diversity and the deaf experience. (pp. 117-135). New York, NY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ox, J. W., &amp; Cook, G. W. (1996). Constructing Maya Communities: Ethnography for Archaeology. Current Anthropology, 37(5), 811-82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Futrell, R. (1999). Performative governance: Impression management, teamwork, and conflict containment in city commission proceedings. Journal of Contemporary Ethnography, 27(4), 494-52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ehart, D. R., &amp; Lyle, R. R. (2001). Client Experience of Gender in Therapeutic Relationships: An Interpretive Ethnography. Family Process, 40(4), 443-45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ewertz, D., &amp; Errington, F. (1996). On PepsiCo and piety in a Papua New Guinea ”modernity”. American Ethnologist, 23(3), 476-49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ill, F., &amp; Maclean, C. (2002). Knowing Your Place: Gender and Reflexivity in 2 Ethnographies. Sociological Research Online, 7(2), U42-U5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melch, G., &amp; Sanantonio, P. M. (2001). Baseball Wives: Gender and the Work of Baseball. Journal of Contemporary Ethnography, 30(3), 335-35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oldstein, A. E., Safarik, L., Reiboldt, W., Albright, L., &amp; Kellett, C. (1996). An Ethnographic Approach to Understanding Service Use Among Ethnically Diverse Low-Income Families. Marriage and Family Review, 24(3-4), 297-32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oldstein, T. (2002). No Pain, No Gain: Student Playwriting as Critical Ethnographic Language Research. Canadian Modern Language Review-Revue Canadienne des Langues Vivantes, 59(1), 53-7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oode, J. (Ed.). (2001). New poverty studies the ethnography of power, politics, and impoverished people in the United States. New York: New York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orman, T. J. (1998). Social-Class and Parental Attitudes Toward Education: Resistance and Conformity to Schooling in the Family. Journal of Contemporary Ethnography, 27(1), 10-4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oslingaroy, G. M. (2000). Body Boundaries, Fiction of the Female Self: An Ethnographic Perspective on Power, Feminism, and the Reproductive Technologies. Feminist Studies, 26(1), 113-14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rove, K. A., Kelly, D. P., &amp; Liu, J. (1997). But Nice Girls Dont Get It: Women, Symbolic Capital, and the Social Construction of AIDS. Journal of Contemporary Ethnography, 26(3), 317-33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roves, J. M., &amp; Chang, K. A. (1999). Romancing Resistance and Resisting Romance: Ethnography and the Construction of Power in the Filipina Domestic Worker Community in Hong-Kong. Journal of Contemporary Ethnography, 28(3), 235-26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ubrium, J. F., &amp; Holstein, J. A. (1999). At the Border of Narrative and Ethnography. Journal of Contemporary Ethnography, 28(5), 561-57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Gutmann, M. C. (1997). The Ethnographic (G)Ambit: Women and the Negotiation of Masculinity in Mexico-City. American Ethnologist, 24(4), 833-85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ammersley, M. (1998). Reading ethnographic research: A critical guide. London New York: Longman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ammersley, M. (1999). Not Bricolage But Boatbuilding: Exploring 2 Metaphors for Thinking About Ethnography. Journal of Contemporary Ethnography, 28(5), 574-58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ammersley, M. (Ed.). (1999). Researching school experience ethnographic studies of teaching and learning. London: Falmer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ammersley, M. (Ed.). (1999). Researching school experience: Ethnographic studies of teaching and learning. London New York: Falmer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arrienger, M. (1998). The role of discourse in composing a life. Journal of Aging Studies, 12(2), 129-13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arry, B., Day, M., &amp; Quist, F. (1998). He Cant Really Play: An Ethnographic Study of Sibling Acceptance and Interaction. Journal of the Association for Persons With Severe Handicaps, 23(4), 289-29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enning, P. H. (1998). Ways of Learning: An Ethnographic Study of the Work and Situated Learning of a Group of Refrigeration Service Technicians. Journal of Contemporary Ethnography, 27(1), 85-13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ernandez, J. E. Z. (1998). Ethnography, Cultural-Change and Local-Power. Journal of Historical Sociology, 11(1), 138-14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essische Vereinigung für Volkskunde. B. A. C. (2002). Lesen und Gelesenwerden Sach- und Fachliteratur zur Ethnographie Europas. Marburg: Jona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igbie, T. (1997). Crossing Class Boundaries: Tramp Ethnographers and Narratives of Class in Progressive-Era America. Social Science History, 21(4), 559-59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indmarsh, J., &amp; Heath, C. (2000). Sharing the Tools of the Trade: The Interactional Constitution of Workplace Objects. Journal of Contemporary Ethnography, 29(5), 523-56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dson, R. (1998). Organizational Ethnographies: An Underutilized Resource in the Sociology of Work. Social Forces, 76(4), 1173-120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lland, D. C., Foley, D. E., &amp; Levinson, B. A. (Eds.). (1996). The cultural production of the educated person: Critical ethnographies of schooling and local practice. Albany, NY: State University of New York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lliday, A. (1996). Developing a Sociological Imagination: Expanding Ethnography in International English-Language Education. Applied Linguistics, 17(2), 234-25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nes, D. F. (1999). Crises, Continuity, and the Refugee: Educational Narratives of a Hmong Father and His Children. Journal of Contemporary Ethnography, 28(2), 166-19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vde, M. R. (2000). Tactics for Building Images of Audience in Organizational Contexts: An Ethnographic Study of Technical Communicators. Journal of Business and Technical Communication, 14(4), 395-44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well, B. J. (1999). Nearby Ethnography from the American Heartland. American Anthropologist, 101(1), 188-19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oyt, D. L. (2001). The Reanimation of the Primitive: Fin-de-Siecle Ethnographic Discourse in Western-Europe. History of Science, 39(125), 331-35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uang, Y. (2002). Transpacific displacement ethnography, translation, and intertextual travel in twentieth-century American literature. Berkeley: University of California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ymes, D. (1996). Ethnography, Linguistics, Narrative Inequality: Toward an Understanding of Voice. London, England: Taylor &amp; Francis Ltd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Hymes, D. H. (1996). Ethnography, linguistics, narrative inequality. Toward an understanding of voice. London: Taylor &amp; Franci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Ivanyi, Z. (1996). Ethnographic Conversation Analysis: A Description; Die ethnomethodologische Konversationsanalyse. Eine darstellende Beschreibung. Sprachtheorie und germanistische Linguistik, 3, 61-8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anssens, M. (2001). Het vette en het vrome Vlaanderen in de Europese literatuur. Leuven: Davidsfonds/Literair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enkins, T. (1999). Religion in English everyday life: An ethnographic approach. New York: Berghahn Book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essor, R. (Ed.). (1996). Ethnography and human development context and meaning in social inquiry. Chicago: University of Chicago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essor, R., Colby, A., &amp; Shweder, R. A. (Eds.). (1996). Ethnography and human development: Context and meaning in social inquiry. Chicago: University of Chicago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ohnsonhanks, J. (2002). On the Limits of Life Stages in Ethnography: Toward a Theory of Vital Conjunctures. American Anthropologist, 104(3), 865-88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ones, T. E. (2000). Ethnography, Belief Ascription, and Epistemological Barriers. Human Relations, 53(1), 117-15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ones, T. E. (2000). Ethnography and Sister Sciences: Why Refuse Assistance: A Reply to Weeks. Human Relations, 53(3), 299-31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Joyce, B. A. (2001). The shaping of American ethnography the Wilkes Exploring Expedition, 1838-1842. Lincoln: University of Nebraska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aspin, D. (1997). On Ethnographic Authority and the Tourist Trade: Anthropology in the House of Mirrors. Anthropological Quarterly, 70(2), 53-5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eedy, J. L., Fleming, T. G., Wheat, D. L., &amp; Gentry, R. B. (1998). Students as Meaning-Makers and the Quest for the Common School: A Micro-Ethnography of a Us History Classroom. Journal of Curriculum Studies, 30(6), 619-64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elle, H. (2000). Gender and Territoriality in Games Played by 9-Year-Old to 12-Year-Old Schoolchildren. Journal of Contemporary Ethnography, 29(2), 164-19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elly, G. J., &amp; Crawford, T. (1997). An ethnographic investigation of the discourse processesof school science. Science Education, 81(5), 533-55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heshti, R. (Ed.). (1998). Democracy and ethnography: Constructing identities in multicultural liberal states. Albany, NY: State University of New York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ingston, S. (1999). The Essential Attitude: Authenticity in Primitive Art, Ethnographic Performances and Museums. Journal of Material Culture, 4(3), 338-35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ivett, D. D., &amp; Warren, C. A. B. (2002). Social-Control in a Group Home for Delinquent Boys. Journal of Contemporary Ethnography, 31(1), 3-3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oyama, W. (1997). Desemanticizing pragmatics. Journal of Pragmatics, 28(1), 1-2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raidy, M. M. (1999). The Global, the Local, and the Hybrid: A Native Ethnography of Glocalization. Critical Studies in Mass Communication, 16(4), 456-47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Kunda, G. (1997). Exploiting enthusiasm: A case study of applied theories of innovation. In: Garud, Raghu, &amp;  Nayyar, Praveen Rattan (Eds.), Technological innovation: Oversights and foresights. (pp. 325-342). New York, NY, USA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ather, P. (2001). Postbook: Working the Ruins of Feminist Ethnography. Signs, 27(1), 199-22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Latour, B. (2002). La fabrique du droit Une ethnographie du conseil d´état. Paris: Découverte. 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ee, P. W. (1999). In Their Own Voices: An Ethnographic Study of Low-Achieving Students Within the Context of School-Reform. Urban Education, 34(2), 214-24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eetreweek, G. (1997). Women, Resistance and Care: An Ethnographic Study of Nursing Auxiliary Work. Work Employment and Society, 11(1), 47-6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evinson, B. A. (1998). The moral construction of student rights: Discourse and judgment among Mexican secondary school students. Journal of Contemporary Ethnography, 27(1), 45-8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evinson, B. A., Foley, D. E., &amp; Holland, D. C. (Eds.). (1996). The Cultural production of the educated person. Critical ethnographies of schooling and local practice. Albany, NY: State University of New York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ewis, I. M. (1999). Arguments with ethnography: Comparative approaches to history, politics, and religion. London New Brunswick, NJ: Athlone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indlof, T. R., &amp; Shatzer, M. J. (1998). Media Ethnography in Virtual Space: Strategies, Limits, and Possibilities. Journal of Broadcasting &amp; Electronic Media, 42(2), 170-18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ock, M. (1996). Ideology and subjectivity: Midlife and menopause in Japan and North America. In Richard Jessor, Anne Colby, &amp; Richard A. Shweder (Eds.), Ethnography and human development: Context and meaning in social inquiry. The John D. and Catherine T. MacArthur Foundation series on mental health and development. (pp. 339-369). Chicago, IL: University of Chicago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ois, J. (2001). Managing Emotions, Intimacy, and Relationships in a Volunteer Search and Rescue Group. Journal of Contemporary Ethnography, 30(2), 131-17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Lopez, M. E. (1999). When discourses collide: An ethnography of migrant children at home and school. New York: P. Lang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achin, D., &amp; Scamell, M. (1997). The Experience of Labor: Using Ethnography to Explore the Irresistible Nature of the Bio Medical Metaphor During Labor. Midwifery, 13(2), 78-84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ageo, J. M. (1996). Spirit girls and marines: Possession and ethnopsychiatry as historical discourse in Samoa. American Ethnologist, 23(1), 61-8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anson, S. M. (1997). Ethnographic Methods, Cultural-Context, and Mental-Illness: Bridging Different Ways or Knowing and Experience. Ethos, 25(2), 249-25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ariampolski, H. (1999). The Power of Ethnography. Journal of the Market Research Society, 41(1), 75-8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edvedev, A. (1996). Ethnic psychology in Soviet Russia. In: Koltsova, Vera A., &amp;  Oleinik, Yuri N. (Eds.), Post-Soviet perspectives on Russian psychology. (pp. 285-296). Westport, CT, USA: Greenwood Press/Greenwood Publishing Group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iller, P. J. (1996). Instantiating culture through discourse practices: Some personal reflections on socialization and how to study it. In Richard Jessor, Anne Colby, &amp; Richard A. Shweder (Eds.), Ethnography and human development: Context and meaning in social inquiry. The John D. and Catherine T. MacArthur Foundation series on mental health and development. (pp. 183-204). Chicago, IL: University of Chicago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izrachi, N. (2001). When the Hospital Becomes Home: Visibility, Knowledge, and Power at Nila. Journal of Contemporary Ethnography, 30(2), 209-23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onto, M. A. (1997). The Lingering Presence of Medical Definitions Among Women Committed to Natural Childbirth. Journal of Contemporary Ethnography, 26(3), 293-31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oreman, S. (1999). The Terms of My Latino Identity: An Exploratory Auto-Ethnographic Narrative. Studies in Symbolic Interaction, 22), 65-7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orrill, C., Johnson, M., &amp; Harrison, T. (1998). Voice and context in simulated everyday legal discourse: The influence of sex differences and social ties. Law &amp; Society Review, 32(3), 639-66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osleyhoward, G. S., &amp; Evans, C. B. (2000). Relationships and Contemporary Experiences of the African-American Family: An Ethnographic Case-Study. Journal of Black Studies, 30(3), 428-45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Murphy, E. (2000). Risk, Responsibility, and Rhetoric in Infant-Feeding. Journal of Contemporary Ethnography, 29(3), 291-32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Naples, N. A. (1999). Towards Comparative Analyses of Womens Political Praxis: Explicating Multiple Dimensions of Standpoint Epistemology for Feminist Ethnography. Women &amp; Politics, 20(1), 29-5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Noblit, G. W. (1999). Particularities: Collected essays on ethnography and education. New York: P. Lang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Northcott, J. (2001). Towards an Ethnography of the Mba Classroom: A Consideration of the Role of Interactive Lecturing Styles Within the Context of One Mba Program. English for Specific Purposes, 20(1), 15-3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andya, V., &amp; Gingerich, W. J. (2002). Group-Therapy Intervention for Male Batterers: A Microethnographic Study. Health &amp; Social Work, 27(1), 47-5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els, P. (1996). The Pidginization of Luguru Politics: Administrative Ethnography and the Paradoxes of Indirect Rule. American Ethnologist, 23(4), 738-76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erry, P. (2001). White Means Never Having to Say Youre Ethnic: White Youth and the Construction of Cultureless Identities. Journal of Contemporary Ethnography, 30(1), 56-9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ettigrew, K. E. (1999). Waiting for Chiropody: Contextual Results from an Ethnographic Study of the Information Behavior Among Attendees at Community Clinics. Information Processing &amp; Management, 35(6), 801-81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illsbury, G. (1998). First-person singular and plural: Strategies for managing ego- and sociocentrism in four basketball teams. Journal of Contemporary Ethnography, 26(4), 450-47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ink, S. (2001). Doing visual ethnography: Images, media and representation in research. London: SAGE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reda, A. (2002). Financial Knowledge, Documents, and the Structures of Financial Activities. Journal of Contemporary Ethnography, 31(2), 207-23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rins, H. (2002). Guidelines for the Evaluation of Ethnographic Visual Media: Historical Background. American Anthropologist, 104(1), 303-30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rus, R. C. (1996). Symbolic interaction and ethnographic research. Intersubjectivity and the study of human lived experience. Albany, NY: State University of New York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Pulsford, D., Rushforth, D., &amp; Connor, I. (2000). Woodlands Therapy: An Ethnographic Analysis of a Small-Group Therapeutic Activity for People with Moderate or Severe Dementia. Journal of Advanced Nursing, 32(3), 650-65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eithel, A. (1996). On the ethnography of cooperative work. In Yrjo Engestrom, &amp; David Middleton (Eds.), Cognition and communication at work. (pp. 319-339). New York, NY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gouet, P. (1999). The Ethnographic Imagination: Textual Constructions of Reality. Homme(150), 221-22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m, M. (1999). Managing Professional Service Firms in a Multiethnic Context: An Ethnographic Study. Ethnic and Racial Studies, 22(4), 679-70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mpton, B. (1996). Crossing: Language across Ethnic Boundaries. In Coleman, Hywel, &amp; Cameron, Lynne (Eds.), Change and Language. (pp. 89-102). Clevedon, England: British Association for Applied Linguistic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ppoldt, I. (2001). Geweven verhalen de cultuur van Miao in China = Woven stories : The culture of the Miao in China. Abcoude: Unieper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smussen, S. (1999). Making Better Scents in Anthropology: Aroma in Tuareg Sociocultural Systems and the Shaping of Ethnography. Anthropological Quarterly, 72(2), 55-7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asmussen, S. J. (1999). The Slave Narrative in Life-History and Myth, and Problems of Ethnographic Representation of the Tuareg Cultural Predicament. Ethnohistory, 46(1), 67-10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eixach, J. F. (1998). Procreation and Its Implications for Gender, Marriage, and Family in European Rural Ethnography. Anthropological Quarterly, 71(1), 32-4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ethmann, P. (1997). Chto Delat: Ethnography in the Post-Soviet Cultural-Context. American Anthropologist, 99(4), 770+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oberts, C. (2001). Language learners as ethnographers. Clevedon: Multilingual Matter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obinson-Stuart, G., &amp; Nocon, H. (1996). Second Culture Acquisition: Ethnography in the Foreign Language Classroom. Modern Language Journal, 80(4), 431-449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ony, F. T. (1996). The third eye: Race, cinema, and ethnographic spectacle. Durham, NC: Duk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osen, M. (2000). Turning words, spinning worlds: Chapters in organizational ethnography. Australia: Harwood Academic Publisher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Russell, C. (1999). Experimental ethnography: The work of film in the age of video. Durham, N.C.: Duk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amrafredericks, D. (2000). An Analysis of the Behavioral Dynamics of Corporate Governance: A Talk-Based Ethnography of a UK Manufacturing Board-in-Action. Corporate Governance-an International Review, 8(4), 311-32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amuels, D. (1996). These Are the Stories That the Dogs Tell: Discourses of Identity and Difference in Ethnography and Science-Fiction. Cultural Anthropology, 11(1), 88-11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asson, T., &amp; Nelson, M. K. (1996). Danger, community, and the meaning of crime watch: An analysis of the discourses of African American and White participants. Journal of Contemporary Ethnography, 25(2), 171-20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aville-Troike, M. (1996). The Ethnography of Communication. In McKay, Sandra Lee, &amp; Hornberger, Nancy H. (Eds.), Sociolinguistics and Language Teaching. (pp. 351-382). New York, NY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awada, H., &amp; Minami, H. (1997). Peer Group Play and Co-Child-Rearing in Japan: A Historical Ethnography of a Fishing Community. Journal of Applied Developmental Psychology, 18(4), 513-52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chacht, S. P. (1997). Feminist Fieldwork in the Misogynist Setting of the Rugby Pitch: Temporarily Becoming a Sylph to Survive and Personally Grow. Journal of Contemporary Ethnography, 26(3), 338-36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chlecker, M., &amp; Hirsch, E. (2001). Incomplete Knowledge: Ethnography and the Crisis of Context in Studies of Media, Science and Technology. History of the Human Sciences, 14(1), 69-8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chweizer, T. (1997). Embeddedness of Ethnographic Cases: A Social Networks Perspective. Current Anthropology, 38(5), 739-76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hamsul Amri Baharuddin U. T. (Eds.). (1998). Japanese anthropologists and Malaysian society: Contributions to Malaysian ethnography. Osaka: National Museum of Ethnology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hokeid, M. (1997). Negotiating Multiple Viewpoints: The Cook, the Native, the Publisher, and the Ethnographic Text. Current Anthropology, 38(4), 631-64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immons-Mackie, N. N., &amp; Damico, J. S. (1996). The Contribution of Discourse Markers to Communicative Competence in Aphasia. American Journal of Speech Language Pathology, 5(1), 37-4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oukup, C. (1999). The Gendered Interactional Patterns of Computer-Mediated Chatrooms: A Critical Ethnographic Study. Information Society, 15(3), 169-176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piro, M. E. (1997). Ethnographic Notes on Conceptions and Dynamics of Political-Power in Upper Burma (Prior to the 1962 Military Coup). Ethnology, 36(1), 31-4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tevenson, C. L. (1999). The Influence of Nonverbal Symbols on the Meaning of Motive Talk: A Case-Study from Masters Swimming. Journal of Contemporary Ethnography, 28(4), 364-38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tocking, G. W. (Ed.). (1996). Volksgeist as method and ethic: Essays on Boasian ethnography and the German anthropological tradition. Madison, Wis.: University of Wisconsin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Stout, D. (2002). Skill and Cognition in Stone Tool Production: An Ethnographic Case-Study from Irian-Jaya. Current Anthropology, 43(5), 693-72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Talwar, J. P. (2001). Contradictory Assumptions in the Minimum-Wage Workplace: A Focus on Immigrants, the American-Born, and Employer Preferences in Brooklyn, New-York. Journal of Contemporary Ethnography, 30(1), 92-12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Thomas, R. (2000). Herodotus in context ethnography, science, and the art of persuasion. Cambridge, UK. New York: Cambridge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Tolesa, A. (1999). Geerarsa folksong as the Oromo national literature a study of ethnography, folklore, and folklife in the context of the Ethiopian colonization of Oromia. Lewiston, N.Y.: Mellen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Toren, C. (1999). Mind, materiality, and history: Exolorations in Fijian ethnography. London New York: Routledge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Tsunematsu, N. (2002). Historical Records of a Local-Community in Japan: A Feminist Ethnographers Criticism. Asian Journal of Womens Studies, 8(2), 53-7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Urciuoli, B. (1996). Exposing Prejudice: Puerto Rican Experiences of Language, Race, and Class. Boulder, CO: Westview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Valdés, G. (1996). Con respeto: Bridging the distances between culturally diverse families and schools : an ethnographic portrait. New York: Teachers College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Vanderven, T. M. (1998). Fear of Victimization and the Interactional Construction of Harassment in a Latino Neighborhood. Journal of Contemporary Ethnography, 27(3), 374-39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Vanrinsum, H. J. (1999). Edwin W. Smith and His Raw-Material: Texts of a Missionary and Ethnographer in Context. Anthropos, 94(4-6), 351-36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Vásquez-Bronfman, A., &amp; Martinez, I. (1999). Recherches ethnographiques en Europe et en Amérique du Nord. Paris: Anthropos Diffusion, Economica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Vlachou, A. D. (1997). Struggles for inclusive education: An ethnographic study. Buckingham Philadelphia: Open University Pres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ard, K. J. (1999). The Cyber-Ethnographic (Re)Construction of 2 Feminist Online Communities. Sociological Research Online, 4(1), U193-U21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are, N. C., Tugenberg, T., Dickey, B., &amp; Mchorney, C. A. (1999). An Ethnographic Study of the Meaning of Continuity of Care in Mental-Health-Services. Psychiatric Services, 50(3), 395-400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arnlof, C. (2000). The Discovery of the Himba: The Politics of Ethnographic Film-Making. Africa, 70(2), 175-19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arren, C. A. B., Hackney, J. K., &amp; Warren, C. A. B. (2000). Gender issues in ethnography. Thousand Oaks, Calif.: Sage Publications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eeks, J. R. (2000). What Do Ethnographers Believe: A Reply to Jones. Human Relations, 53(1), 153-17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eiss, M. (1998). Engendering the Gulf-War: Israeli Nurses and the Discourse of Soldiering. Journal of Contemporary Ethnography, 27(2), 197-218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est, C. (1996). Ethnography and Orthography: A (Modest) Methodological Proposal. Journal of Contemporary Ethnography, 25(3), 327-352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estmarland, L. (2001). Blowing the Whistle on Police Violence: Gender, Ethnography and Ethics. British Journal of Criminology, 41(3), 523-535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hitaker, M. P. (1996). Ethnography as Learning: A Wittgensteinian Approach to Writing Ethnographic Accounts. Anthropological Quarterly, 69(1), 1-13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ieder, D. L. (1999). Ethnomethodology, Conversation Analysis, Microanalysis, and the Ethnography of Speaking (Em-Ca-Ma-Es): Resonances and Basic Issues. Research on Language and Social Interaction, 32(1-2), 163-17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olf, M. (2003). Who´s afraid of Margery Wolf tributes and perspectives on anthropology, feminism and writing ethnography. (East Lansing, Mich.): Michigan State University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olfe, P. (1998). Settler colonialism and the transformation of anthropology: The politics and poetics of an ethnographic event. London Washington, DC: Cassell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olfe, P. (1999). Settler colonialism and the transformation of anthropology: The politics and poetics of an ethnographic event. London Washington, DC: Cassell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Wood, E. A. (2000). Working in the Fantasy Factory: The Attention Hypothesis and the Enacting of Masculine Power in Strip Clubs. Journal of Contemporary Ethnography, 29(1), 5-31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w:t>Yamashita, S. O. (1996). Ethnographic Report of an African-American Student in Japan. Journal of Black Studies, 26(6), 735-747.</w:t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7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05:00Z</dcterms:created>
  <dc:creator>Teun A. van Dijk</dc:creator>
  <dc:description/>
  <dc:language>en-US</dc:language>
  <cp:lastModifiedBy>Teun A. van Dijk</cp:lastModifiedBy>
  <dcterms:modified xsi:type="dcterms:W3CDTF">2003-07-03T14:06:00Z</dcterms:modified>
  <cp:revision>4</cp:revision>
  <dc:subject/>
  <dc:title>PARTIAL BIBLIOGRAPHY ON ETHNOGRAPHY (1995-2002)</dc:title>
</cp:coreProperties>
</file>