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32"/>
          <w:u w:val="none"/>
        </w:rPr>
      </w:pPr>
      <w:r>
        <w:rPr>
          <w:rFonts w:cs="Arial" w:ascii="Arial" w:hAnsi="Arial"/>
          <w:i w:val="false"/>
          <w:sz w:val="32"/>
          <w:u w:val="none"/>
        </w:rPr>
        <w:t>ASTON UNIVERSITY, BIRMINGH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itute for the Study of Language and Societ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-day interdisciplinary workshop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he reception of </w:t>
      </w:r>
      <w:r>
        <w:rPr>
          <w:rFonts w:cs="Arial" w:ascii="Arial" w:hAnsi="Arial"/>
          <w:b/>
          <w:i/>
        </w:rPr>
        <w:t>Mein Kampf</w:t>
      </w:r>
      <w:r>
        <w:rPr>
          <w:rFonts w:cs="Arial" w:ascii="Arial" w:hAnsi="Arial"/>
          <w:b/>
        </w:rPr>
        <w:t xml:space="preserve"> in the Anglo-American world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4 October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 Building, Ground floor, room G6/G8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Falstaff Festival MT;Copperplate Gothic Light" w:hAnsi="Falstaff Festival MT;Copperplate Gothic Light" w:cs="Falstaff Festival MT;Copperplate Gothic Light"/>
          <w:b/>
          <w:b/>
          <w:sz w:val="32"/>
        </w:rPr>
      </w:pPr>
      <w:r>
        <w:rPr>
          <w:rFonts w:cs="Times" w:ascii="Times" w:hAnsi="Times"/>
          <w:b/>
          <w:caps/>
          <w:outline/>
          <w:shadow/>
          <w:sz w:val="32"/>
        </w:rPr>
        <w:t>PROGRAMME</w:t>
      </w:r>
    </w:p>
    <w:p>
      <w:pPr>
        <w:pStyle w:val="Normal"/>
        <w:rPr>
          <w:rFonts w:ascii="Falstaff Festival MT;Copperplate Gothic Light" w:hAnsi="Falstaff Festival MT;Copperplate Gothic Light" w:cs="Falstaff Festival MT;Copperplate Gothic Light"/>
          <w:b/>
          <w:b/>
          <w:sz w:val="32"/>
        </w:rPr>
      </w:pPr>
      <w:r>
        <w:rPr>
          <w:rFonts w:cs="Falstaff Festival MT;Copperplate Gothic Light" w:ascii="Falstaff Festival MT;Copperplate Gothic Light" w:hAnsi="Falstaff Festival MT;Copperplate Gothic Light"/>
          <w:b/>
          <w:sz w:val="3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ival, registration and coffee (Aston University, Aston Triangle, Birmingham B4 7ET, Main Building, Ground Floor, Room G6/8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 Schäffner: Welcome and op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fan Baumgarten: Introduction to background and aims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Session 1 </w:t>
              <w:tab/>
              <w:tab/>
              <w:t>Philosophical underpinnings and factual aspect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3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gnus Brechtken (University of Nottingham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s and underlying philosophy of “Mein Kampf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ven Sage (Claims Conference Unit, US Holocaust Memorial Museum, Washington DC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Playwright and plagiarist: a purloined stage script in Hitler's “Mein Kampf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ssion 2                       Translating the ideologue: “Mein Kampf” as translated discour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5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fan Baumgarten (Aston Universit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ranslation of “Mein Kampf” into English and its rheto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licity Rash (Queen Mary University, Londo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 aspects: the translation of metaph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5 – 13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Session 3 </w:t>
              <w:tab/>
              <w:t xml:space="preserve">            Reception and understanding of “Mein Kampf” in different contex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istotle Kallis (University of Lancaster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Perceptions of “Mein Kampf” in the British anti-appeasement press on the eve of the w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dolf Muhs (Royal Holloway University, Londo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ein Kampf” in “The Tim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 Stone (Royal Holloway University, London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“Mein Kampf” in the late 1930s: Emily Lorimer’s re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kas Sharma (Punjabi University, Patiala, India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ein Kampf”: an Indian persp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00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5 – 17.00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 and reaction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General discussion</w:t>
            </w:r>
          </w:p>
        </w:tc>
      </w:tr>
    </w:tbl>
    <w:p>
      <w:pPr>
        <w:pStyle w:val="Dat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lstaff Festival MT">
    <w:altName w:val="Copperplate Gothic Light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Falstaff Festival MT;Copperplate Gothic Light" w:hAnsi="Falstaff Festival MT;Copperplate Gothic Light" w:cs="Falstaff Festival MT;Copperplate Gothic Light"/>
      <w:sz w:val="2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56:00Z</dcterms:created>
  <dc:creator>sun</dc:creator>
  <dc:description/>
  <dc:language>en-US</dc:language>
  <cp:lastModifiedBy>Anne Stevens</cp:lastModifiedBy>
  <cp:lastPrinted>2003-10-01T13:55:00Z</cp:lastPrinted>
  <dcterms:modified xsi:type="dcterms:W3CDTF">2003-10-01T12:56:00Z</dcterms:modified>
  <cp:revision>3</cp:revision>
  <dc:subject/>
  <dc:title> </dc:title>
</cp:coreProperties>
</file>