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en-US" w:eastAsia="en-US"/>
        </w:rPr>
        <w:t>SELECTION OF PUBLICATIONS OF JÁNOS PETŐFI</w:t>
      </w:r>
    </w:p>
    <w:p>
      <w:pPr>
        <w:pStyle w:val="Normal"/>
        <w:ind w:left="567" w:hanging="567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(not including his many publications in Hungarian)</w:t>
      </w:r>
    </w:p>
    <w:p>
      <w:pPr>
        <w:pStyle w:val="Normal"/>
        <w:ind w:left="567" w:hanging="567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71). Transformationsgrammatiken und eine ko-textuelle Texttheorie. Frankfurt: Athenäum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75). Vers une théorie partielle du texte. Hamburg: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>Petőfi, J. S. (1977). A Formal Semiotic Text Theory as an Integrated Theory of Natural Language (Methodological Remarks). In W. U. Dressler (Ed.), Current Trends in Textlinguistics. (pp. 35-46). Berlin: De Gruyter.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78). Few Comments on the Methodology of Text-theoretical Research in. Journal of Pragmatics, 2(4), 365-372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>Petőfi, J. S. (1982). Meaning, Text Interpretation, Pragmatic-Semantic Text Classes. Poetics, 11, 453-491.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83). Texte und Sachverhalte. Aspekte der Wort- und Textbedeutung. Hamburg: H.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86). Report: European Research in Semiotic Textology. A Historical, Thematic, and Bibliographical Guide. Folia Linguistica, 20, 3-4, 545-572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>Petőfi, J. S. (1990). From the analysis of literary works towards a semiotics theory of multi-media human communication. 25 years of textological research: In retrospect and future outlook. Text, 10, 73-80.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94). Some Aspects of the Syntactic and Semantic Text-Composition: The Topic-Comment Structure of Initial Text Sentences from a Semiotic Textological Point of View. In S. Cmejrkova, &amp; F. Sticha (Eds.), The Syntax of Sentence and Text: A Festschrift for Frantisek Danes. (pp. 165-78). Amsterdam: Benjamins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96). De la gramática de la poesía a la textología semiótica de la poesía. Castilla: Estudios de literatura, 21, 131-146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1996). Retorica-Testologia semiotica - Studium generale. Annali della Facoltà di Lettere e Filosofia, 29, 9-22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>Petőfi, J. S. (2011). Per una teoria semiotica integrata del testo.Dalla TeSWeST alla Testologia Semiotica [Towards acomprehensive semiotic theory of text. From TeSWeST toSemiotic Testology]. Ed. by Vitacolonna, L. Lanciano:Carabba.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Ed.). (1979). Text vs sentence: Basic questions of text linguistics. Hamburg: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Ed.). (1981). Text vs sentence, continued. Hamburg: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Ed.). (1986). Text connectedness from psychological point of view. Hamburg: H.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 (Ed.). (1988). Text and discourse constitution: Empirical aspects theoretical approaches. Berlin New York: W. de Gruyter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&amp; Bredemeier, J. (1977). Das Lexikon in der Grammatik, die Grammatik im Lexikon. Hamburg: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&amp; Franck, D. M. L. (Eds.). (1973). Presuppositions in linguistics and philosophy. Frankfurt: Athenaeum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&amp; Olivi, T. (Eds.). (1988). Von der verbalen Konstitution zur symbolischen Bedeutung (From verbal constitution to symbolic meaning). Hamburg: H.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&amp; Olivi, T. (Eds.). (1994). Approaches to poetry. Some aspects of intertextuality and intermediality. Berlin: De Gruyter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&amp; Rieser, H. (1974). Probleme der modelltheoretischen Interpretation von Texten. Hamburg: Buske. </w:t>
      </w:r>
    </w:p>
    <w:p>
      <w:pPr>
        <w:pStyle w:val="Normal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  <w:t>Petőfi, J. S., &amp; Rieser, H. (Eds.). (1973). Studies in text grammar. Dordrecht Boston: Reidel.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García Berrio, A., &amp; Rieser, H. (1978). Lingüística del texto y crítica literaria. Madrid: A. Corazón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Podlech, A., &amp; Savigny, E. (1975). Fachsprache, Umgangssprache wissenschaftstheoretische und linguistische Aspekte der Problematik, sprachliche Aspekte der Jurisprudenz und der Theologie, maschinelle Textverarbeitung. Kronberg/Ts.: Scriptor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 xml:space="preserve">Petőfi, J. S., Sözer, E., &amp; Martin, J. R. (Eds.). (1983). Micro and macro connexity of texts. Hamburg: H. Buske. </w:t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>Van Dijk, T. A., Ihwe, J., Petőfi, J. S., &amp; Rieser, H. (1974). Zur Bestimmung narrativer Strukturen auf der Grundlage von Textgrammatiken. Hamburg: Buske.</w:t>
      </w:r>
    </w:p>
    <w:p>
      <w:pPr>
        <w:pStyle w:val="Normal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  <w:t>Van Dijk, T. A., &amp; Petőfi, J. S. (Eds.). (1975). Theory of Metaphor. Special double issue of Poetics 4(2/3).</w:t>
      </w:r>
    </w:p>
    <w:p>
      <w:pPr>
        <w:pStyle w:val="Normal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  <w:t>Van Dijk, T. A., &amp; Petőfi, J. S. (Eds.). (1977). Grammars and Descriptions. Studies in Text Theory and Text Analysis. Berlin: De Gruyter.</w:t>
      </w:r>
    </w:p>
    <w:p>
      <w:pPr>
        <w:pStyle w:val="Normal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eastAsia="Calibri" w:cs="Times New Roman"/>
    </w:rPr>
  </w:style>
  <w:style w:type="character" w:styleId="PiedepginaCar">
    <w:name w:val="Pie de página Car"/>
    <w:qFormat/>
    <w:rPr>
      <w:rFonts w:eastAsia="Calibri" w:cs="Times New Roman"/>
    </w:rPr>
  </w:style>
  <w:style w:type="character" w:styleId="LineNumbering">
    <w:name w:val="Line Number"/>
    <w:rPr/>
  </w:style>
  <w:style w:type="character" w:styleId="TextoindependienteCar">
    <w:name w:val="Texto independiente Car"/>
    <w:qFormat/>
    <w:rPr>
      <w:rFonts w:eastAsia="Calibri" w:cs="Times New Roman"/>
    </w:rPr>
  </w:style>
  <w:style w:type="character" w:styleId="SangradetextonormalCar">
    <w:name w:val="Sangría de texto normal Car"/>
    <w:qFormat/>
    <w:rPr>
      <w:rFonts w:eastAsia="Calibri" w:cs="Times New Roman"/>
    </w:rPr>
  </w:style>
  <w:style w:type="character" w:styleId="TextoindependienteprimerasangraCar">
    <w:name w:val="Texto independiente primera sangría Car"/>
    <w:qFormat/>
    <w:rPr>
      <w:rFonts w:eastAsia="Calibri" w:cs="Times New Roman"/>
    </w:rPr>
  </w:style>
  <w:style w:type="character" w:styleId="Textoindependienteprimerasangra2Car">
    <w:name w:val="Texto independiente primera sangría 2 C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3:00Z</dcterms:created>
  <dc:creator>Teun</dc:creator>
  <dc:description/>
  <cp:keywords/>
  <dc:language>en-US</dc:language>
  <cp:lastModifiedBy>Teun</cp:lastModifiedBy>
  <dcterms:modified xsi:type="dcterms:W3CDTF">2013-02-12T18:18:00Z</dcterms:modified>
  <cp:revision>10</cp:revision>
  <dc:subject/>
  <dc:title/>
</cp:coreProperties>
</file>