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RC Researcher Development Initiative (R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search training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ing multilingualism, multilingualism in research pr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w times, new mobilities and communicative practices: challenges for minority language resear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OSAIC Centre for Research on Multilingualism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of Education, University of Birmingha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y 2 – 3,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To apply, please complete this form and send it to Lily Ilič, </w:t>
      </w:r>
      <w:r>
        <w:rPr>
          <w:b/>
          <w:i/>
        </w:rPr>
        <w:t>before April 6, 2012</w:t>
      </w:r>
      <w:r>
        <w:rPr>
          <w:i/>
        </w:rPr>
        <w:t>, at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The School of Education, University of Birmingham, Edgbaston, Birmingham B15 2TT or as an e-mail attachment to: </w:t>
      </w:r>
      <w:hyperlink r:id="rId2">
        <w:r>
          <w:rPr>
            <w:rStyle w:val="InternetLink"/>
            <w:i/>
          </w:rPr>
          <w:t>l.ilič@bham.ac.uk</w:t>
        </w:r>
      </w:hyperlink>
      <w:r>
        <w:rPr>
          <w:i/>
        </w:rPr>
        <w:t>. Further details about booking accommodation are detailed below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Personal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doctoral/post-doctoral researc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School/Centr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tion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y special dietary requirements? If so, please list below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ili&#269;@bham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3:00Z</dcterms:created>
  <dc:creator>mqm</dc:creator>
  <dc:description/>
  <cp:keywords/>
  <dc:language>en-US</dc:language>
  <cp:lastModifiedBy>College of Social Sciences</cp:lastModifiedBy>
  <dcterms:modified xsi:type="dcterms:W3CDTF">2012-02-06T12:33:00Z</dcterms:modified>
  <cp:revision>2</cp:revision>
  <dc:subject/>
  <dc:title>ESRC Researcher Development Initiative (RDI)</dc:title>
</cp:coreProperties>
</file>