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ADDENDUM 2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2167"/>
      </w:tblGrid>
      <w:tr>
        <w:trPr/>
        <w:tc>
          <w:tcPr>
            <w:tcW w:w="6355" w:type="dxa"/>
            <w:tcBorders/>
          </w:tcPr>
          <w:p>
            <w:pPr>
              <w:pStyle w:val="Heading"/>
              <w:snapToGrid w:val="false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Heading"/>
              <w:jc w:val="left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Preliminary schedule of the Congress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ugust 15–19, 2004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32"/>
                <w:lang w:val="en-US"/>
              </w:rPr>
            </w:pPr>
            <w:r>
              <w:rPr>
                <w:b w:val="false"/>
                <w:bCs w:val="false"/>
                <w:sz w:val="32"/>
                <w:lang w:val="en-US"/>
              </w:rPr>
            </w:r>
          </w:p>
        </w:tc>
        <w:tc>
          <w:tcPr>
            <w:tcW w:w="21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drawing>
                <wp:inline distT="0" distB="0" distL="0" distR="0">
                  <wp:extent cx="1165225" cy="510540"/>
                  <wp:effectExtent l="0" t="0" r="0" b="0"/>
                  <wp:docPr id="1" name="SUR%20mxr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R%20mxr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5. 0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rival of guests, accommodation, meals et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0-15.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istr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0-15.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ssion of the Secretariat of the Consultative Committe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0-18.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ation of successful projec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eption party, cultural entertain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6.0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til 11.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, meetings of the delegations, registr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0-11.0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ning speech by the Chairman of the Plenary sess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5-11.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utatory by the President of Estonian Republ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20-11.3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utatory by the President of Finlan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30-11.4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utatory by the President of Hungar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40-11.5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lutatory by the President of Russian Federation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50-12.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utatory by the President of Latv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0-12.4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ial greetings by the state institutions and other organizati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40-13.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ntation by the </w:t>
            </w:r>
            <w:r>
              <w:rPr>
                <w:sz w:val="23"/>
                <w:szCs w:val="23"/>
                <w:lang w:val="en-US"/>
              </w:rPr>
              <w:t>Consultative Committee of Finno-Ugric Peopl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0-14.3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ch; News Conferen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30-15.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disciplinary presentation “Finno-Ugric Youth” – Prof János Puszta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0-17.3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ations from the delegations of peoples (5 minutes, each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30-18.3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Finno-Ugric Peoples in the World Context” – Tove Skutnabb-Kang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eptions, cultural entertain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7.0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til 10.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, meetings of the delegati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0-13.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ing groups (presentation of papers, discussions on the Resolution of the Congres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0-14.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0-18.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ing groups (presentation of papers, discussions on the Resolution of the Congres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eptions, cultural entertain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8.0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til 10.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, meetings of the delegati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adline for the proposals to the Resolu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0-13.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ing groups and the Drafting Committe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0-14.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0-18.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ing groups and the Drafting Committe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eptions, cultural entertain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9.08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til 9.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, meetings of the delegations and of the Working Presidiu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00-12.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osing Plenary Session, adoption of the documents by the Congres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s Conferen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0-15.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st Lun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0-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ur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rkus">
    <w:name w:val="märkus"/>
    <w:basedOn w:val="Normal"/>
    <w:qFormat/>
    <w:pPr>
      <w:ind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7:38:00Z</dcterms:created>
  <dc:creator>Kasutaja</dc:creator>
  <dc:description/>
  <dc:language>en-US</dc:language>
  <cp:lastModifiedBy>Kasutaja</cp:lastModifiedBy>
  <cp:lastPrinted>2004-02-11T14:51:00Z</cp:lastPrinted>
  <dcterms:modified xsi:type="dcterms:W3CDTF">2004-03-03T12:37:00Z</dcterms:modified>
  <cp:revision>7</cp:revision>
  <dc:subject/>
  <dc:title>Preliminary schedule of the Congress</dc:title>
</cp:coreProperties>
</file>