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DDENDUM 5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0"/>
      </w:tblGrid>
      <w:tr>
        <w:trPr/>
        <w:tc>
          <w:tcPr>
            <w:tcW w:w="550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GB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GB"/>
              </w:rPr>
              <w:t xml:space="preserve"> World Congress of Finno-Ugric Peoples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allinn, August 15 to 19, 200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5225" cy="510540"/>
                  <wp:effectExtent l="0" t="0" r="0" b="0"/>
                  <wp:docPr id="1" name="SUR%20mx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R%20mx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Heading1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REGISTRATION FORM FOR OBSERVER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440"/>
        <w:gridCol w:w="1687"/>
        <w:gridCol w:w="18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rst Name(s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x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thnicity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te of birth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ace of birth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ssport No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ace of work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sition held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Please book me a room in the hotel, costing </w:t>
      </w:r>
      <w:r>
        <w:rPr>
          <w:b/>
          <w:bCs/>
          <w:sz w:val="28"/>
          <w:lang w:val="en-GB"/>
        </w:rPr>
        <w:t>in euros</w:t>
      </w:r>
      <w:r>
        <w:rPr>
          <w:sz w:val="28"/>
          <w:lang w:val="en-GB"/>
        </w:rPr>
        <w:t xml:space="preserve"> (mark the proper cell)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34"/>
        <w:gridCol w:w="1800"/>
        <w:gridCol w:w="90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a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rticipation 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rk he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de lu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 lu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II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thout accommo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 w:before="40" w:after="0"/>
        <w:rPr>
          <w:lang w:val="en-GB"/>
        </w:rPr>
      </w:pPr>
      <w:r>
        <w:rPr>
          <w:lang w:val="en-GB"/>
        </w:rPr>
        <w:t xml:space="preserve">The participation fee should be transferred to the bank account of Fenno-Ugria Foundation (Hansapank 221024071454; S.W.I.F.T. code HABA EE2X) by April 30, 2004. 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Secretariat of the 4th World Congress of Finno-Ugric Peoples * Fenno-Ugria Foundation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Roosikrantsi 6, 10119 Tallinn * tel/fax +372 6 449 270 * kongress@suri.ee</w:t>
      </w:r>
    </w:p>
    <w:p>
      <w:pPr>
        <w:pStyle w:val="Normal"/>
        <w:jc w:val="center"/>
        <w:rPr/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 xml:space="preserve">Bank account: Hansapank </w:t>
      </w:r>
      <w:r>
        <w:rPr>
          <w:rFonts w:cs="Arial Unicode MS;Tahoma" w:ascii="Arial Unicode MS;Tahoma" w:hAnsi="Arial Unicode MS;Tahoma"/>
          <w:sz w:val="18"/>
        </w:rPr>
        <w:t>IBAN EE552200221024071454</w:t>
      </w: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; S.W.I.F.T. code HABA EE2X</w:t>
      </w:r>
      <w:r>
        <w:br w:type="page"/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162"/>
      </w:tblGrid>
      <w:tr>
        <w:trPr/>
        <w:tc>
          <w:tcPr>
            <w:tcW w:w="576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GB"/>
              </w:rPr>
              <w:t xml:space="preserve"> World Congress of Finno-Ugric Peoples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allinn, August 15 to 19, 2004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5225" cy="510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5"/>
        <w:gridCol w:w="13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ull name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te of birth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>Arrival</w:t>
            </w:r>
            <w:r>
              <w:rPr>
                <w:sz w:val="28"/>
                <w:lang w:val="en-GB"/>
              </w:rPr>
              <w:t>*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gust _________, 2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eans of arriv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irpl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ivate vehic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rriving from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</w:t>
            </w:r>
            <w:r>
              <w:rPr>
                <w:sz w:val="28"/>
                <w:lang w:val="en-GB"/>
              </w:rPr>
              <w:t>. – Talli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. of the arrival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ime of arrival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parture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gust _________, 2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eans of depart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a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irpl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ivate vehic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parting to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. of the departure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ime of departure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elds on arrival and departure may be filled out and sent to the Information Centre separately (by July 1, 200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Secretariat of the 4th World Congress of Finno-Ugric Peoples * Fenno-Ugria Foundation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Roosikrantsi 6, 10119 Tallinn * tel/fax +372 6 449 270 * kongress@suri.ee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Bank account: Hansapank 221024071454; S.W.I.F.T. code HABA EE2X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us">
    <w:name w:val="märkus"/>
    <w:basedOn w:val="Normal"/>
    <w:qFormat/>
    <w:pPr>
      <w:ind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55:00Z</dcterms:created>
  <dc:creator>Kasutaja</dc:creator>
  <dc:description/>
  <dc:language>en-US</dc:language>
  <cp:lastModifiedBy>Kasutaja</cp:lastModifiedBy>
  <cp:lastPrinted>2004-03-08T10:59:00Z</cp:lastPrinted>
  <dcterms:modified xsi:type="dcterms:W3CDTF">2004-03-08T11:33:00Z</dcterms:modified>
  <cp:revision>9</cp:revision>
  <dc:subject/>
  <dc:title>Registration form for observers</dc:title>
</cp:coreProperties>
</file>