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  <w:lang w:val="pt-PT"/>
        </w:rPr>
      </w:pPr>
      <w:r>
        <w:rPr>
          <w:rFonts w:cs="Arial" w:ascii="Arial" w:hAnsi="Arial"/>
          <w:b/>
          <w:color w:val="CC0000"/>
          <w:lang w:val="pt-PT"/>
        </w:rPr>
        <w:t>V ENCONTRO DE LÍNGUAS E CULTURAS MACRO-JÊ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lang w:val="pt-PT"/>
        </w:rPr>
      </w:pPr>
      <w:r>
        <w:rPr>
          <w:rFonts w:cs="Arial" w:ascii="Arial" w:hAnsi="Arial"/>
          <w:b/>
          <w:color w:val="CC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2"/>
          <w:szCs w:val="22"/>
          <w:lang w:val="pt-PT"/>
        </w:rPr>
      </w:pPr>
      <w:r>
        <w:rPr>
          <w:rFonts w:cs="Arial" w:ascii="Arial" w:hAnsi="Arial"/>
          <w:b/>
          <w:color w:val="CC0000"/>
          <w:sz w:val="22"/>
          <w:szCs w:val="22"/>
          <w:lang w:val="pt-PT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e maio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 w:eastAsia="en-US"/>
        </w:rPr>
      </w:pPr>
      <w:r>
        <w:rPr>
          <w:rFonts w:cs="Arial" w:ascii="Arial" w:hAnsi="Arial"/>
          <w:b/>
          <w:bCs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486400" cy="107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31.95pt,12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Tarde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13:00</w:t>
        <w:tab/>
        <w:tab/>
        <w:t>Últimas inscrições e distribuição do ma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3:30</w:t>
        <w:tab/>
      </w:r>
      <w:r>
        <w:rPr>
          <w:rFonts w:cs="Arial" w:ascii="Arial" w:hAnsi="Arial"/>
          <w:b/>
          <w:sz w:val="22"/>
          <w:szCs w:val="22"/>
          <w:lang w:val="pt-PT"/>
        </w:rPr>
        <w:t>Abertu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00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Conferênci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t-PT"/>
        </w:rPr>
        <w:t>Prof. Jonas Polino SANSÃO - Associação Wyty Catë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2"/>
          <w:szCs w:val="22"/>
          <w:lang w:val="pt-PT"/>
        </w:rPr>
        <w:t>Um relato sobre a educação indígena entre os povos Timbir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15:00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Mesa 1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oordenação: Ana Suelly A.C. Cabral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20</w:t>
        <w:tab/>
        <w:tab/>
        <w:t>Vanessa R. LEA (Unicamp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A terminologia de parentesco enquanto uma elaboração sócio-cultural da percepção do dimorfismo huma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45</w:t>
        <w:tab/>
        <w:tab/>
        <w:t>Léia de Jesus SILVA (Un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A expressão de posse em Rikbákts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  <w:lang w:val="pt-PT"/>
        </w:rPr>
        <w:t>16:10</w:t>
        <w:tab/>
        <w:tab/>
        <w:t>Ana Suelly A.C. CABRAL (UnB)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ryon D. RODRIGUES (UnB) </w:t>
      </w:r>
    </w:p>
    <w:p>
      <w:pPr>
        <w:pStyle w:val="Normal"/>
        <w:ind w:left="1410" w:firstLine="6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Explorando a hipótese de Rodrigues sobre possíveis conexões genéticas Tupi e Macro-jê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6:35</w:t>
        <w:tab/>
        <w:tab/>
        <w:t>Andérbio Márcio S. MARTINS (UnB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Alguns dos resultados da revisão da família lingüística Kamakã proposta por Chestmir Loukotka (1932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:00</w:t>
        <w:tab/>
        <w:tab/>
        <w:t>Flávia de Castro ALVES (Un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Spike GILDEA (University of Oregon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</w:rPr>
        <w:t>Alinhamento nominativo-absolutivo em Jê e Karib: descrição e reconstru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4 de maio de 2007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486400" cy="292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31.95pt,1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hã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09:00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Conferência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Profª Drª Marta Rosa AMOROSO (Depto. de Antropologia/FFLCH-USP)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i/>
          <w:sz w:val="22"/>
          <w:szCs w:val="22"/>
          <w:lang w:val="pt-PT"/>
        </w:rPr>
        <w:t>O crânio e a medida da civilização: os Botocudos nas ciências do século XIX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10:00 </w:t>
        <w:tab/>
        <w:tab/>
      </w:r>
      <w:r>
        <w:rPr>
          <w:b w:val="false"/>
          <w:i/>
          <w:iCs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Mesa 2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oordenação: Flávia de Castro Alve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:20</w:t>
        <w:tab/>
        <w:tab/>
        <w:t>Gean Nunes DAMULAKIS (UFR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Notas comparativas entre as fonologias Kaingáng e Parakatejê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:45</w:t>
        <w:tab/>
        <w:tab/>
        <w:t>Benedito Sales SANTOS (PIBIC/UFP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Gessiane Picanço LOBATO (UFP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Marília de Nazaré de Oliveira FERREIRA (UFPA)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  <w:lang w:val="pt-PT"/>
        </w:rPr>
        <w:t>Análise acústica das oclusivas aspiradas e pré-nasalizadas do Tapajún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1:10</w:t>
        <w:tab/>
        <w:tab/>
        <w:t>Lilian de Carvalho de SOUZA (IC-PRP/USP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Notas sobre a fonologia Timbi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1:35</w:t>
        <w:tab/>
        <w:tab/>
        <w:t>Flávia de Castro ALVES (UnB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Maria Amélia REIS SILVA (University of British Columb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Marcação de caso e aspecto progressivo em Canela e Mebengok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2:00</w:t>
        <w:tab/>
        <w:tab/>
        <w:t>Rosane de Sá AMADO (US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Um esboço da morfologia do Pykobjê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12:30 </w:t>
        <w:tab/>
        <w:tab/>
        <w:t xml:space="preserve">Almoço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Tarde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Mesa 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oordenação: Sílvia Lúcia Bigonjal Braggi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00</w:t>
        <w:tab/>
        <w:tab/>
        <w:t>Estêvão Rafael FERNANDES (Fiocruz)</w:t>
      </w:r>
    </w:p>
    <w:p>
      <w:pPr>
        <w:pStyle w:val="Normal"/>
        <w:ind w:left="1410" w:hanging="0"/>
        <w:rPr/>
      </w:pPr>
      <w:r>
        <w:rPr>
          <w:rFonts w:cs="Arial" w:ascii="Arial" w:hAnsi="Arial"/>
          <w:i/>
          <w:sz w:val="22"/>
          <w:szCs w:val="22"/>
          <w:lang w:val="pt-PT"/>
        </w:rPr>
        <w:t>A necessidade do enfoque êmico em políticas públicas em área indígena: o caso da saúde Xavant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25</w:t>
        <w:tab/>
        <w:tab/>
        <w:t>Juliana Pereira dos SANTOS (Un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Nominalizações em Xavant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50</w:t>
        <w:tab/>
        <w:tab/>
        <w:t>Guilherme Lavinas Jardim FALLEIROS (USP)</w:t>
      </w:r>
    </w:p>
    <w:p>
      <w:pPr>
        <w:pStyle w:val="Normal"/>
        <w:ind w:left="1410" w:hanging="0"/>
        <w:rPr/>
      </w:pPr>
      <w:r>
        <w:rPr>
          <w:rFonts w:cs="Arial" w:ascii="Arial" w:hAnsi="Arial"/>
          <w:i/>
          <w:sz w:val="22"/>
          <w:szCs w:val="22"/>
          <w:lang w:val="pt-PT"/>
        </w:rPr>
        <w:t>Casas, corpos, nomes e outras dádivas – hipóteses sobre intercâmbio e tradição A’uw</w:t>
      </w:r>
      <w:r>
        <w:rPr>
          <w:rFonts w:cs="Arial" w:ascii="SILDoulosIPA" w:hAnsi="SILDoulosIPA"/>
          <w:i/>
          <w:lang w:val="pt-PT"/>
        </w:rPr>
        <w:t></w:t>
      </w:r>
      <w:r>
        <w:rPr>
          <w:rFonts w:cs="Arial" w:ascii="SILDoulosIPA" w:hAnsi="SILDoulosIPA"/>
          <w:i/>
          <w:sz w:val="22"/>
          <w:szCs w:val="22"/>
          <w:lang w:val="pt-PT"/>
        </w:rPr>
        <w:t></w:t>
      </w:r>
      <w:r>
        <w:rPr>
          <w:rFonts w:cs="Arial" w:ascii="Arial" w:hAnsi="Arial"/>
          <w:i/>
          <w:sz w:val="22"/>
          <w:szCs w:val="22"/>
          <w:lang w:val="pt-PT"/>
        </w:rPr>
        <w:t>-Xavant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5:15 </w:t>
        <w:tab/>
        <w:tab/>
        <w:t>Sinval Martins de SOUSA FILHO (UF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Formas curtas e longas de verbos em Akwe-Xerente (Jê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40</w:t>
        <w:tab/>
        <w:tab/>
        <w:t>Sílvia Lúcia Bigonjal BRAGGIO (UFG)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  <w:lang w:val="pt-PT"/>
        </w:rPr>
        <w:t>Empréstimos lexicais do português pela língua Xerente Akw</w:t>
      </w:r>
      <w:r>
        <w:rPr>
          <w:rFonts w:cs="Arial" w:ascii="SILDoulosIPA" w:hAnsi="SILDoulosIPA"/>
          <w:i/>
          <w:lang w:val="pt-PT"/>
        </w:rPr>
        <w:t></w:t>
      </w:r>
      <w:r>
        <w:rPr>
          <w:rFonts w:cs="Arial" w:ascii="SILDoulosIPA" w:hAnsi="SILDoulosIPA"/>
          <w:i/>
          <w:sz w:val="22"/>
          <w:szCs w:val="22"/>
          <w:lang w:val="pt-PT"/>
        </w:rPr>
        <w:t></w:t>
      </w:r>
      <w:r>
        <w:rPr>
          <w:rFonts w:cs="Arial" w:ascii="Arial" w:hAnsi="Arial"/>
          <w:i/>
          <w:sz w:val="22"/>
          <w:szCs w:val="22"/>
          <w:lang w:val="pt-PT"/>
        </w:rPr>
        <w:t>: uma visão comparativ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16:05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Mesa 4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oordenação: Juracilda Veig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6:25</w:t>
        <w:tab/>
        <w:tab/>
        <w:t>Juracilda VEIGA (Funa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A construção de gênero na sociedade Kainga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6:50</w:t>
        <w:tab/>
        <w:tab/>
        <w:t>Leriana de ALMEIDA (U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Composição de unidades lexicais substantivas na língua Kainga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:15</w:t>
        <w:tab/>
        <w:tab/>
        <w:t>Marília de Nazaré de Oliveira FERREIRA (UFP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Andréia da Costa PINTO (UFPA)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Elaboração de material didático para línguas em perigo de extinção: o caso da língua Tapajún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:40</w:t>
        <w:tab/>
        <w:tab/>
        <w:t>Rosane de Sá AMADO (USP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Juliana Chaves SOUZA (IC-USP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Angélica Satiko KOGA (IC-USP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Aquisição do Português Segunda Língua pelas comunidades Timbira: descrição e compara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5 de maio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 w:eastAsia="en-US"/>
        </w:rPr>
      </w:pPr>
      <w:r>
        <w:rPr>
          <w:rFonts w:cs="Arial" w:ascii="Arial" w:hAnsi="Arial"/>
          <w:b/>
          <w:bCs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143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04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Manhã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9:00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Conferên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ohn Manuel MONTEIRO (Instituto de Filosofia e Ciências Humanas - Unicamp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</w:rPr>
        <w:t>Revisitando os Tapuias do Brasil Holandês: Documentação Textual e Visual para uma História Macro-J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sa 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: Aryon D. Rodri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0:20 </w:t>
        <w:tab/>
        <w:tab/>
        <w:t>Beatriz P. CHRISTINO (US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A americanística do período 1890-1919 e o estudo dos povos Jê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:45</w:t>
        <w:tab/>
        <w:tab/>
        <w:t>Aryon D. RODRIGUES (Un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O tronco Macro-Jê e suas línguas morta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1:10</w:t>
        <w:tab/>
        <w:tab/>
        <w:t>Rogério Vicente FERREIRA (UFMS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Adriana Viana POSTIGO (UFM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Aspectos lingüísticos e históricos da língua Guat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1:35</w:t>
        <w:tab/>
        <w:tab/>
        <w:t>Marília de Nazaré de Oliveira FERREIRA (UFP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íntia Karla Coelho RODRIGUES (PIBIC/UFPA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Descrição diacrônica dos aspectos fonético-fonológicos da língua Tapajúna: um retorno ao seu passado lingüístic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2:00</w:t>
        <w:tab/>
        <w:tab/>
        <w:t>Wilmar da Rocha D’ANGELIS (UNICAM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>Petit Vocabulaire</w:t>
      </w:r>
      <w:r>
        <w:rPr>
          <w:rFonts w:cs="Arial" w:ascii="Arial" w:hAnsi="Arial"/>
          <w:i/>
          <w:sz w:val="22"/>
          <w:szCs w:val="22"/>
          <w:lang w:val="pt-PT"/>
        </w:rPr>
        <w:t xml:space="preserve"> Kaingang do Cônego Gay, manuscrito do IHGB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12h30 </w:t>
        <w:tab/>
        <w:tab/>
        <w:t xml:space="preserve">Almoço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Tarde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Mesa 6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oordenação: Stella Telle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</w:t>
        <w:tab/>
        <w:tab/>
        <w:t>Stella TELLES (NEI/PPGL/UFP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pt-PT"/>
        </w:rPr>
        <w:t>André ALENCAR (PIBIC/NEI/UFPE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Edney BELO (PIBIC/UFPE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Cláudio COUTO (PIBIC/NEI/UFP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Um dicionário Umutína-Português-Umutína: uma experiência em curs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25</w:t>
        <w:tab/>
        <w:tab/>
        <w:t>Hellen Cristina de SOUZA (UNEMAT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Vanildo Ariabô QUEZO (UNEMA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Canto, dança, artesanato e língua indígena: a experiência Umutín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4:50</w:t>
        <w:tab/>
        <w:tab/>
        <w:t>Frantomé Bezerra PACHECO (UFAM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Flávia de Castro ALVES (UnB)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  <w:lang w:val="pt-PT"/>
        </w:rPr>
        <w:t>Construções ergativas nas línguas Timbira: formulando hipóteses a partir de uma tipologia baseada em event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15</w:t>
        <w:tab/>
        <w:tab/>
        <w:t>Lidiane Szerwinsk CAMARGOS (Un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Manifestação de ergatividade em Borór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40</w:t>
        <w:tab/>
        <w:tab/>
        <w:t>Flávia de Castro ALVES (UnB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Ergatividade e passado recente: sobre a gramaticalização das formas deverbais com força estativa em Canel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16:00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6:30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>Conferência de Encerr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Profª Drª Kilza Setti de Castro LIMA (Centro de Trabalho Indigenis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i/>
          <w:sz w:val="22"/>
          <w:szCs w:val="22"/>
          <w:lang w:val="pt-PT"/>
        </w:rPr>
        <w:t>O Projeto Arquivo Musical Timbir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Century Gothic" w:hAnsi="Futura Lt BT;Century Gothic" w:cs="Futura Lt BT;Century Gothic"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5:00Z</dcterms:created>
  <dc:creator>TESTE</dc:creator>
  <dc:description/>
  <cp:keywords/>
  <dc:language>en-US</dc:language>
  <cp:lastModifiedBy>TESTE</cp:lastModifiedBy>
  <dcterms:modified xsi:type="dcterms:W3CDTF">2007-04-09T18:48:00Z</dcterms:modified>
  <cp:revision>2</cp:revision>
  <dc:subject/>
  <dc:title>V ENCONTRO DE LÍNGUAS E CULTURAS MACRO-JÊ</dc:title>
</cp:coreProperties>
</file>