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pinaje e brancos no Bico do Papagaio: harmonia e conflitos históricos</w:t>
      </w:r>
    </w:p>
    <w:p>
      <w:pPr>
        <w:pStyle w:val="Normal"/>
        <w:spacing w:lineRule="auto" w:line="360"/>
        <w:jc w:val="both"/>
        <w:rPr/>
      </w:pPr>
      <w:r>
        <w:rPr/>
      </w:r>
    </w:p>
    <w:p>
      <w:pPr>
        <w:pStyle w:val="Normal"/>
        <w:spacing w:lineRule="auto" w:line="360"/>
        <w:jc w:val="both"/>
        <w:rPr/>
      </w:pPr>
      <w:r>
        <w:rPr/>
        <w:tab/>
        <w:t>A mídia brasileira noticiou recentemente o assassinato à pauladas de quatro não-indígenas dentro da aldeia Buriti Comprido, do povo Apinaje, no norte do Tocantins ocorrido no último dia 15 de dezembro. Uma manchete qualificou-o de “</w:t>
      </w:r>
      <w:r>
        <w:rPr>
          <w:i/>
        </w:rPr>
        <w:t>crime bárbaro</w:t>
      </w:r>
      <w:r>
        <w:rPr/>
        <w:t>”. Tomo a iniciativa de escrever este artigo para apresentar a versão ampla dos acontecimentos que redundaram no episódio da morte das quatro pessoas.</w:t>
      </w:r>
    </w:p>
    <w:p>
      <w:pPr>
        <w:pStyle w:val="Normal"/>
        <w:spacing w:lineRule="auto" w:line="360"/>
        <w:ind w:firstLine="709"/>
        <w:jc w:val="both"/>
        <w:rPr/>
      </w:pPr>
      <w:r>
        <w:rPr/>
        <w:t xml:space="preserve">Inicialmente devo dizer que conheço pessoalmente os Apinaje desde 1995 quando os visitei pela primeira vez. Estudei sua história consultando documentações primarias com informações sobre eles desde o final do século XVIII. Nos anos de 1996 a 1999 convivi com eles estudando sua cultura.  </w:t>
      </w:r>
    </w:p>
    <w:p>
      <w:pPr>
        <w:pStyle w:val="Normal"/>
        <w:spacing w:lineRule="auto" w:line="360"/>
        <w:ind w:firstLine="708"/>
        <w:jc w:val="both"/>
        <w:rPr/>
      </w:pPr>
      <w:r>
        <w:rPr/>
        <w:t>Quando cheguei à área dos Apinaje pela primeira vez, estava ocorrendo o final do processo de retirada dos últimos posseiros, dez anos depois da demarcação (concluída em 1985). Este processo de desintrusão somente foi concluído por volta de 1997. Neste período, existiam as aldeias São José, Patizal e Cocalinho, na parte oeste da TI Apinaje, e as aldeias Mariazinha, Riachinho, Bonito e Botica, na porção leste, próximo do rio Tocantins. A parte norte e leste do território eram (e ainda são) as fronteiras mais vulneráveis daquela TI. Pelo leste, os pescadores e caçadores invadem o território pelo rio Tocantins; pelo norte, caçadores e madeireiros invadem para caçar e retirar madeira nas matas ciliares nas margens do Tocantins e dos córregos Pecobo, São Martinho e Botica, além de retirarem também o bacuri e a fava-danta. Além disso, nesta parte norte os fazendeiros dos municípios de Maurilândia e São Bento invadem o território com rebanhos de gado para se aproveitar das pastagens naturais existentes dentro da área do povo Apinaje.</w:t>
      </w:r>
    </w:p>
    <w:p>
      <w:pPr>
        <w:pStyle w:val="Normal"/>
        <w:spacing w:lineRule="auto" w:line="360"/>
        <w:ind w:firstLine="708"/>
        <w:jc w:val="both"/>
        <w:rPr/>
      </w:pPr>
      <w:r>
        <w:rPr/>
        <w:t>As relações dos Apinaje com a população regional sempre foi assimétrica. A maioria dos regionais (como de resto na maioria dos lugares) não convive respeitosamente com os indígenas. Presenciei uma cena em que estavam homens da aldeia Cocalinho passando pela morada do Sr. Nenzinho, então vivendo dentro da área e aguardando indenização para desocupação. Este perguntou a um indígena qual era o nome da madeira da qual se fazia o arco. O rapaz, em sua língua, perguntou a um companheiro como se chamava aquela madeira em português. Sr. Nenzinho interrompeu o diálogo dizendo: “</w:t>
      </w:r>
      <w:r>
        <w:rPr>
          <w:i/>
        </w:rPr>
        <w:t>Eh, caboclo! Fale língua de gente!!!</w:t>
      </w:r>
      <w:r>
        <w:rPr/>
        <w:t xml:space="preserve">”. </w:t>
      </w:r>
    </w:p>
    <w:p>
      <w:pPr>
        <w:pStyle w:val="Normal"/>
        <w:spacing w:lineRule="auto" w:line="360"/>
        <w:ind w:firstLine="708"/>
        <w:jc w:val="both"/>
        <w:rPr/>
      </w:pPr>
      <w:r>
        <w:rPr/>
        <w:t>Este Sr. Nenzinho é pai de dois rapazes que entraram na aldeia Buriti Comprido no dia 15 de dezembro de 2007. Um deles, Roni, sobreviveu dirigindo o trator. Outro, Silvestre, morreu na aldeia.</w:t>
      </w:r>
    </w:p>
    <w:p>
      <w:pPr>
        <w:pStyle w:val="Normal"/>
        <w:spacing w:lineRule="auto" w:line="360"/>
        <w:ind w:firstLine="708"/>
        <w:jc w:val="both"/>
        <w:rPr/>
      </w:pPr>
      <w:r>
        <w:rPr/>
        <w:t>Apesar das relações assimétricas, a população Apinaje jamais em sua história de contato havia matado algum kupen (não-indígena) dentro de suas aldeias. Pois bem, mas no dia 15 de dezembro de 2007 aconteceu o primeiro episódio, que passo a descrever. As informações as obtive na aldeia São José entre os dias 18 e 21 de dezembro de 2007, quando lá estive prestando solidariedade e tentando entender o que havia ocorrido.</w:t>
      </w:r>
    </w:p>
    <w:p>
      <w:pPr>
        <w:pStyle w:val="Normal"/>
        <w:spacing w:lineRule="auto" w:line="360"/>
        <w:ind w:firstLine="708"/>
        <w:jc w:val="both"/>
        <w:rPr/>
      </w:pPr>
      <w:r>
        <w:rPr/>
        <w:t xml:space="preserve">Quando da campanha para a eleição do atual prefeito, Senhor Messias Pereira de Oliveira, a prefeitura de Cachoeirinha, ele prometeu aos Apinaje da aldeia Cocalinho que, se eleito, mandaria cascalhar a estrada de acesso a aldeia, faria uma ponte sobre um córrego e levaria energia elétrica até a aldeia. As promessas não foram cumpridas. </w:t>
      </w:r>
    </w:p>
    <w:p>
      <w:pPr>
        <w:pStyle w:val="Normal"/>
        <w:spacing w:lineRule="auto" w:line="360"/>
        <w:ind w:firstLine="708"/>
        <w:jc w:val="both"/>
        <w:rPr/>
      </w:pPr>
      <w:r>
        <w:rPr/>
        <w:t>No último dia 23 de novembro, a prefeitura mandou até a aldeia um trator com carreta para transportar folhas de babaçu usadas na cobertura de casas. Os Apinaje retiveram o trator na aldeia como uma forma de negociar o cumprimento das promessas feitas pelo prefeito.</w:t>
      </w:r>
    </w:p>
    <w:p>
      <w:pPr>
        <w:pStyle w:val="Normal"/>
        <w:spacing w:lineRule="auto" w:line="360"/>
        <w:ind w:firstLine="708"/>
        <w:jc w:val="both"/>
        <w:rPr/>
      </w:pPr>
      <w:r>
        <w:rPr/>
        <w:t>Na quarta-feira, dia 12, o prefeito esteve na aldeia Cocalinho juntamente com vários homens, alguns deles armados, com o caso do Silveira. Na aldeia estavam apenas algumas mulheres e crianças. A maioria dos moradores estava coletando bacuri ou pescando. O cacique foi pressionado a decidir sozinho pela devolução do trator, mas ele disse que precisava da presença de todos da aldeia para poderem decidir, uma vez que toda decisão não é fruto do desejo individual do cacique, mas sim do consenso coletivo. Reuniram-se na escola e esperaram pela volta dos que estavam fora da aldeia. Como demorava, o prefeito decidiu sair sem resolver nada, nem marcando nova data para outra reunião.</w:t>
      </w:r>
    </w:p>
    <w:p>
      <w:pPr>
        <w:pStyle w:val="Normal"/>
        <w:spacing w:lineRule="auto" w:line="360"/>
        <w:ind w:firstLine="708"/>
        <w:jc w:val="both"/>
        <w:rPr/>
      </w:pPr>
      <w:r>
        <w:rPr/>
        <w:t xml:space="preserve">Na sexta-feira, dia 14, os Apinaje foram avisados por um morador de Cachoeirinha, de nome Jackson, que o prefeito estaria preparando um ataque na aldeia para pegar o trator. Estes não acreditaram e pediram que ele fosse embora. </w:t>
      </w:r>
    </w:p>
    <w:p>
      <w:pPr>
        <w:pStyle w:val="Normal"/>
        <w:spacing w:lineRule="auto" w:line="360"/>
        <w:ind w:firstLine="708"/>
        <w:jc w:val="both"/>
        <w:rPr/>
      </w:pPr>
      <w:r>
        <w:rPr/>
        <w:t xml:space="preserve">Para comemorar o encerramento do ano letivo e o início da construção da nova escola da nova aldeia Buriti Comprido, no sábado (dia 15), os funcionários (professores e agentes de saúde) cotizaram o valor de R$30,00 cada um e compraram carne e refrigerantes. Amigos da cidade de São Bento, como o vereador Toti, foram convidados para a festa. Também o foram os moradores de Cocalinho, sendo preparada uma partida de futebol. Estes fretaram uma caminhonete de São Bento para o transporte. Mas alguns moradores de Cocalinho foram com o trator para a Buriti Comprido, sem a carreta. </w:t>
      </w:r>
    </w:p>
    <w:p>
      <w:pPr>
        <w:pStyle w:val="Normal"/>
        <w:spacing w:lineRule="auto" w:line="360"/>
        <w:ind w:firstLine="708"/>
        <w:jc w:val="both"/>
        <w:rPr/>
      </w:pPr>
      <w:r>
        <w:rPr/>
        <w:t>Pela manhã, Zé Cabelo, o melhor cantor atual dos Apinaje, morador de Cocalinho, animou a festa com cantos de maracá no pátio. Após o almoço, diversos convidados kupen se retiraram, incluindo o vereador Toti.</w:t>
      </w:r>
    </w:p>
    <w:p>
      <w:pPr>
        <w:pStyle w:val="Normal"/>
        <w:spacing w:lineRule="auto" w:line="360"/>
        <w:ind w:firstLine="708"/>
        <w:jc w:val="both"/>
        <w:rPr/>
      </w:pPr>
      <w:r>
        <w:rPr/>
        <w:t xml:space="preserve">Perto das 15 h, estavam os jogadores no centro do campo “casando” dinheiro para iniciar o jogo, pois iriam fazer uma partida apostada. Nisso entrou um carro na aldeia e se dirigiu ao trator. Acostumadas com a presença dos brancos em visita na aldeia e não se sentindo ameaçadas pela simples presença de um carro, as crianças correram em direção ao veículo. Assustaram-se ao ver os homens encapuzados e começaram a gritar: “é </w:t>
      </w:r>
      <w:r>
        <w:rPr>
          <w:i/>
        </w:rPr>
        <w:t>bandido, é bandido!!</w:t>
      </w:r>
      <w:r>
        <w:rPr/>
        <w:t xml:space="preserve"> Alguns dos ocupantes do carro traziam a cabeça enroladas em camisetas, outros usam capuzes pretos. Um dos ocupantes do carro desceu e correu em direção ao trator. Os demais desceram e começaram a disparar para o alto. Quando foi dada a partida no trator, alguns Apinaje correram para tentar conter sua saída. Este partiu e começou o motorista começou a disparar tiros em direção aos homens Apinaje, atingido um deles de raspão no braço.</w:t>
      </w:r>
    </w:p>
    <w:p>
      <w:pPr>
        <w:pStyle w:val="Normal"/>
        <w:spacing w:lineRule="auto" w:line="360"/>
        <w:ind w:firstLine="708"/>
        <w:jc w:val="both"/>
        <w:rPr/>
      </w:pPr>
      <w:r>
        <w:rPr/>
        <w:t>Se a intenção dos ocupantes do veículo era que todos fugissem com os disparos, isso não aconteceu. Crianças correram para o mato, mas homens e mulheres, sentindo-se ameaçados e desejando defender a aldeia, enfrentaram os atacantes. Num momento em que a munição de um terminou, ele foi dominado e morto a pauladas. Enquanto isso os demais ocupantes do automóvel voltaram para o carro, mas foram alcançados pelas pessoas. Foram impedidos de atirar, contidos pela multidão e acabaram mortos também. Com os quatro homens foram encontradas cinco armas: 3 revólveres calibre 38, uma cartucheira calibre 20 e uma “filobé” (um rifle de repetição).</w:t>
      </w:r>
    </w:p>
    <w:p>
      <w:pPr>
        <w:pStyle w:val="Normal"/>
        <w:spacing w:lineRule="auto" w:line="360"/>
        <w:ind w:firstLine="708"/>
        <w:jc w:val="both"/>
        <w:rPr/>
      </w:pPr>
      <w:r>
        <w:rPr/>
        <w:t>Depois de mortos, quando os capuzes foram retirados, descobriu-se que eram todas pessoas conhecidas e freqüentavam as aldeias dos Apinaje. Alfredo e Gutierrez eram funcionários da prefeitura de Cachoeirinha; Jonas era secretário da mesma prefeitura. O quarto homem era Silveira, irmão de Roni, que conseguiu escapar com o trator. Ambos eram filhos de Sr. Nenzinho, antigo posseiro da área Apinaje e morador de São Bento. Roni e Silveira são irmãos da enfermeira que trabalha a diversos anos na aldeia Patizal. Silveira era conhecido na região por seus envolvimentos com roubos e formação de quadrilha, crimes pelos quais era fichado na polícia.</w:t>
      </w:r>
    </w:p>
    <w:p>
      <w:pPr>
        <w:pStyle w:val="Normal"/>
        <w:spacing w:lineRule="auto" w:line="360"/>
        <w:ind w:firstLine="708"/>
        <w:jc w:val="both"/>
        <w:rPr/>
      </w:pPr>
      <w:r>
        <w:rPr/>
        <w:t>Temendo novos ataques, mulheres, crianças e velhos foram levados para a mata. Entre as mulheres, estava uma que havia dado à luz um bebê fazia dois dias. Os homens jovens e maduros posicionaram-se nas estradas para proteger a aldeia. Pelo rádio, Zé Cabelo conseguiu enviar notícia do ataque até a aldeia Serrinha que a transmitiu a aldeia São José. De lá, o chefe de posto telefonou para a Policia Federal e para a polícia Militar solicitando proteção.</w:t>
      </w:r>
    </w:p>
    <w:p>
      <w:pPr>
        <w:pStyle w:val="Normal"/>
        <w:spacing w:lineRule="auto" w:line="360"/>
        <w:ind w:firstLine="708"/>
        <w:jc w:val="both"/>
        <w:rPr/>
      </w:pPr>
      <w:r>
        <w:rPr/>
        <w:t xml:space="preserve">Para evitar vinganças, a população das aldeias foi reunida na aldeia sede do Posto. No dia 23 (domingo) homens da FUNAI estiveram na aldeia Cocalinho e encontraram-na queimada. </w:t>
      </w:r>
    </w:p>
    <w:p>
      <w:pPr>
        <w:pStyle w:val="Normal"/>
        <w:spacing w:lineRule="auto" w:line="360"/>
        <w:ind w:firstLine="708"/>
        <w:jc w:val="both"/>
        <w:rPr/>
      </w:pPr>
      <w:r>
        <w:rPr/>
        <w:t>Com este episódio os Apinaje estão amedrontados e se sentindo ameaçados. Com a remoção daquela população para a aldeia São José, eles vivem uma sensação de desterro. São refugiados dentro de seu próprio território. Sem proteção não terão condições de voltarem para suas casas. Viver na aldeia São José poderá gerar problemas sérios. Trata-se de reunir mais de 500 pessoas que deixaram suas casas, roças, animais de criação e toda uma vida. Além disso, na aldeia São José não possuem roças e terão que viver de favores e se alimentado de cestas bá</w:t>
      </w:r>
      <w:r>
        <w:rPr>
          <w:vanish/>
        </w:rPr>
        <w:t>o que viver de favores recebendo cestas bilidade a negociaç conflito e nirassol bloquearam a estrada de Tocantindeia para pegar</w:t>
      </w:r>
      <w:r>
        <w:rPr/>
        <w:t>sicas durante um ano, caso seu fornecimento seja mantido pelas instituições.</w:t>
      </w:r>
    </w:p>
    <w:p>
      <w:pPr>
        <w:pStyle w:val="Normal"/>
        <w:spacing w:lineRule="auto" w:line="360"/>
        <w:ind w:firstLine="708"/>
        <w:jc w:val="both"/>
        <w:rPr/>
      </w:pPr>
      <w:r>
        <w:rPr/>
        <w:t>Apesar deste episódio desastroso, fruto da má-fé de um grupo de pessoas com claro sinal de desrespeito, muitas relações dos Apinaje com pessoas de bem continuam acontecendo. Enquanto ocorriam as reuniões no pátio para discutir o que acontecerá na Buriti Comprido, um padeiro da cidade de Nazaré continuava vindo todos os dias em sua moto vender pães na aldeia São José. Da mesma forma, o peixeiro de Tocantinópolis continuou vindo trazer peixes para serem comercializados na aldeia. Os enfermeiros continuam seu trabalho, assim como outros kupen que mantém relações honestas e sinceras com os Apinaje.</w:t>
      </w:r>
    </w:p>
    <w:p>
      <w:pPr>
        <w:pStyle w:val="Normal"/>
        <w:spacing w:lineRule="auto" w:line="360"/>
        <w:rPr/>
      </w:pPr>
      <w:r>
        <w:rPr/>
      </w:r>
    </w:p>
    <w:p>
      <w:pPr>
        <w:pStyle w:val="Normal"/>
        <w:spacing w:lineRule="auto" w:line="360"/>
        <w:rPr/>
      </w:pPr>
      <w:r>
        <w:rPr/>
        <w:t>Prof. Dr. Odair Giraldin</w:t>
      </w:r>
    </w:p>
    <w:p>
      <w:pPr>
        <w:pStyle w:val="Normal"/>
        <w:spacing w:lineRule="auto" w:line="360"/>
        <w:rPr/>
      </w:pPr>
      <w:r>
        <w:rPr/>
        <w:t>Coordenador do Núcleo de Estudos e Assuntos Indígenas – NEAI</w:t>
      </w:r>
    </w:p>
    <w:p>
      <w:pPr>
        <w:pStyle w:val="Normal"/>
        <w:spacing w:lineRule="auto" w:line="360"/>
        <w:rPr/>
      </w:pPr>
      <w:r>
        <w:rPr/>
        <w:t>Universidade Federal do Tocantins - UF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39:00Z</dcterms:created>
  <dc:creator>admin</dc:creator>
  <dc:description/>
  <cp:keywords/>
  <dc:language>en-US</dc:language>
  <cp:lastModifiedBy>a</cp:lastModifiedBy>
  <dcterms:modified xsi:type="dcterms:W3CDTF">2007-12-26T23:47:00Z</dcterms:modified>
  <cp:revision>7</cp:revision>
  <dc:subject/>
  <dc:title>Ilmo</dc:title>
</cp:coreProperties>
</file>