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ssão do Movimento de Professores Indígenas Guarani e Kaiowá do Estado de Mato Grosso do Sul.</w:t>
      </w:r>
    </w:p>
    <w:p>
      <w:pPr>
        <w:pStyle w:val="Normal"/>
        <w:rPr/>
      </w:pPr>
      <w:r>
        <w:rPr/>
      </w:r>
    </w:p>
    <w:p>
      <w:pPr>
        <w:pStyle w:val="Normal"/>
        <w:rPr/>
      </w:pPr>
      <w:r>
        <w:rPr/>
      </w:r>
    </w:p>
    <w:p>
      <w:pPr>
        <w:pStyle w:val="Normal"/>
        <w:rPr>
          <w:b/>
          <w:b/>
          <w:u w:val="thick"/>
        </w:rPr>
      </w:pPr>
      <w:r>
        <w:rPr/>
        <w:t xml:space="preserve">                 </w:t>
      </w:r>
      <w:r>
        <w:rPr>
          <w:u w:val="thick"/>
        </w:rPr>
        <w:t xml:space="preserve"> </w:t>
      </w:r>
      <w:r>
        <w:rPr>
          <w:b/>
          <w:u w:val="thick"/>
        </w:rPr>
        <w:t>DENUNCIA DOS POVOS GUARANI  E KAIOWÁ DE MS</w:t>
      </w:r>
    </w:p>
    <w:p>
      <w:pPr>
        <w:pStyle w:val="Normal"/>
        <w:rPr>
          <w:b/>
          <w:b/>
          <w:u w:val="thick"/>
        </w:rPr>
      </w:pPr>
      <w:r>
        <w:rPr>
          <w:b/>
          <w:u w:val="thick"/>
        </w:rPr>
      </w:r>
    </w:p>
    <w:p>
      <w:pPr>
        <w:pStyle w:val="Normal"/>
        <w:jc w:val="both"/>
        <w:rPr/>
      </w:pPr>
      <w:r>
        <w:rPr/>
        <w:t>Nós professores Guarani e Kaiowá vimos através deste trazer a tona a nossas indignações e o massacre que os nossos povos estão passando devido a violação dos direito garantidos na Constituição Federal de 1988  nos Artigos 231 e 232; e o descumprimento dos compromissos feito na convenção 169 da OIT e a Declaração Universal dos Direitos Humanos.</w:t>
      </w:r>
    </w:p>
    <w:p>
      <w:pPr>
        <w:pStyle w:val="Normal"/>
        <w:jc w:val="both"/>
        <w:rPr/>
      </w:pPr>
      <w:r>
        <w:rPr/>
        <w:t xml:space="preserve">Pois hoje, nós Guarani e Kaiowá estamos acuado e traídos pelos Três Poderes (Órgãos Executivo, Legislativo e Judiciáro) dos quais esperamos a solução da situação dos conflitos de Terras Tradicionais dos nossos povos que, cada vez mais  estamos encurralados,  antes era apenas pelo grande latifundiário  e hoje  está sendo pelo próprio governador do nosso estado que vem com promessa de melhoria de vida para os indígenas fora dos seus território querendo nos transformar em  índios urbanizados. Isto sim é uma ofensa aos povos indígenas e contraria o Art. 5º DO DIREITO E GARANTIAS FUNDAMENTAIS cap.I  </w:t>
      </w:r>
      <w:r>
        <w:rPr>
          <w:b/>
        </w:rPr>
        <w:t xml:space="preserve">dos direitos e deveres individuais e coletivos </w:t>
      </w:r>
      <w:r>
        <w:rPr/>
        <w:t xml:space="preserve">em que diz que “todos são iguais perante a Lei, sem distinção de qualquer natureza, garantindo-se aos brasileiros e estrangeiros residente no País a inviolabilidade do direito à vida, a liberdade, à igualdade, à segurança a e propriedade.”Nós perguntamos ao Estado Brasileiro se todos são iguais perante a lei, por que só alguns tem direito à vida, a liberdade de falar, onde está a igualdade em relação a nós como ser humano, por que não nos dão segurança e o direito de ter a terra que nos foram tomada??? </w:t>
      </w:r>
    </w:p>
    <w:p>
      <w:pPr>
        <w:pStyle w:val="Normal"/>
        <w:jc w:val="both"/>
        <w:rPr/>
      </w:pPr>
      <w:r>
        <w:rPr/>
        <w:t>E mais os processos de identificação ficam paralisados e aquela terra que foi demarcada e homologada legalmente, atendendo a legislação ficam embargados pelo Judiciário ou muitas vezes as terras sendo exploradas ilegalmente pelos arrendatários. E ainda os órgãos do governo como IBAMA não se mostra em nenhum momento preocupado com as agressões ambientais e com a vulnerabilidade em que é colocada a saúde desses povos atingidos, até mesmo para fiscalizarem.</w:t>
      </w:r>
    </w:p>
    <w:p>
      <w:pPr>
        <w:pStyle w:val="Normal"/>
        <w:jc w:val="both"/>
        <w:rPr/>
      </w:pPr>
      <w:r>
        <w:rPr/>
        <w:t>No entanto essas situações já foram denunciadas para FUNAI (FUNDAÇÃO NACIONAL DO INDIO), à PROCURADORIA DO MINISTERIO PUBLICO FEDERAL, em nenhum momento fomos atendidos enquanto isso as situações se tornam mais agravantes.</w:t>
      </w:r>
    </w:p>
    <w:p>
      <w:pPr>
        <w:pStyle w:val="Normal"/>
        <w:jc w:val="both"/>
        <w:rPr/>
      </w:pPr>
      <w:r>
        <w:rPr/>
        <w:t>Além do mais o Governador do nosso Estado, juntamente com alguns Prefeitos, Deputados Estaduais e Federais e Senadores estão se articulando para inviabilizar junto ao Ministério da Justiça a demarcação das terras indígenas no Mato Grosso do Sul.</w:t>
      </w:r>
    </w:p>
    <w:p>
      <w:pPr>
        <w:pStyle w:val="Normal"/>
        <w:jc w:val="both"/>
        <w:rPr/>
      </w:pPr>
      <w:r>
        <w:rPr/>
        <w:t>Entendemos que os Governos e os Parlamentares foram eleitos para defender os interesses do povo, portanto deveriam fazer cumprir o que assegura a Legislação brasileira e os acordos Internacionais dos quais o Brasil é signatário.</w:t>
      </w:r>
    </w:p>
    <w:p>
      <w:pPr>
        <w:pStyle w:val="Normal"/>
        <w:jc w:val="both"/>
        <w:rPr/>
      </w:pPr>
      <w:r>
        <w:rPr/>
        <w:t>Enquanto isso, assassinato de lideranças indígenas é alarmante e os responsáveis continuam impunes. As pessoas das nossas comunidades sofrem vários tipos de violência social, histórica, econômica e política que é acarretado pelo pouco espaço de terra que se têm e os quais serão solucionados somente com as ampliações dos nossos territórios devolvidos pelo Estado Brasileiro do qual os povos indígenas foram desapropriados durante o processo da colonização e que nós reivindicamos a demarcação.</w:t>
      </w:r>
    </w:p>
    <w:p>
      <w:pPr>
        <w:pStyle w:val="Normal"/>
        <w:jc w:val="both"/>
        <w:rPr/>
      </w:pPr>
      <w:r>
        <w:rPr/>
        <w:t>Enquanto isso o Presidente Brasileiro e a maior parte da classe política mostram sua empolgação no mercado do biocombustivel e etanol, não mostrando o contraste de que é sobre as terras tradicionais dos guarani e kaiowá  de MS, que esta expandindo a plantação de canavial e sobre a cabeças dos indígenas construindo as usinas.</w:t>
      </w:r>
    </w:p>
    <w:p>
      <w:pPr>
        <w:pStyle w:val="Normal"/>
        <w:jc w:val="both"/>
        <w:rPr/>
      </w:pPr>
      <w:r>
        <w:rPr/>
        <w:t>No entanto, solicitamos dos Três Poderes do Estado Brasileiro o compromisso no cumprimento da Lei e apoio dos órgãos não governamentais e demais entidades que se mobilizem para garantir os direitos das tribos/etnias e que  pressionem as autoridades governamentais competentes e os parlamentares de sua jurisdição para solucionar os nossos problemas e diminuir nossos sofrimentos que vem sendo repetidos desde a chegada dos não- indígenas neste território há mais de 500 anos..</w:t>
      </w:r>
    </w:p>
    <w:p>
      <w:pPr>
        <w:pStyle w:val="Normal"/>
        <w:jc w:val="both"/>
        <w:rPr/>
      </w:pPr>
      <w:r>
        <w:rPr/>
        <w:t xml:space="preserve">Segue as assinatura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7:00Z</dcterms:created>
  <dc:creator>Cliente</dc:creator>
  <dc:description/>
  <cp:keywords/>
  <dc:language>en-US</dc:language>
  <cp:lastModifiedBy>FAED_UFGD</cp:lastModifiedBy>
  <cp:lastPrinted>2008-07-21T13:33:00Z</cp:lastPrinted>
  <dcterms:modified xsi:type="dcterms:W3CDTF">2008-03-22T16:57:00Z</dcterms:modified>
  <cp:revision>5</cp:revision>
  <dc:subject/>
  <dc:title>Dourados-MS                                                                                         30/4/2008</dc:title>
</cp:coreProperties>
</file>