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color w:val="000000"/>
          <w:sz w:val="24"/>
          <w:szCs w:val="24"/>
        </w:rPr>
        <w:t>The following list the new features and enhancements of ACORNS version 5.0.</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b/>
          <w:bCs/>
          <w:color w:val="000000"/>
          <w:sz w:val="24"/>
          <w:szCs w:val="24"/>
        </w:rPr>
        <w:t>NEW LESSON TYPES</w:t>
      </w:r>
    </w:p>
    <w:p>
      <w:pPr>
        <w:pStyle w:val="Normal"/>
        <w:widowControl w:val="false"/>
        <w:bidi w:val="0"/>
        <w:spacing w:before="0" w:after="0"/>
        <w:ind w:left="0" w:right="0" w:hanging="0"/>
        <w:rPr/>
      </w:pPr>
      <w:r>
        <w:rPr>
          <w:rFonts w:ascii="Times New Roman" w:hAnsi="Times New Roman"/>
          <w:color w:val="000000"/>
          <w:sz w:val="24"/>
          <w:szCs w:val="24"/>
        </w:rPr>
        <w:t xml:space="preserve">1) Flash Card lesson - This lesson provides the capability for users to create lessons containing a series of flash cards. Each flash card can have up to ten layers of audio recordings attached and each layer can contain an unlimited number of audio recordings.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Language students see three piles of flash cards. Initially all of the cards are in the left pile. The object of the lesson is to pick the correct gloss or indigenous expression after clicking the top card and listening to the audio attached to that card. Following a number of correct picks, the card moves to the second (middle) pile. After more correct picks, a card moves to the third (rightmost) pile of cards. Students can, if they like, manually drag and drop cards between the three pil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2) Moving Pictures lesson - This lesson displays four pictures that move about the screen. When the students click on a picture they will hear one of the audio recordings that are attached to the picture. Periodically, one of the pictures is replaced by a new one and the animation continu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3) The Story Book lesson consists of an audio recording of a short story, a translation of that recording, and a picture that describes its content. The student sees the picture and hears the audio. As the story plays back, the corresponding words of the translation are highlighted. There are controls to pause, rewind, and continue the playback.</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b/>
          <w:bCs/>
          <w:color w:val="000000"/>
          <w:sz w:val="24"/>
          <w:szCs w:val="24"/>
        </w:rPr>
        <w:t>ENHANCEMENTS TO VERSION 4.0 LESSONS</w:t>
      </w:r>
    </w:p>
    <w:p>
      <w:pPr>
        <w:pStyle w:val="Normal"/>
        <w:widowControl w:val="false"/>
        <w:bidi w:val="0"/>
        <w:spacing w:before="0" w:after="0"/>
        <w:ind w:left="0" w:right="0" w:hanging="0"/>
        <w:rPr/>
      </w:pPr>
      <w:r>
        <w:rPr>
          <w:rFonts w:ascii="Times New Roman" w:hAnsi="Times New Roman"/>
          <w:color w:val="000000"/>
          <w:sz w:val="24"/>
          <w:szCs w:val="24"/>
        </w:rPr>
        <w:t>1) Picture and Sound lessons: Students can play audio multiple times and manually record what they heard to check how their pronunciation compares; students don't have to click exactly on top of an acorn to hear its recording (they can click near it and it will still work); in Setup Mode one can copy and paste the acorns from one layer to another; Play Mode scales large pictures down to the size of the display; users can more accurately position their acorns in version 5.0.</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2) Multiple Choice lessons: In Setup Mode, one can drag pictures off the display to remove them; Multiple Choice lessons can display longer phrases than was possible in version 4.0</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3) Hear and Click lessons: A story can reference the same picture more than once; a single lesson can now have a different audio story in each lesson layer.</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4) Hear and Respond lessons: As the audio of the lesson story is played back, the corresponding words in the translation are highlighted; in Setup Mode when an annotation needs to be modified, the previous spelling is displayed in the text box so the creator of the lesson need not retype the whole thing; A center/left justify button adds flexibility as to how the story text appears; users have more control how the story is displayed when it executes; seven annotations are now not necessary to create a playable less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b/>
          <w:bCs/>
          <w:color w:val="000000"/>
          <w:sz w:val="24"/>
          <w:szCs w:val="24"/>
        </w:rPr>
        <w:t>SIGNIFICANT GENERAL ENHANCEMENTS</w:t>
      </w:r>
    </w:p>
    <w:p>
      <w:pPr>
        <w:pStyle w:val="Normal"/>
        <w:widowControl w:val="false"/>
        <w:bidi w:val="0"/>
        <w:spacing w:before="0" w:after="0"/>
        <w:ind w:left="0" w:right="0" w:hanging="0"/>
        <w:rPr/>
      </w:pPr>
      <w:r>
        <w:rPr>
          <w:rFonts w:ascii="Times New Roman" w:hAnsi="Times New Roman"/>
          <w:color w:val="000000"/>
          <w:sz w:val="24"/>
          <w:szCs w:val="24"/>
        </w:rPr>
        <w:t>1) ACORNS supports a drag and drop capability. This enables users to drop an ACORNS file into the application window to open language lesson files. It also allows inserting groups of selected pictures into lessons by dragging them from a folder and dropping them into the application window.</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2) When creating web-pages, users no longer have to copy the file WebPlayer.jar into the folder with the web-pages. The ACORNS program creates everything needed automaticall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3) ACORNS web-page lessons now remember user settings between visits to the sit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4) Users can assign names to lesson layers that the program displays while the lesson execut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5) The lesson controls that a student sees when executing a lesson enables that student to record audio and compare their pronunciation to the audio that the lesson plays back.</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6) The audio input dialog is less error-prone for users. Recording automatically stops when the user leaves the recording dialog window. Clicking playback without clicking the stop button now automatically stops and then plays back; this eliminates the message, "sound system in us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7) A voice activation capability can be enabled if users want the program to begin to record after a person begins to speak.</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8) Version 4.0 provided predefined sounds for student feedback (squawk for incorrect, tweet for correct, frog croak for close). The current version allows users to record indigenous audio for these function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b/>
          <w:bCs/>
          <w:color w:val="000000"/>
          <w:sz w:val="24"/>
          <w:szCs w:val="24"/>
        </w:rPr>
        <w:t>MINOR GENERAL ENHANCEMENTS</w:t>
      </w:r>
    </w:p>
    <w:p>
      <w:pPr>
        <w:pStyle w:val="Normal"/>
        <w:widowControl w:val="false"/>
        <w:bidi w:val="0"/>
        <w:spacing w:before="0" w:after="0"/>
        <w:ind w:left="0" w:right="0" w:hanging="0"/>
        <w:rPr/>
      </w:pPr>
      <w:r>
        <w:rPr>
          <w:rFonts w:ascii="Times New Roman" w:hAnsi="Times New Roman"/>
          <w:color w:val="000000"/>
          <w:sz w:val="24"/>
          <w:szCs w:val="24"/>
        </w:rPr>
        <w:t>1) When a user opens a file, its name moves to the top of the recently used file list while ACORNS is executing.</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2) Files saved for the first time will pick the title of the first lesson to be the default name. Previously, a non descriptive default (acorns##) was us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3) The display of picture icons is faster than it was in version 4.0.</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4) Sliders and scrollbars now are easier to use than they were in version 4.0. For example, scroll speed in version 4.0 was very slow; now the speed is reasonable. Sliders now do not require one to click on the appropriate layer tick mark to get them to move; and slider tick marks are label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5) The Lesson List panel always shows the navigation buttons used to switch between lessons. Previously, one would have to scroll to the bottom of the list of lessons to see these button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6) Print preview now allows users to select a printer and a range of pages for printing.</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7) The Setup Control panel has a more consistent look on the various lesson Setup Mode display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8) The ACORNS program behaves in a more consistent manner when users resize display window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b/>
          <w:bCs/>
          <w:color w:val="000000"/>
          <w:sz w:val="24"/>
          <w:szCs w:val="24"/>
        </w:rPr>
        <w:t>ENHANCEMENTS TO BE REFINED</w:t>
      </w:r>
    </w:p>
    <w:p>
      <w:pPr>
        <w:pStyle w:val="Normal"/>
        <w:widowControl w:val="false"/>
        <w:bidi w:val="0"/>
        <w:spacing w:before="0" w:after="0"/>
        <w:ind w:left="0" w:right="0" w:hanging="0"/>
        <w:rPr/>
      </w:pPr>
      <w:r>
        <w:rPr>
          <w:rFonts w:ascii="Times New Roman" w:hAnsi="Times New Roman"/>
          <w:color w:val="000000"/>
          <w:sz w:val="24"/>
          <w:szCs w:val="24"/>
        </w:rPr>
        <w:t xml:space="preserve">1) ACORNS software provides a plug-in capability so that third party developers can contribute new language lesson types to the ACORNS application. Documentation will be forthcoming.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2) A framework exists to enable ACORNS to provide instructions in other languages. Although instructions are still only in English, we intend to build upon this capability in future version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b/>
          <w:bCs/>
          <w:color w:val="000000"/>
          <w:sz w:val="24"/>
          <w:szCs w:val="24"/>
        </w:rPr>
        <w:t>BUG FIXES</w:t>
      </w:r>
    </w:p>
    <w:p>
      <w:pPr>
        <w:pStyle w:val="Normal"/>
        <w:widowControl w:val="false"/>
        <w:bidi w:val="0"/>
        <w:spacing w:before="0" w:after="0"/>
        <w:ind w:left="0" w:right="0" w:hanging="0"/>
        <w:rPr/>
      </w:pPr>
      <w:r>
        <w:rPr>
          <w:rFonts w:ascii="Times New Roman" w:hAnsi="Times New Roman"/>
          <w:color w:val="000000"/>
          <w:sz w:val="24"/>
          <w:szCs w:val="24"/>
        </w:rPr>
        <w:t>1) The Play Mode tool tip display prevented users from switching layers on some systems. The tool tip display now appears above the control buttons so this won't happe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2) The ACORNS program requires less memory to process Hear and Click and Hear and Respond lessons. In version 4.0, there were instances where the program ran out of memory when trying to process longer recording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3) In version 4.0, there were instances where Hear and Click and Hear and Respond lessons did not display the first phrase in a lesson.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4) Lessons with layer 2, but without layer 1 previously was not properly handl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5) A problem was corrected that caused copy/paste of select portions of audio recordings to fail occasionall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6) In Hear and Click lessons, as an audio plays back, the playback point now correctly displays.</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Words>
  <Characters>6725</Characters>
  <CharactersWithSpaces>5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4:00Z</dcterms:created>
  <dc:creator/>
  <dc:description/>
  <dc:language>en-US</dc:language>
  <cp:lastModifiedBy/>
  <dcterms:modified xsi:type="dcterms:W3CDTF">2009-08-06T1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user</vt:lpwstr>
  </property>
</Properties>
</file>