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  <w:t>UNIOUN PROUVENÇALO</w:t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  <w:t>"LES LANGUES ET CULTURES</w:t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  <w:t>RÉGIONALES OU MINORITAIRES DE L'ARC ALPIN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  <w:t>ACTES DU COLLOQUE INTERNATIONAL</w:t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jc w:val="center"/>
        <w:rPr>
          <w:rFonts w:ascii="Capitals" w:hAnsi="Capitals" w:cs="Capitals"/>
          <w:sz w:val="36"/>
        </w:rPr>
      </w:pPr>
      <w:r>
        <w:rPr>
          <w:rFonts w:cs="Capitals" w:ascii="Capitals" w:hAnsi="Capitals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Black;Geneva" w:hAnsi="Helvetica Black;Geneva" w:cs="Helvetica Black;Geneva"/>
          <w:sz w:val="36"/>
        </w:rPr>
      </w:pPr>
      <w:r>
        <w:rPr>
          <w:rFonts w:cs="Helvetica Black;Geneva" w:ascii="Helvetica Black;Geneva" w:hAnsi="Helvetica Black;Geneva"/>
          <w:sz w:val="36"/>
        </w:rPr>
        <w:t>GAP</w:t>
      </w:r>
    </w:p>
    <w:p>
      <w:pPr>
        <w:pStyle w:val="Normal"/>
        <w:jc w:val="center"/>
        <w:rPr>
          <w:rFonts w:ascii="Helvetica Black;Geneva" w:hAnsi="Helvetica Black;Geneva" w:cs="Helvetica Black;Geneva"/>
        </w:rPr>
      </w:pPr>
      <w:r>
        <w:rPr>
          <w:rFonts w:cs="Helvetica Black;Geneva" w:ascii="Helvetica Black;Geneva" w:hAnsi="Helvetica Black;Geneva"/>
        </w:rPr>
        <w:t>LES 12 ET 13 JUILLET 2002</w:t>
      </w:r>
    </w:p>
    <w:p>
      <w:pPr>
        <w:pStyle w:val="Normal"/>
        <w:jc w:val="center"/>
        <w:rPr>
          <w:rFonts w:ascii="Helvetica Black;Geneva" w:hAnsi="Helvetica Black;Geneva" w:cs="Helvetica Black;Geneva"/>
        </w:rPr>
      </w:pPr>
      <w:r>
        <w:rPr>
          <w:rFonts w:cs="Helvetica Black;Geneva" w:ascii="Helvetica Black;Geneva" w:hAnsi="Helvetica Black;Gene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s la direction d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ilippe Blanche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fesseur des universités en sociolinguistiqu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t d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ul Pon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istorie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3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Avec le concours de la Région Provence-Alpes-Côte d'Azur et de la Ville de Ga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0" w:hanging="0"/>
        <w:jc w:val="center"/>
        <w:rPr>
          <w:rFonts w:ascii="Gill Sans Condensed Bold;Impact" w:hAnsi="Gill Sans Condensed Bold;Impact" w:cs="Gill Sans Condensed Bold;Impact"/>
          <w:sz w:val="36"/>
        </w:rPr>
      </w:pPr>
      <w:r>
        <w:rPr>
          <w:rFonts w:cs="Gill Sans Condensed Bold;Impact" w:ascii="Gill Sans Condensed Bold;Impact" w:hAnsi="Gill Sans Condensed Bold;Impact"/>
          <w:sz w:val="36"/>
        </w:rPr>
        <w:t>Sommaire</w:t>
      </w:r>
    </w:p>
    <w:p>
      <w:pPr>
        <w:pStyle w:val="Normal"/>
        <w:ind w:right="-213" w:hanging="0"/>
        <w:jc w:val="center"/>
        <w:rPr>
          <w:rFonts w:ascii="Gill Sans Condensed Bold;Impact" w:hAnsi="Gill Sans Condensed Bold;Impact" w:cs="Gill Sans Condensed Bold;Impact"/>
          <w:sz w:val="28"/>
        </w:rPr>
      </w:pPr>
      <w:r>
        <w:rPr>
          <w:rFonts w:cs="Gill Sans Condensed Bold;Impact" w:ascii="Gill Sans Condensed Bold;Impact" w:hAnsi="Gill Sans Condensed Bold;Impact"/>
          <w:sz w:val="28"/>
        </w:rPr>
      </w:r>
    </w:p>
    <w:p>
      <w:pPr>
        <w:pStyle w:val="Normal"/>
        <w:ind w:right="-213" w:hanging="0"/>
        <w:jc w:val="center"/>
        <w:rPr>
          <w:rFonts w:ascii="Gill Sans Condensed Bold;Impact" w:hAnsi="Gill Sans Condensed Bold;Impact" w:cs="Gill Sans Condensed Bold;Impact"/>
          <w:sz w:val="28"/>
        </w:rPr>
      </w:pPr>
      <w:r>
        <w:rPr>
          <w:rFonts w:cs="Gill Sans Condensed Bold;Impact" w:ascii="Gill Sans Condensed Bold;Impact" w:hAnsi="Gill Sans Condensed Bold;Impact"/>
          <w:sz w:val="28"/>
        </w:rPr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/>
      </w:pPr>
      <w:r>
        <w:rPr>
          <w:rFonts w:cs="Times New Roman" w:ascii="Times New Roman" w:hAnsi="Times New Roman"/>
          <w:sz w:val="26"/>
        </w:rPr>
        <w:t>"Les langues régionales ou minoritaires de l'Arc alpin : présentation générale"</w:t>
      </w:r>
    </w:p>
    <w:p>
      <w:pPr>
        <w:pStyle w:val="Normal"/>
        <w:ind w:left="360" w:right="-213" w:hanging="0"/>
        <w:jc w:val="both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par Philippe Blanchet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fesseur des universités en sociolinguistique (université de Rennes 2), Président du Conseil scientifique et juridique de l'Unioun Prouvençalo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Capitals" w:hAnsi="Capitals" w:cs="Capitals"/>
          <w:sz w:val="20"/>
        </w:rPr>
      </w:pPr>
      <w:r>
        <w:rPr>
          <w:rFonts w:cs="Times New Roman" w:ascii="Times New Roman" w:hAnsi="Times New Roman"/>
          <w:sz w:val="26"/>
        </w:rPr>
        <w:t>"La place du niçois, aujourd'hui, sur son aire géographique"</w:t>
      </w:r>
    </w:p>
    <w:p>
      <w:pPr>
        <w:pStyle w:val="Normal"/>
        <w:ind w:left="360" w:right="-213" w:hanging="0"/>
        <w:jc w:val="both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par Adolphe Viani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cien conseiller du Recteur de l'Académie de Nice pour les langues et cultures régionales, coprésident de l'Unioun Prouvençalo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e patrimoine linguistique haut-alpin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Paul Pons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storien, ancien capoulié du Félibrige, président d'honneur de l'Unioun Prouvençalo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place du provençal et l'influence de la culture provençale, aujourd'hui, sur son aire linguistique en Provence d'Italie"</w:t>
      </w:r>
    </w:p>
    <w:p>
      <w:pPr>
        <w:pStyle w:val="Normal"/>
        <w:ind w:left="360" w:right="-213" w:hanging="0"/>
        <w:jc w:val="both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par Frédéric Arneodo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fesseur d'école supérieure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lengo piemounteso"</w:t>
      </w:r>
    </w:p>
    <w:p>
      <w:pPr>
        <w:pStyle w:val="Normal"/>
        <w:ind w:left="360" w:right="-213" w:hanging="0"/>
        <w:jc w:val="both"/>
        <w:rPr>
          <w:rFonts w:ascii="Times New Roman" w:hAnsi="Times New Roman" w:cs="Times New Roman"/>
          <w:sz w:val="26"/>
        </w:rPr>
      </w:pPr>
      <w:r>
        <w:rPr>
          <w:rFonts w:cs="Capitals" w:ascii="Capitals" w:hAnsi="Capitals"/>
          <w:sz w:val="20"/>
        </w:rPr>
        <w:t>par Gustavo Buratti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/>
      </w:pPr>
      <w:r>
        <w:rPr>
          <w:rFonts w:cs="Times New Roman" w:ascii="Times New Roman" w:hAnsi="Times New Roman"/>
          <w:i/>
          <w:sz w:val="20"/>
        </w:rPr>
        <w:t>Écrivain-poète piémontais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es Walsers en Vallée d'Aoste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Irène Alby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crétaire du Centre culturel Walser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e francoprovençal en Vallée d'Aoste aujourd'hui"</w:t>
      </w:r>
    </w:p>
    <w:p>
      <w:pPr>
        <w:pStyle w:val="Normal"/>
        <w:ind w:left="360" w:right="-213" w:hanging="0"/>
        <w:jc w:val="both"/>
        <w:rPr>
          <w:rFonts w:ascii="Times New Roman" w:hAnsi="Times New Roman" w:cs="Times New Roman"/>
          <w:sz w:val="26"/>
        </w:rPr>
      </w:pPr>
      <w:r>
        <w:rPr>
          <w:rFonts w:cs="Capitals" w:ascii="Capitals" w:hAnsi="Capitals"/>
          <w:sz w:val="20"/>
        </w:rPr>
        <w:t>par Alexis Bétemps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recteur du Centre Franco-provençal de la Vallée d'Aoste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e francoprovençal en Suisse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Dominique Stich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niversitaire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place du romanche et l'influence de la culture romanche dans le canton des Grisons aujourd'hui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Jean-Jacques Furer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aniste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Ladinie"</w:t>
      </w:r>
    </w:p>
    <w:p>
      <w:pPr>
        <w:pStyle w:val="Normal"/>
        <w:ind w:left="360" w:right="-213" w:hanging="0"/>
        <w:jc w:val="both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par Nani Pellegrini</w:t>
      </w:r>
    </w:p>
    <w:p>
      <w:pPr>
        <w:pStyle w:val="Normal"/>
        <w:ind w:left="360" w:right="-213" w:hanging="0"/>
        <w:jc w:val="both"/>
        <w:rPr>
          <w:rFonts w:ascii="Capitals" w:hAnsi="Capitals" w:cs="Capitals"/>
          <w:sz w:val="20"/>
        </w:rPr>
      </w:pPr>
      <w:r>
        <w:rPr>
          <w:rFonts w:cs="Times New Roman" w:ascii="Times New Roman" w:hAnsi="Times New Roman"/>
          <w:i/>
          <w:sz w:val="20"/>
        </w:rPr>
        <w:t>Fodom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situation du frioulan en Italie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Pier Carlo Begotti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ercheur en linguistique à l'université d'Udine, vice-président de la Société philologique frioulane</w:t>
      </w:r>
    </w:p>
    <w:p>
      <w:pPr>
        <w:pStyle w:val="Normal"/>
        <w:numPr>
          <w:ilvl w:val="0"/>
          <w:numId w:val="2"/>
        </w:numPr>
        <w:ind w:left="360" w:right="-213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La place du slovène et l'influence de la culture slovène sur son aire géographique italienne, en particulier dans sa zone alpine"</w:t>
      </w:r>
    </w:p>
    <w:p>
      <w:pPr>
        <w:pStyle w:val="Normal"/>
        <w:ind w:left="360" w:right="-213" w:hanging="0"/>
        <w:jc w:val="both"/>
        <w:rPr/>
      </w:pPr>
      <w:r>
        <w:rPr>
          <w:rFonts w:cs="Capitals" w:ascii="Capitals" w:hAnsi="Capitals"/>
          <w:sz w:val="20"/>
        </w:rPr>
        <w:t>par Roberto Dapit</w:t>
      </w:r>
    </w:p>
    <w:p>
      <w:pPr>
        <w:pStyle w:val="Normal"/>
        <w:numPr>
          <w:ilvl w:val="0"/>
          <w:numId w:val="0"/>
        </w:numPr>
        <w:ind w:left="360" w:right="-213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ercheur à l'université de Trieste</w:t>
      </w:r>
    </w:p>
    <w:p>
      <w:pPr>
        <w:pStyle w:val="Normal"/>
        <w:numPr>
          <w:ilvl w:val="0"/>
          <w:numId w:val="0"/>
        </w:numPr>
        <w:ind w:right="-21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e colloque s'est déroulé les 12 et 13 juillet 2002 à Gap (Hautes-Alpes, France), "Ville des Alpes de l'année 2002", à l'initiative de l'Unioun Prouvençalo, groupement d'une centaine d'associations culturelles provençales, avec le concours de l'Escolo de la Mountagno, du Pays Gavot et de Prouvènço-Prèsso.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e colloque a reçu le label de l'Année internationale des montagnes.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213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Avec le soutien de la Région Provence-Alpes-Côte d'Azur et de la Ville de Gap.</w:t>
      </w:r>
    </w:p>
    <w:sectPr>
      <w:type w:val="nextPage"/>
      <w:pgSz w:w="11906" w:h="16727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Capitals">
    <w:charset w:val="00"/>
    <w:family w:val="auto"/>
    <w:pitch w:val="variable"/>
  </w:font>
  <w:font w:name="Helvetica Black">
    <w:altName w:val="Geneva"/>
    <w:charset w:val="00"/>
    <w:family w:val="swiss"/>
    <w:pitch w:val="variable"/>
  </w:font>
  <w:font w:name="Georgia">
    <w:charset w:val="00"/>
    <w:family w:val="auto"/>
    <w:pitch w:val="variable"/>
  </w:font>
  <w:font w:name="Gill Sans Condensed Bold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firstLine="708"/>
      <w:jc w:val="both"/>
      <w:outlineLvl w:val="3"/>
    </w:pPr>
    <w:rPr>
      <w:rFonts w:ascii="Times New Roman" w:hAnsi="Times New Roman" w:eastAsia="Times New Roman" w:cs="Times New Roman"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color w:val="00FF00"/>
      <w:sz w:val="22"/>
      <w:vertAlign w:val="superscript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fr-CH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  <w:b/>
      <w:smallCaps/>
      <w:sz w:val="32"/>
      <w:lang w:val="it-IT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i/>
      <w:sz w:val="22"/>
      <w:lang w:val="it-IT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it-IT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it-IT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2:00Z</dcterms:created>
  <dc:creator>Jean-Christophe Sarrazin</dc:creator>
  <dc:description/>
  <dc:language>en-US</dc:language>
  <cp:lastModifiedBy>Blanchet Philippe</cp:lastModifiedBy>
  <dcterms:modified xsi:type="dcterms:W3CDTF">2004-03-02T07:55:00Z</dcterms:modified>
  <cp:revision>5</cp:revision>
  <dc:subject/>
  <dc:title>INTERVENTION DE TAVO BURAT, SÒCI DÓU FELIBRIGE</dc:title>
</cp:coreProperties>
</file>