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6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shadow/>
          <w:lang w:val="fr-FR"/>
        </w:rPr>
        <w:t>INTERNATIONAL ACADEMY OF LINGUISTIC LAW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6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ACADÉMIE INTERNATIONALE DE DROIT LINGUISTIQU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Galway, Irlande, et Montréal, Canada, 15 juin 2005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roits linguistiques: les défis de la mise en œuvre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alway, Irlande, 14-17 juin 2006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Appel de communications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Première circulaire (</w:t>
      </w:r>
      <w:r>
        <w:rPr>
          <w:i/>
          <w:sz w:val="28"/>
          <w:szCs w:val="28"/>
          <w:lang w:val="fr-FR"/>
        </w:rPr>
        <w:t>pour diffusion immédiate</w:t>
      </w:r>
      <w:r>
        <w:rPr>
          <w:sz w:val="28"/>
          <w:szCs w:val="28"/>
          <w:lang w:val="fr-FR"/>
        </w:rPr>
        <w:t>)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La dixième Conférence internationale de l'Académie internationale de droit linguistique sur le droit et la langue, "</w:t>
      </w:r>
      <w:r>
        <w:rPr>
          <w:b/>
          <w:sz w:val="24"/>
          <w:szCs w:val="24"/>
          <w:lang w:val="fr-FR"/>
        </w:rPr>
        <w:t>Droit, langue et droits linguistiques: les défis de la mise en œuvre"</w:t>
      </w:r>
      <w:r>
        <w:rPr>
          <w:sz w:val="24"/>
          <w:szCs w:val="24"/>
          <w:lang w:val="fr-FR"/>
        </w:rPr>
        <w:t>, aura lieu du mercredi 14 juin au samedi 17 juin 2006 à Galway, en Irlande, en collaboration avec Acadamh na hOllscolaíochta Gaeilge (Académie des études irlandaises), le Centre irlandais des droits de l’homme et le Roinn Gnóthaí Pobail, Tuaithe agus Gaeltachta (m</w:t>
      </w:r>
      <w:r>
        <w:rPr>
          <w:color w:val="000000"/>
          <w:sz w:val="24"/>
        </w:rPr>
        <w:t>inistère des Affaires communautaires, rurales et relatives aux régions de langue gaélique</w:t>
      </w:r>
      <w:r>
        <w:rPr>
          <w:sz w:val="24"/>
          <w:szCs w:val="24"/>
          <w:lang w:val="fr-FR"/>
        </w:rPr>
        <w:t>). La conférence aura lieu sur le campus de l'Université nationale d'Irlande, à Galway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langues de travail de la Conférence seront l'irlandais, l'anglais et le français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Le comité scientifique de la Conférence est formé du Pr Bill Schabas, du Dr Joshua Castellino, de Joe Mac Donnacha, du Dr Peadar Ó Flatharta et de Dónal Ó Riagáin (Irlande) ainsi que des professeurs Denise Daoust, Angéline Martel, André Braen, Joseph-G. Turi et José Woehrling (Canada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Pour plus de renseignements relativement à l'inscription, à l'hébergement, et pour l'envoi des résumés des communications proposees, prière de s'adresser directement et le plus rapidement possible au comité irlandais de Galway à l'adresse suivante: </w:t>
      </w:r>
      <w:hyperlink r:id="rId2">
        <w:r>
          <w:rPr>
            <w:rStyle w:val="InternetLink"/>
            <w:sz w:val="24"/>
            <w:szCs w:val="24"/>
            <w:lang w:val="fr-FR"/>
          </w:rPr>
          <w:t>iall-confer@nuigalway.ie</w:t>
        </w:r>
      </w:hyperlink>
      <w:r>
        <w:rPr>
          <w:sz w:val="24"/>
          <w:szCs w:val="24"/>
          <w:lang w:val="fr-FR"/>
        </w:rPr>
        <w:t>; tél: + 353 91 495217; fax: + 353 91 495568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Une copie de chaque résumé devra être également envoyée au comité canadien à l'adresse suivante: IALL-AIDL; bureau J-4; 6000, chemin Deacon; Montréal (Québec); Canada  H3S 2T9; courriel: </w:t>
      </w:r>
      <w:hyperlink r:id="rId3">
        <w:r>
          <w:rPr>
            <w:rStyle w:val="InternetLink"/>
            <w:sz w:val="24"/>
            <w:szCs w:val="24"/>
            <w:lang w:val="fr-FR"/>
          </w:rPr>
          <w:t>academy.all@attglobal.net</w:t>
        </w:r>
      </w:hyperlink>
      <w:r>
        <w:rPr>
          <w:sz w:val="24"/>
          <w:szCs w:val="24"/>
          <w:lang w:val="fr-FR"/>
        </w:rPr>
        <w:t xml:space="preserve">; site Internet: </w:t>
      </w:r>
      <w:hyperlink r:id="rId4">
        <w:r>
          <w:rPr>
            <w:rStyle w:val="InternetLink"/>
            <w:sz w:val="24"/>
            <w:szCs w:val="24"/>
            <w:lang w:val="fr-FR"/>
          </w:rPr>
          <w:t>www.iall-aidl.org</w:t>
        </w:r>
      </w:hyperlink>
      <w:r>
        <w:rPr>
          <w:sz w:val="24"/>
          <w:szCs w:val="24"/>
          <w:lang w:val="fr-FR"/>
        </w:rPr>
        <w:t xml:space="preserve">; tél: 1+(514) 345-0718; télécopieur: 1+(514)  345-0860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résumés des communications (entre 200 et 400 mots) devront être reçus avant le 31 décembre 2005. Les thèmes de la Conférence ont trait aux sujets suivants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Droits linguistiques et législation linguistique; les droits linguistiques dans les différentes constitutions du monde; planification linguistique et droits humains; les politiques linguistiques et les droit linguistiques; les droits linguistiques en tant que droits de troisième génération; multilinguisme et droits linguistiques; le droit à la diversité linguistique; langues autochtones et droits des minorités linguistiques; minorités linguistiques, langues moins répandues, langues en danger et droits humains; les droits linguistiques devant les cours de justice; les droits linguistiques dans le domaine de l'éducation; la langue du droit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Les frais d'inscription (en euros) seront de €150 avant le 31 janvier 2006 et €200 après cette date. Ils seront respectivement de €100 et €150 pour les étudiants.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Les version irlandaise et anglaise de cette circulaire sont disponibles sur demande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l-confer@nuigalway.ie" TargetMode="External"/><Relationship Id="rId3" Type="http://schemas.openxmlformats.org/officeDocument/2006/relationships/hyperlink" Target="mailto:academy.all@attgloabl.net" TargetMode="External"/><Relationship Id="rId4" Type="http://schemas.openxmlformats.org/officeDocument/2006/relationships/hyperlink" Target="http://www.iall-aid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23:00Z</dcterms:created>
  <dc:creator>Dr. Joseph-G. TURI</dc:creator>
  <dc:description/>
  <dc:language>en-US</dc:language>
  <cp:lastModifiedBy>JoJo</cp:lastModifiedBy>
  <cp:lastPrinted>2005-06-17T17:10:00Z</cp:lastPrinted>
  <dcterms:modified xsi:type="dcterms:W3CDTF">2005-06-17T21:11:00Z</dcterms:modified>
  <cp:revision>10</cp:revision>
  <dc:subject/>
  <dc:title>ACADÉMIE INTERNATIONALE DE DROIT LINGUIS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64109</vt:r8>
  </property>
  <property fmtid="{D5CDD505-2E9C-101B-9397-08002B2CF9AE}" pid="3" name="_AuthorEmail">
    <vt:lpwstr>seosamh.macdonnacha@oegaillimh.ie</vt:lpwstr>
  </property>
  <property fmtid="{D5CDD505-2E9C-101B-9397-08002B2CF9AE}" pid="4" name="_AuthorEmailDisplayName">
    <vt:lpwstr>Seosamh Mac Donnacha</vt:lpwstr>
  </property>
  <property fmtid="{D5CDD505-2E9C-101B-9397-08002B2CF9AE}" pid="5" name="_EmailSubject">
    <vt:lpwstr>Galway 2006</vt:lpwstr>
  </property>
  <property fmtid="{D5CDD505-2E9C-101B-9397-08002B2CF9AE}" pid="6" name="_PreviousAdHocReviewCycleID">
    <vt:r8>-167264109</vt:r8>
  </property>
  <property fmtid="{D5CDD505-2E9C-101B-9397-08002B2CF9AE}" pid="7" name="_ReviewingToolsShownOnce">
    <vt:lpwstr/>
  </property>
</Properties>
</file>