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ENURE-TRACK PROFESSOR, EDUCATIONAL LINGU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aduate School of Education at the University of Pennsylvania invites applications for a tenure track position in the area of Educational Linguistics. The candidate should have an earned doctorate in educational or applied linguistics or related fields, with expertise in language learning and teaching in national and international contexts, across classrooms, schools, and communities, and research and teaching experience focused on one or more of the following: TESOL/TEFL studies, second language development, bilingualism and biliteracy, and the roles of language and linguistic diversity in educational policy and practice.  We are interested in a scholar whose abilities and interests relate to students at both doctoral and master's levels, and who can offer courses, as well as supervise, guide, and conduct research germane to the interests of professional educators and educational researchers. We anticipate that the appointment would be made at the assistant/associate professor level, and will begin in Septembe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a letter of application, curriculum vitae, publications, and references by October 1, 2006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arch Committee in Language and Literacy </w:t>
      </w:r>
    </w:p>
    <w:p>
      <w:pPr>
        <w:pStyle w:val="Normal"/>
        <w:rPr>
          <w:rFonts w:ascii="Times New Roman" w:hAnsi="Times New Roman" w:cs="Times New Roman"/>
        </w:rPr>
      </w:pPr>
      <w:r>
        <w:rPr>
          <w:rFonts w:cs="Times New Roman" w:ascii="Times New Roman" w:hAnsi="Times New Roman"/>
        </w:rPr>
        <w:t>University of Pennsylvania</w:t>
      </w:r>
    </w:p>
    <w:p>
      <w:pPr>
        <w:pStyle w:val="Normal"/>
        <w:rPr>
          <w:rFonts w:ascii="Times New Roman" w:hAnsi="Times New Roman" w:cs="Times New Roman"/>
        </w:rPr>
      </w:pPr>
      <w:r>
        <w:rPr>
          <w:rFonts w:cs="Times New Roman" w:ascii="Times New Roman" w:hAnsi="Times New Roman"/>
        </w:rPr>
        <w:t>Graduate School of Education</w:t>
      </w:r>
    </w:p>
    <w:p>
      <w:pPr>
        <w:pStyle w:val="Normal"/>
        <w:rPr>
          <w:rFonts w:ascii="Times New Roman" w:hAnsi="Times New Roman" w:cs="Times New Roman"/>
        </w:rPr>
      </w:pPr>
      <w:r>
        <w:rPr>
          <w:rFonts w:cs="Times New Roman" w:ascii="Times New Roman" w:hAnsi="Times New Roman"/>
        </w:rPr>
        <w:t>3700 Walnut Street, Philadelphia, PA  19104-6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Pennsylvania is an Equal Opportunity/Affirmative Action 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ab/>
        <w:tab/>
      </w:r>
    </w:p>
    <w:p>
      <w:pPr>
        <w:pStyle w:val="Normal"/>
        <w:jc w:val="center"/>
        <w:rPr/>
      </w:pPr>
      <w:r>
        <w:rPr/>
        <w:t>PRACTICE PROFESSOR: READING/WRITING/LITE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aduate School of Education at the University of Pennsylvania invites applications for a full-time practice professor position in reading/writing/literacy. The successful candidate has had a distinguished career as a practitioner with experience and expertise in one or more of the following areas: technology-related teaching and learning in literacy;  literacy instruction, curriculum and assessment/evaluation; literacy-focused</w:t>
      </w:r>
    </w:p>
    <w:p>
      <w:pPr>
        <w:pStyle w:val="Normal"/>
        <w:rPr>
          <w:rFonts w:ascii="Times New Roman" w:hAnsi="Times New Roman" w:cs="Times New Roman"/>
        </w:rPr>
      </w:pPr>
      <w:r>
        <w:rPr>
          <w:rFonts w:cs="Times New Roman" w:ascii="Times New Roman" w:hAnsi="Times New Roman"/>
        </w:rPr>
        <w:t>professional development, instructional leadership, and school improvement. The Practice Professor will hold a Ph.D. or an Ed.D. in an area directly related to reading, writing and literacy and will teach graduate level courses central to the professional education of master’s and doctoral students in the division; develop and maintain strong relationships with Penn-school-community-based initiatives; initiate and support professional development projects for new and practicing teachers; and play a prominent role in RWL fieldwork across the curriculum. The RWL Practice Professor will also provide intellectual leadership through collaborative work with several current cross-divisional initiatives. Practice Professor positions require a minimum of 20 years of experience in the field; Associate Practice Professor requires a minimum of 10 years of experience in the field.  Both positions are five-year appointments, renewable up to ten years. We will begin reviewing applications in October 1, 2006 but will continue to consider new applications until the position is 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Pennsylvania is an equal opportunity affirmative action employer; women and minority candidates are strongly encouraged to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t a letter of intent, curriculum vitae, professional work/publication sample(s), r4and three current reference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rch Committee in Language and Literacy</w:t>
      </w:r>
    </w:p>
    <w:p>
      <w:pPr>
        <w:pStyle w:val="Normal"/>
        <w:rPr>
          <w:rFonts w:ascii="Times New Roman" w:hAnsi="Times New Roman" w:cs="Times New Roman"/>
        </w:rPr>
      </w:pPr>
      <w:r>
        <w:rPr>
          <w:rFonts w:cs="Times New Roman" w:ascii="Times New Roman" w:hAnsi="Times New Roman"/>
        </w:rPr>
        <w:t>University of Pennsylvania</w:t>
      </w:r>
    </w:p>
    <w:p>
      <w:pPr>
        <w:pStyle w:val="Normal"/>
        <w:rPr>
          <w:rFonts w:ascii="Times New Roman" w:hAnsi="Times New Roman" w:cs="Times New Roman"/>
        </w:rPr>
      </w:pPr>
      <w:r>
        <w:rPr>
          <w:rFonts w:cs="Times New Roman" w:ascii="Times New Roman" w:hAnsi="Times New Roman"/>
        </w:rPr>
        <w:t>Graduate School of Education</w:t>
      </w:r>
    </w:p>
    <w:p>
      <w:pPr>
        <w:pStyle w:val="Normal"/>
        <w:rPr>
          <w:rFonts w:ascii="Times New Roman" w:hAnsi="Times New Roman" w:cs="Times New Roman"/>
        </w:rPr>
      </w:pPr>
      <w:r>
        <w:rPr>
          <w:rFonts w:cs="Times New Roman" w:ascii="Times New Roman" w:hAnsi="Times New Roman"/>
        </w:rPr>
        <w:t xml:space="preserve">3700 Walnut Street, Philadelphia, PA. 19104-62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vertAlign w:val="superscript"/>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4:00Z</dcterms:created>
  <dc:creator>Susan Lytle</dc:creator>
  <dc:description/>
  <dc:language>en-US</dc:language>
  <cp:lastModifiedBy>Kathryn Howard</cp:lastModifiedBy>
  <dcterms:modified xsi:type="dcterms:W3CDTF">2006-05-17T21:04:00Z</dcterms:modified>
  <cp:revision>2</cp:revision>
  <dc:subject/>
  <dc:title>TENURE-TRACK PROFESSOR, EDUCATIONAL LINGUISTICS</dc:title>
</cp:coreProperties>
</file>