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w:t>
      </w:r>
      <w:r>
        <w:rPr>
          <w:rFonts w:eastAsia="Courier New" w:cs="Courier New" w:ascii="Courier New" w:hAnsi="Courier New"/>
          <w:sz w:val="24"/>
          <w:szCs w:val="24"/>
          <w:lang w:val="es-ES"/>
        </w:rPr>
        <w:t>Por lo cual me sentí movido a traer a. cuento lo verdadero, y lo dudoso sobre lo que se refiere a los indios; y esto ha sido examinado y visto por mí mismo, pues he morado entre ellos (loado sea Dios) treinta años más o menos y me dediqué durante más de veintidós años a predicarles y confesarlos en sus tres idiomas: mexicana, tarasca y otomí, y no me dejo llevar imprudentemente por afecto alguno, sino que me guía únicamente el deseo de que se conozca la verdad [Rhetorica christiana, Parte IV, cap. xi, página 1841.”</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 Además es utilizado para alabanza o vituperio de las cosas mismas, como cuando se tuviera el propósito de expulsar o arrancar los ritos o costumbres de nación. Por ejemplo, si alguien tiene el plan de acusar a los indios de infidelidad. A fin de realizar esta tarea, debemos advertir que no todas las cosas se pueden narrar tan evidente y claramente como lo desea el que trata de ellas, o como las tiene concebidas en la mente. Con más razón si se esfuerza por ser breve. Por ese motivo, para evitar confusión y para complacer a aquellos que no han presenciado las cosas, me ha parecido oportuno anteponer cierta advertencia que sirva para percibir más rectamente los asuntos de los indios que luego explicaremos, así como todos sus rito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IV. INSTRUCCIÓN PARA VENIR EN MÁS CLARO CONOCIMIENTO DE LAS COSAS DE LAS INDIAS, DE LAS CUALES SE TRATA AQUí A MODO DE EJEMPLO</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Puesto que entre todos los acontecimientos y empresas de los cristianos, desde que Dios creó el mundo universo, no hay otro alguno tan digno de eterna memoria y en el que Su Majestad haya manifestado tanta clemencia como la conversión, pacificación y sujeción de las nuevas tierras en Nueva España, me he determinado a insertar en este lugar una narración de las costumbres y de las ceremonias [de los indios], para que así, por los efectos, se venga en más claro conocimiento de las causa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Es, pues, de saberse que los naturales de esas partes usaban de varios y diversos ritos en los sacrificios y en el culto que rendían a los demonios y a los ídolos. Y, consiste tal diversidad en la variedad de las cosas que adoraban, conviniendo todos sin embargo en el género de culto y de reverencia que les tributaban.</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Construían templos dignos de admiración por lo que en ellos gastaban y por el arte con que los fabricaban. Los cuales hacíanse, por lo general aplanados y bruñidos; estando tan sólidos y firmes tanto en el interior como en el exterior, que aún hoy día llenan de admiración a cuantos los contemplan.</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En la misma traza de la construcción y en su variedad y cimentación no aparecía ninguna juntura ni comisura. Eran los cimientos muy fuertes y de piedras lisas y simétricas, labradas con mucha igualdad y primor. Se guardaba tal proporción entre cada una de las diversas series de piedras, que empezaban al principio poniendo piedras enormes, y según ascendían en la construcción las iban poniendo más y más pequeñas; y todo esto muy a plomo y siguiendo la vertical. Y así, las partes más altas venían a terminar en menudas píedrezuelas, de modo que la pequeñez de éstas, en edificios tan amplios y sobrios, pasma a todos grandemente.</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Con el, empleo de estas piedras a las que, por su variedad, llaman los españoles piedras locas y los indios tezontles, se ejecutan en los pavimentos ciertos trabajos de laberinto y ondulado. Si estos tezontles se unen con cal, quedan tan firmemente unidos que parecen rocas y ni con cinceles, ni con otra cosa alguna se pueden desunir ni resquebrajar o agujerar.</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De estos tezontles están hoy construidas las moradas de los españoles, así como lo estuvieron antiguamente los palacios que los principales de los indios tenían en el tiempo de su gentilidad, y aunque la mayoría de las otras casas estaban construidas de ladrillos, no cocidos sino endurecidos al sol [adobes], con todo, ostentaban sobre los cimientos, a la altura de un codo, piedras bien labradas. </w:t>
      </w:r>
    </w:p>
    <w:p>
      <w:pPr>
        <w:pStyle w:val="Normal"/>
        <w:ind w:firstLine="708"/>
        <w:rPr>
          <w:rFonts w:ascii="Courier New" w:hAnsi="Courier New" w:eastAsia="Courier New" w:cs="Courier New"/>
          <w:sz w:val="24"/>
          <w:szCs w:val="24"/>
          <w:lang w:val="es-ES"/>
        </w:rPr>
      </w:pPr>
      <w:r>
        <w:rPr>
          <w:rFonts w:eastAsia="Courier New" w:cs="Courier New" w:ascii="Courier New" w:hAnsi="Courier New"/>
          <w:sz w:val="24"/>
          <w:szCs w:val="24"/>
          <w:lang w:val="es-ES"/>
        </w:rPr>
        <w:t>Las casas de los españoles son en la actualidad suntuosísimas, muy espléndidas y cómodas en sumo grado; están hechas con buena arquitectura, a plomado sin contrafuertes. Están techadas con losas o terrados por razón de las lluvias y por la escasez que hay de tejas; y están estos techos de tal manera emparejados que se puede llegar por ellos hasta el extremo de la plaza, lo cual da grande ornato y elegancia de la ciudad de México.</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Los templos están frecuentemente colocados en montículos hechos por ellos mismos y tienen una forma semejante a las pirámides de Egipto. Los españoles llaman a esos templos cúes. Estaban rodeados de muros muy elegantes y cerrados por medio de canceles y celosías. Se llegaba a ellos por medio de artificiosas escalinatas adornadas de muy diversas manera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Estos templos tenían, además, patios y pórticos de gran magnificencia, así como espléndidas habitaciones para los sacerdotes de los ídolos, y otras destinadas a guardar las ofrendas de los dioses. Estos salones y sus techos son negros y de color de púrpura obscura por el humo de la resina de abeto [ocote] que se usaba en lugar de candelas y cirios. Aunque no se tenían chimeneas, se conservaba constantemente el fuego en medio del recinto, no tanto por necesidad cuanto por ornato.</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Embellecían esos templos, jardines, amenas fuentes, baños termales, albercas y verdes huertos deliciosos por sus flores y sus árboles, pues tienen flores de exquisita y variada fragancia. Plantaban en esos huertos, con grande cuidado, árboles muy anchos y frondosos; tanto así, que bajo la sombra de uno de esos árboles podían estar mil hombres sentados, a la manera que acostumbran los indios. Y aunque este árbol es estéril y no lleva fruto ninguno, es sin embargo tan estimado que frecuentemente se toma como punto de partida para apreciar los árboles de mayor valor. Los indios le llaman ahuehuetel, y los españoles "árbol del paraíso"; pero a mí me parece que el ahuehuet1 y el árbol del paraíso no son de una misma especie. Todo el año están verdes, son muy semejantes al plátano, y sin embargo no son completamente de la misma naturaleza, como lo explicaremos en el catálogo de las variadas cosas procedentes del Nuevo Mundo.</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Los pontífices dedicados al culto de los templos residían en ellos. Adosados a los muros del templo se habían construido asientos modestos y bajos; y había también allí sillas plegadizas, con sus respaldos, todo hecho de junco [tule] y pintados de diversos colores, pues saben teñir los juncos con variados colores. Tienen, además, otras sillas de madera, pintadas de mil maneras, y con figuras de árboles y aves. Y mantenían todos estos sitios muy limpios, como lugares destinados para sus bailes y danza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V. DEL MODO QUE OBSERVABAN LOS INDIQ5 EN DIRIGIR SUS DANZAS Y BAILE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Todos bailaban en esos bailes con agilidad y donosura, como después diremos. Los nobles iban cubiertos con vestidos cortos y ajustados, hechos de paño grueso y adornados de flores y tejidos con mucho arte, con los cuales se ceñían por razón de honestidad. En su confección se ocupaban las mujeres con mucha industria, y tejían largas cintas del mismo paño o de plumas de aves, y (cosas dignas de ser vistas y admiradas) usaban brazaletes de oro y plata recubiertos de piedras raras o de plumas preciosísimas. El pueblo se adornaba con disfraces hechos de plumas, de papel o de pieles de animales, con las que se cubrían todo el cuerpo. Eran sin embargo más afectos a que hubiese gran número de gente, que a guardar compostura y decencia. Son esos bailes muy dignos de mención, ya que siendo tanta la gente reunida, sin embargo todos cantaban y bailaban siguiendo a un tiempo los ritmos y sones y no eran obstáculo alguno los diversos cambios de son. Por lo cual el muy invicto emperador Carlos V, como oyese referir de palabra el número de danzantes y la igualdad que guardaban en los cambios de ritmo, no pudo persuadirse de ello hasta hacerse en su presencia una demostración en Valladolid, a la cual estuvo presente él mismo por toda una tarde en compañía de sus nobles y privados principale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Antes de recibir la fe cristiana, acostumbraban introducirse también las mujeres, mas después de la conversión ni aun por sueño harían esa mismo.</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VI. DE LOS ADORNOS DE LOS TEMPLOS EN LAS INDIA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Eran en tanto grado solícitos del adorno de los templos, que los decoraban con piedras preciosas, y con tapices que representaban animales en variados colores, y cubrían las paredes de preciosos tejidos. Los adornaban, además, con variadas plumas de aves, y también con gran cantidad de plata y oro; con lo cual cargaban principalmente al mismo ídolo. Las más de las veces fabricaban estos ídolos de madera; y los hacían de una muy grande estatura como si fuesen gigantes. Otros los construían de piedra; pero sin guardar más semejanza con las estatuas de los romanos, que la grandísima altura.</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Hacían algunas veces imagencitas a manera de iconos o alhajas, y esculpían varias de estas imágenes pequeñas en piedras preciosas. Mas aquellas otras las hacían de gran tamaño y de las rocas ordinarias, las cuales hacían huecas en el interior para que por medio de ellas se transmitiesen los oráculos del falso sacerdote.</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Adornaban, además, las imágenes, y en muchos puntos con perlas de unión, y las rodeaban de collares que habían sido esculpidos en los mismos cuerpos. Las recubrían después de oro derretido, y con el mismo material grababan aves, serpientes, animales, peces y flores de mosaico como las que hacen en Córcega; e insertaban esmeraldas, ónices, amatistas y otras inestimables piedras preciosas de diminuto tamaño, con las que fabricaban obras finísimas en que sobresalían por doquier las perlas y otros inestimables ornato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Como ya dijimos, las mansiones de esos ídolos eran los templos principales, y dentro de los mismos se encontraban estancias apartadas como capillas más secretas. En el mayor de estos santuarios interiores hallábase una gran mesa cuadrada y resplandeciente, parecida a las mesas de piedra que aún se conservan en los monumentos de los romanos, pero de un solo color, cuyos lados medían cada uno tres codos de longitud. En cada uno de sus ángulos tenían un espesor de tres codos, más o menos, y eran sostenidos por cuatro animales a manera de columnitas. Se subía hasta estas mesas por una escalinata de veinte escalones, cuyo número sin embargo podía ser mayor o menor. Cada una de estas escaleras correspondía a cada uno de los cuatro lados de la mesa.</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En cada uno de los ángulos de la mesa estaba puesto un incensario, de traza del templo, porque no todos los templos guardaban una misma estructura de manera que fuesen cuatro en número; y estaban arreglados conforme a la altura. Algunas de sus partes eran de plata, otras de oro y piedras preciosas muy raras y de mucho valor, como son las esmeraldas, jaspes, sardonias y otras del mismo género. Los incensarios hechos de piedras preciosas eran elaborados con sumo arte, de manera que no se mezclase en ellos nada de oro, ni de plata, ni de cualquier otro metal.</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Cada uno depositaba sus ofrendas sobre las mesas y escalinatas, según sus propios recursos, a saber: oro, plata, tapices, aves, manjares, o alguna otra cosa que suministraran de sus tesoros. Los hombres que debían ser sacrificados, o se ponían de pie voluntariamente, y eran los que se habían ofrecido, según ellos lo imaginaban, por el bienestar público, o eran elegidos echando suerte; o bien los ídolos manifestaban su preferencia por alguno, conforme al afecto o malevolencia de los sumos sacerdotes; o, en fin, eran arrastrados contra su voluntad; como cuando se trataba de inmolar a los hechos prisioneros al enemigo, en las guerras en que se destrozaban unos a otro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VIL DE LA MUCHEDUMBRE DE DIOSES MEXICANOS Y DE LA COSTUMBRE</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DE INMOLAR HOMBRE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Para que se ponga más de manifiesto la ferocidad y la infeliz ceguera de esos bárbaros, y la esclavitud a la cual estaban encadenados, por causa de sus grandes pecados, me ha parecido oportuno referir, en este lugar, la muchedumbre de sus dioses, a los que tributaban culto.</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Afirman los mexicanos que había dos mil dioses, que estaban hechos, los más de ellos, de madera, piedra o barro (corno ya queda dicho), de los cuales unos eran macizos y otros huecos por dentro. En los huecos se ocultaban los sacerdotes que emitían los oráculos, engañando de este modo al vulgo ignorante.</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Tenían dimensiones casi gigantescas en su base y en su altura; estaban colocados en la parte derecha de los templos y en nichos encerrados en las mismas paredes, como los altares principales de los cristianos. Su altura era igual a la extensión de la mesa del ídolo, en la cual tenían lugar los sacrificios, habiendo tan sólo entre el ídolo y la mesa el espacio que ocupaban las escalinatas. Este ídolo exigía se le ofreciesen víctimas humanas y en el templo se satisfacían sus deseos. Aquellos que eran designados por el oráculo o por la suerte, eran conducidos en medio de solemnes ceremonias y gran aparato, y las más de las veces eran coronados (mayormente si se ofrecían por el bien común). Tan pronto como llegaban al altar eran sacrificados, en medio de danzas y músicas muy delicadas. Eran colocados sobre la mesa antedicha, y entonces se les arrancaba primeramente el corazón, después de abrirles el pecho con navajas y cuchillos de piedra. Una vez ejecutado esto, ofrecían el corazón al ídolo, ya sea introduciéndoselo en la boca, por medio de cucharas de piedras preciosísimas hechas para este fin, o ya bien lo depositaban en sus manos. A veces, sin embargo, lo colocaban delante del ídolo en una bandeja rociando las paredes del templo con la sangre humana. El cuerpo ya sin vida era arrojado por las mismas gradas; y, recogido por los amigos, era sepultado en los atrios que se tenían destinados al efecto. Mas si era de linaje bastante noble lo incineraban con grandes ceremonia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Estaba tan arraigada esta clase de sacrificios, tanto de entre ellos mismos como de los vencidos, que todo aquel designado para el sacrificio no podía encontrar manera de eludirle. En algunas ocasiones, cuando celebraban lo que tenían como aniversarios sagrados, llegaban a sacrificar quince o veinte mil hombres.</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Yo mismo supe, de boca de ciertos indios ancianos, que en el templo de Tetzcutzingo, que dista media milla de Texcoco, se habían inmolado años atrás, en un solemne sacrificio, setenta y seis mil, hombres, hechos prisioneros en la guerra contra los tlaxcaltecas (espectáculo que ciertamente es digno de lamentarse y deplorarse); el cual templo era el más famoso de todos, cuyas ruinas aún pueden verse en el presente. Mas esta ferocidad, propia de animales, ha sido ya trocada en mejor condición por la bondad divina, gracias a fray Martín de Valencia y a once padres que le acompañaban, los cuales, como doce lumbreras, a semejanza de los doce apóstoles, fueron los primeros de nuestra Orden franciscana que marcharon a ese nuevo Mundo para establecer 1a nueva Iglesia; y gracias también a los varones religiosos de la Orden de Santo Domingo y San Agustín que después les siguieron, y que, por el favor de la Omnipotencia Divina, han llevado a cabo, con la probidad de vida y costumbres, obras admirables que al presente todavía realizan. Pues convirtieron y todavía convierten, como después expondremos, una muchedumbre innumerable, desarraigando el culto del demonio y los homicidios y sacrificios, tan horrendos, como nunca han sido vistos y oídos ejemplos parecidos en ninguna otra nación, que se llevaban a efecto entre estos bárbaros. Y predicaban anunciándoles [a los indios] la doctrina cristiana ortodoxa con grande suavidad y dulzura.</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Aunque a los principios echaban mano de intérpretes, lograron, sin embargo, con el favor divino, poder hablar en breve tiempo la lengua de los mismos indígenas, principalmente la mexicana, más culta que las otras, y con tal perfección, que aun llegaron a escribir libros en ese idioma y a formar diccionarios, los cuales sirviesen de ayuda a los venideros en sus trabajos. Pues nos parecía más fácil que nosotros entendiésemos su lengua que no ellos la nuestra. Quedaron grandemente asombrados los indios al ver la prontitud y facilidad con que, se expresaban unos extraños en su lengua nativa, y creían ser esto algo divino, pues, ¿cómo podrían lograr tal cosa unos extranjeros sin que interviniese algo prodigioso y milagroso?</w:t>
      </w:r>
    </w:p>
    <w:p>
      <w:pPr>
        <w:pStyle w:val="Normal"/>
        <w:rPr>
          <w:rFonts w:ascii="Courier New" w:hAnsi="Courier New" w:eastAsia="Courier New" w:cs="Courier New"/>
          <w:sz w:val="24"/>
          <w:szCs w:val="24"/>
          <w:lang w:val="es-ES"/>
        </w:rPr>
      </w:pPr>
      <w:r>
        <w:rPr>
          <w:rFonts w:eastAsia="Courier New" w:cs="Courier New" w:ascii="Courier New" w:hAnsi="Courier New"/>
          <w:sz w:val="24"/>
          <w:szCs w:val="24"/>
          <w:lang w:val="es-ES"/>
        </w:rPr>
        <w:tab/>
        <w:t>La prueba de todo lo arriba dicho hállase contenida en el siguiente dibujo.</w:t>
      </w:r>
    </w:p>
    <w:p>
      <w:pPr>
        <w:pStyle w:val="Normal"/>
        <w:rPr/>
      </w:pPr>
      <w:r>
        <w:rPr>
          <w:rFonts w:eastAsia="Courier New" w:cs="Courier New" w:ascii="Courier New" w:hAnsi="Courier New"/>
          <w:sz w:val="24"/>
          <w:szCs w:val="24"/>
          <w:lang w:val="es-ES"/>
        </w:rPr>
        <w:tab/>
        <w:t>[...] Los indios [gentiles] observaban estos ritos y ceremonias por mandato del diablo, para que, por tales mutilaciones, tuviesen algún parecido con él. Por lo que llevaban una existencia cruel e indigna. Mas para ocultar esa deformidad, con piedras preciosas muy raras adornaban en su propia persona y en los ídolos las partes del cuerpo que de tal modo habían afeado. Sin embargo, aunque echasen mano de cualquier artificio, quedaban muy deformes, y en tal grado, que los más modernos y más jóvenes se ríen al presente de los ancianos que por instigación del demonio de tal suerte se deformaron. [Rethorica Christiana, Cuarta Parte, p. 3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