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s-ES"/>
        </w:rPr>
      </w:pPr>
      <w:r>
        <w:rPr>
          <w:rFonts w:cs="Comic Sans MS" w:ascii="Comic Sans MS" w:hAnsi="Comic Sans MS"/>
          <w:b/>
          <w:sz w:val="24"/>
          <w:lang w:val="es-ES"/>
        </w:rPr>
        <w:t>ALGUNOS EJEMPLOS DE DANZAS PREHISPANICAS</w:t>
      </w:r>
    </w:p>
    <w:p>
      <w:pPr>
        <w:pStyle w:val="Normal"/>
        <w:rPr>
          <w:rFonts w:ascii="Comic Sans MS" w:hAnsi="Comic Sans MS" w:cs="Comic Sans MS"/>
          <w:b/>
          <w:b/>
          <w:sz w:val="24"/>
          <w:lang w:val="es-ES"/>
        </w:rPr>
      </w:pPr>
      <w:r>
        <w:rPr>
          <w:rFonts w:cs="Comic Sans MS" w:ascii="Comic Sans MS" w:hAnsi="Comic Sans MS"/>
          <w:b/>
          <w:sz w:val="24"/>
          <w:lang w:val="es-ES"/>
        </w:rPr>
      </w:r>
    </w:p>
    <w:p>
      <w:pPr>
        <w:pStyle w:val="Normal"/>
        <w:numPr>
          <w:ilvl w:val="0"/>
          <w:numId w:val="1"/>
        </w:numPr>
        <w:rPr>
          <w:rFonts w:ascii="Comic Sans MS" w:hAnsi="Comic Sans MS" w:cs="Comic Sans MS"/>
          <w:sz w:val="24"/>
          <w:lang w:val="es-ES"/>
        </w:rPr>
      </w:pPr>
      <w:r>
        <w:rPr>
          <w:rFonts w:cs="Comic Sans MS" w:ascii="Comic Sans MS" w:hAnsi="Comic Sans MS"/>
          <w:sz w:val="24"/>
          <w:lang w:val="es-ES"/>
        </w:rPr>
        <w:t>Netoteliztli</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Torquemada describe una danza llamada Netoteliztli, danza de regocijo y placer.  Dice:</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 xml:space="preserve">... Mucho antes de comenzarlo, tendían una gran estera y encima della ponían 2 atabales, uno chico que llaman </w:t>
      </w:r>
      <w:r>
        <w:rPr>
          <w:rFonts w:cs="Comic Sans MS" w:ascii="Comic Sans MS" w:hAnsi="Comic Sans MS"/>
          <w:i/>
          <w:sz w:val="24"/>
          <w:lang w:val="es-ES"/>
        </w:rPr>
        <w:t>teponaztli</w:t>
      </w:r>
      <w:r>
        <w:rPr>
          <w:rFonts w:cs="Comic Sans MS" w:ascii="Comic Sans MS" w:hAnsi="Comic Sans MS"/>
          <w:sz w:val="24"/>
          <w:lang w:val="es-ES"/>
        </w:rPr>
        <w:t>, y que es todo de una pieza, de palo muy bien labrado por defuera, hueco y sin cuero ni pergamino;  mas tañese con palillos como los nuestros.  El otro es muy grande, alto, redondo y grueso como un tambor de los de acá, hueco, entallado por fuera y pintado.  Sobre la boca ponen un parche de venado curtido y bien estirado y que apretado sube, y flojo ababa el tono.  Táñese con las manos sin palos y es contrabajo[…].  Cuando ya es tiempo de comenzar silban 8 o 10 hombres, muy recio y luego tocan los atabales muy bajo, y no tardan a venir los bailadores, con ricas mantas tejidas de diversísimos colores;  y traen en las manos ramilletes de rosas o ventalles de pluma, o pluma y oro; y muchos vienen con sus guirnaldas de flores, y muchos son papahigos de plumas y carátulas, hechas como cabezas de águila, tigre, caimán y animales fieros.  Júntanse a este baile mil bailadores muchas veces, y cuando menos 400, y son todos personas principales, nobles y aun señores […].  Bailan en corro, trabados de las manos;  una orden tras otra;  guían dos que son sueltos y diestros danzantes […] a un mismo punto alzan o abajan los brazos o el cuerpo, o la cabeza sola, y todo con no poca gracia […] primero van despacio;  tañen, cantan y bailan quedo, que parece todo gravedad;  mas cuando se enciende, cantan villancicos y cantares alegres;  avivase la danza, y andan recio y apries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También algunas veces andan sobresalientes unos truhanes, contrahaciendo a otras naciones en traje y en lenguaje, y haciendo el borracho, loco o vieja, que hacen reir y placen a la gente. Todos los que han visto este baile dicen que es cosa mucho para ver….”</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El investigador Samuel Martí compara las posturas encontradas en estatuillas y pinturas mayas de perfecta elegancia y maestría, con las tres tradicionales de los Bangas de las danzas hindúe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Sin duda la danza entre los primitivos mexicanos fue usada primero en las ceremonias de ritos mágicos y propiciatorios, hasta el periodo protoagrícola, a partir del cual, en el horizonte clásico, junto a las grandes ceremonias religiosas existe ya una música profana destinada a las fiestas particulares, a la diversión.</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pPr>
      <w:r>
        <w:rPr>
          <w:rFonts w:cs="Comic Sans MS" w:ascii="Comic Sans MS" w:hAnsi="Comic Sans MS"/>
          <w:sz w:val="24"/>
          <w:lang w:val="es-ES"/>
        </w:rPr>
        <w:t xml:space="preserve">Según el investigador Pablo Castellanos, probablemente existió una música sencilla, al alcance del pueblo (música popular) y una mas elaborada, que solo practicaban los de mayores conocimientos musicales (música culta).  “La música de la corte debe de haberse diferenciado de la de los </w:t>
      </w:r>
      <w:r>
        <w:rPr>
          <w:rFonts w:cs="Comic Sans MS" w:ascii="Comic Sans MS" w:hAnsi="Comic Sans MS"/>
          <w:i/>
          <w:sz w:val="24"/>
          <w:lang w:val="es-ES"/>
        </w:rPr>
        <w:t>macehuales</w:t>
      </w:r>
      <w:r>
        <w:rPr>
          <w:rFonts w:cs="Comic Sans MS" w:ascii="Comic Sans MS" w:hAnsi="Comic Sans MS"/>
          <w:sz w:val="24"/>
          <w:lang w:val="es-ES"/>
        </w:rPr>
        <w:t xml:space="preserve"> (plebeyos), como el idioma de los </w:t>
      </w:r>
      <w:r>
        <w:rPr>
          <w:rFonts w:cs="Comic Sans MS" w:ascii="Comic Sans MS" w:hAnsi="Comic Sans MS"/>
          <w:i/>
          <w:sz w:val="24"/>
          <w:lang w:val="es-ES"/>
        </w:rPr>
        <w:t>pillis</w:t>
      </w:r>
      <w:r>
        <w:rPr>
          <w:rFonts w:cs="Comic Sans MS" w:ascii="Comic Sans MS" w:hAnsi="Comic Sans MS"/>
          <w:sz w:val="24"/>
          <w:lang w:val="es-ES"/>
        </w:rPr>
        <w:t xml:space="preserve"> (nobles) se distinguía del rudo Nahuatl.” (Pablo Castellano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Hubo naturalmente danzas del pueblo, además de las danzas rituales, como entretenimiento y forma de expresión popular, aunque predominaba el carácter religioso en la música y la danza igual que en todos los aspectos de la vida de estos pueblos, desde el nacimiento a la muerte:  la llegada de la pubertad, las bodas, peticiones para la salud propia y de los familiares, las esperanzas del agricultor para una buena cosecha, su angustia cuando se atrasaban las lluvias;  todo debía lograrse por medio de la invocación a los dioses respectivo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Podemos decir que los antiguos mexicanos desarrollaron todos los tipos de danza, desde las mas primitivas danzas mágicas, empleadas en ritos, curaciones, adivinaciones y maleficios, con carácter esotérico y repetitivo;  las imitativas que se efectuaban para lograr éxito en las cacerías;  las danzas guerreras,  que se llevaban a cabo entre el estruendo de tambores y caracoles, con efectos rítmicos y marciales;  las danzas populares que se escenificaban en calles y plazas publica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rPr/>
      </w:pPr>
      <w:r>
        <w:rPr>
          <w:rFonts w:cs="Comic Sans MS" w:ascii="Comic Sans MS" w:hAnsi="Comic Sans MS"/>
          <w:sz w:val="24"/>
          <w:lang w:val="es-ES"/>
        </w:rPr>
        <w:t xml:space="preserve">La formación descrita en círculos concéntricos se conserva hoy en la danza de los </w:t>
      </w:r>
      <w:r>
        <w:rPr>
          <w:rFonts w:cs="Comic Sans MS" w:ascii="Comic Sans MS" w:hAnsi="Comic Sans MS"/>
          <w:color w:val="000000"/>
          <w:sz w:val="24"/>
          <w:lang w:val="es-ES"/>
        </w:rPr>
        <w:t xml:space="preserve">Concheros.  La gente importante y los danzantes expertos bailan en el círculo interior que les permite moverse con más dignidad, mientras que la gente común bailaba en el círculo exterior con ritmos más acelerados y en manera menos solemne. Las danzas de Concheros de hoy día permiten la participación en el </w:t>
      </w:r>
      <w:r>
        <w:rPr>
          <w:rFonts w:cs="Comic Sans MS" w:ascii="Comic Sans MS" w:hAnsi="Comic Sans MS"/>
          <w:sz w:val="24"/>
          <w:lang w:val="es-ES"/>
        </w:rPr>
        <w:t>circulo exterior a todo aquel que ha hecho voto de bailar, pese a su falta de habilidad, o carencia del traje especial para  la danz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b) La danza chica y la danza grande</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Otro tipo de danza practicado por los mexicanos seria la que se efectuaba en los palacios para diversión de los señores, similar a la que se practicaba en las cortes europeas.  A este se refieren algunos especialistas como el “baile chico” en contraposición con el “baile grande” de las ceremonias religiosas y populares, y se llevaba a cabo también en casas particulares con motivo de alguna boda, bautizo u otro acontecimiento, componiéndose de pocos bailarines que solían formar dos líneas paralelas y bailaban con el rostro vuelto hacia una de las extremidades de su línea, o mirando cada uno al que tenia enfrente, o cruzándose los de una línea con los de la otra ya veces separándose uno de cada línea y bailando en el espacio intermedio mientras los otros se quedaban quietos.  También actuaban en estas funciones palaciegas trovadores que ensalzaban las virtudes y proezas de los señores y sus antepasado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c) El Cuecuechcuicatl</w:t>
      </w:r>
    </w:p>
    <w:p>
      <w:pPr>
        <w:pStyle w:val="Normal"/>
        <w:rPr/>
      </w:pPr>
      <w:r>
        <w:rPr>
          <w:rFonts w:cs="Comic Sans MS" w:ascii="Comic Sans MS" w:hAnsi="Comic Sans MS"/>
          <w:sz w:val="24"/>
          <w:lang w:val="es-ES"/>
        </w:rPr>
        <w:t xml:space="preserve">Extensa referencia encontramos en los cronistas sobre otros bailes, como el que llamaban </w:t>
      </w:r>
      <w:r>
        <w:rPr>
          <w:rFonts w:cs="Comic Sans MS" w:ascii="Comic Sans MS" w:hAnsi="Comic Sans MS"/>
          <w:i/>
          <w:sz w:val="24"/>
          <w:lang w:val="es-ES"/>
        </w:rPr>
        <w:t>cuecuechcuicatl</w:t>
      </w:r>
      <w:r>
        <w:rPr>
          <w:rFonts w:cs="Comic Sans MS" w:ascii="Comic Sans MS" w:hAnsi="Comic Sans MS"/>
          <w:sz w:val="24"/>
          <w:lang w:val="es-ES"/>
        </w:rPr>
        <w:t xml:space="preserve"> "“aile cosquilloso o de comezón”, a los que juzgaban licenciosos y que se ejecutaba por guerreros jóvenes y las </w:t>
      </w:r>
      <w:r>
        <w:rPr>
          <w:rFonts w:cs="Comic Sans MS" w:ascii="Comic Sans MS" w:hAnsi="Comic Sans MS"/>
          <w:i/>
          <w:sz w:val="24"/>
          <w:lang w:val="es-ES"/>
        </w:rPr>
        <w:t>auianime</w:t>
      </w:r>
      <w:r>
        <w:rPr>
          <w:rFonts w:cs="Comic Sans MS" w:ascii="Comic Sans MS" w:hAnsi="Comic Sans MS"/>
          <w:sz w:val="24"/>
          <w:lang w:val="es-ES"/>
        </w:rPr>
        <w:t xml:space="preserve">, especie de geishas nativas.  Duran tacha a dicho baile de “agudillo y deshonesto”, propio de “mujeres deshonestas y hombres livianos”, por “tantos meneos, visajes y deshonestas monerías que en el se hacen”.  El diccionario de Motul nos informa que los mayas practicaban bailes similares que llamaban </w:t>
      </w:r>
      <w:r>
        <w:rPr>
          <w:rFonts w:cs="Comic Sans MS" w:ascii="Comic Sans MS" w:hAnsi="Comic Sans MS"/>
          <w:i/>
          <w:sz w:val="24"/>
          <w:lang w:val="es-ES"/>
        </w:rPr>
        <w:t>Coc okay</w:t>
      </w:r>
      <w:r>
        <w:rPr>
          <w:rFonts w:cs="Comic Sans MS" w:ascii="Comic Sans MS" w:hAnsi="Comic Sans MS"/>
          <w:sz w:val="24"/>
          <w:lang w:val="es-ES"/>
        </w:rPr>
        <w:t xml:space="preserve"> y </w:t>
      </w:r>
      <w:r>
        <w:rPr>
          <w:rFonts w:cs="Comic Sans MS" w:ascii="Comic Sans MS" w:hAnsi="Comic Sans MS"/>
          <w:i/>
          <w:sz w:val="24"/>
          <w:lang w:val="es-ES"/>
        </w:rPr>
        <w:t>Nicte-Kay</w:t>
      </w:r>
      <w:r>
        <w:rPr>
          <w:rFonts w:cs="Comic Sans MS" w:ascii="Comic Sans MS" w:hAnsi="Comic Sans MS"/>
          <w:sz w:val="24"/>
          <w:lang w:val="es-ES"/>
        </w:rPr>
        <w:t>.</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d)  La fiesta de las flores</w:t>
      </w:r>
    </w:p>
    <w:p>
      <w:pPr>
        <w:pStyle w:val="Normal"/>
        <w:rPr>
          <w:rFonts w:ascii="Comic Sans MS" w:hAnsi="Comic Sans MS" w:cs="Comic Sans MS"/>
          <w:sz w:val="24"/>
          <w:lang w:val="es-ES"/>
        </w:rPr>
      </w:pPr>
      <w:r>
        <w:rPr>
          <w:rFonts w:cs="Comic Sans MS" w:ascii="Comic Sans MS" w:hAnsi="Comic Sans MS"/>
          <w:sz w:val="24"/>
          <w:lang w:val="es-ES"/>
        </w:rPr>
        <w:t>De estos grandes festivales, uno de los preferidos por los aztecas, según el historiador Duran, era el que se efectuaba en honor de Macuilxochitl (o Xochipilli) y Xochiquetzal, los dioses de la música y la danza, a la que se pudiera llamar la fiesta de las flore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 xml:space="preserve">El baile de que ellos mas gustaban era el que, con aderezo de rosas, se hacia, con las cuales se coronaban y cercaban, para el cual baile, en el </w:t>
      </w:r>
      <w:r>
        <w:rPr>
          <w:rFonts w:cs="Comic Sans MS" w:ascii="Comic Sans MS" w:hAnsi="Comic Sans MS"/>
          <w:i/>
          <w:sz w:val="24"/>
          <w:lang w:val="es-ES"/>
        </w:rPr>
        <w:t>momoztli</w:t>
      </w:r>
      <w:r>
        <w:rPr>
          <w:rFonts w:cs="Comic Sans MS" w:ascii="Comic Sans MS" w:hAnsi="Comic Sans MS"/>
          <w:sz w:val="24"/>
          <w:lang w:val="es-ES"/>
        </w:rPr>
        <w:t xml:space="preserve"> principal del templo de su gran dios Huitzilopochtli, hacían una casa de rosas y hacían unos arboles a mano, muy llenos de flores olorosas, a donde hacían sentar a la diosa Xochiquetzalli;  mientras bailaban descendían muchachos vestidos como pájaros y otros como mariposas, muy bien aderezados de plumas muy ricas, verdes y azules, coloradas y amarillas, y subíanse por estos arboles y andaban de rama en rama, chupando del rocío de aquellas rosas, luego salían los dioses, vestidos cada uno con sus aderezos, como en los altares estaban, vistiendo indios a la misma manera y con unas cerbatanas en las manos andaban a tirar a los pajaritos fingidos que andaban por los arboles, de donde salía la diosa de las rosas a recibirlos y los tomaba en sus manos y los hacia sentar junto a si, haciéndoles mucha honra y acatamiento como a tales dioses merecían, allí les daba rosas y humazos y hacia venir sus representantes y hacíales dar solaz.  Este era el mas hermoso, lujoso y solemne baile que esta nación tenia y así agora, pocas veces veo bailar otro si no es por maravilla...”</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e) la Toxcachocholna (saltar o bailar en la festividad de Toxcatl)</w:t>
      </w:r>
    </w:p>
    <w:p>
      <w:pPr>
        <w:pStyle w:val="Normal"/>
        <w:rPr>
          <w:rFonts w:ascii="Comic Sans MS" w:hAnsi="Comic Sans MS" w:cs="Comic Sans MS"/>
          <w:sz w:val="24"/>
          <w:lang w:val="es-ES"/>
        </w:rPr>
      </w:pPr>
      <w:r>
        <w:rPr>
          <w:rFonts w:cs="Comic Sans MS" w:ascii="Comic Sans MS" w:hAnsi="Comic Sans MS"/>
          <w:sz w:val="24"/>
          <w:lang w:val="es-ES"/>
        </w:rPr>
        <w:t>Pero la opinión de los cronistas coincide en señalar como la festividad mas importante la que se celebraba en el Toxcatl, quinto mes del calendario, en honor de Huitzilopochtli, su dios principal.</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Torquemada menciona que durante el Toxcatl el mancebo que representaba a Huitzilopochtli, adorado y vestido como el dios por espacio de un ano y que seria sacrificado al culminar la festividad, “bailaba, en los bailes plebeios este día, con los otros danzantes, e iba adelante de todos, guiándolos, como representando, que el dios, cuia imagen era, les guiaba a todas sus batallas...”</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 xml:space="preserve">En esta fiesta todas las doncellas se afeitaban las caras y componían con pluma colorada los brazos y piernas, y llevaban todas unos papeles puestos en unas canas hendidas que llamaban </w:t>
      </w:r>
      <w:r>
        <w:rPr>
          <w:rFonts w:cs="Comic Sans MS" w:ascii="Comic Sans MS" w:hAnsi="Comic Sans MS"/>
          <w:i/>
          <w:sz w:val="24"/>
          <w:lang w:val="es-ES"/>
        </w:rPr>
        <w:t>teteuitl</w:t>
      </w:r>
      <w:r>
        <w:rPr>
          <w:rFonts w:cs="Comic Sans MS" w:ascii="Comic Sans MS" w:hAnsi="Comic Sans MS"/>
          <w:sz w:val="24"/>
          <w:lang w:val="es-ES"/>
        </w:rPr>
        <w:t xml:space="preserve">, el papel era pintado con tinta;  otras, que eran hijas de señores o de personas ricas, no llevaban papel sino unas mantas delgadas que llamaban </w:t>
      </w:r>
      <w:r>
        <w:rPr>
          <w:rFonts w:cs="Comic Sans MS" w:ascii="Comic Sans MS" w:hAnsi="Comic Sans MS"/>
          <w:i/>
          <w:sz w:val="24"/>
          <w:lang w:val="es-ES"/>
        </w:rPr>
        <w:t>canoac</w:t>
      </w:r>
      <w:r>
        <w:rPr>
          <w:rFonts w:cs="Comic Sans MS" w:ascii="Comic Sans MS" w:hAnsi="Comic Sans MS"/>
          <w:sz w:val="24"/>
          <w:lang w:val="es-ES"/>
        </w:rPr>
        <w:t>;  también las mantas iban pintadas de negro a manera de vírgulas, de alto a bajo.</w:t>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Llevando en las manos otras canas, con sus papeles o mantas altas, andaba la procesión con la otra gente, a honra de este dios, y también bailaban estas doncellas con sus cañas y papeles asidos con ambas manos, en derredor del fogón, sobre el cual estaban dos escuderos, teñidas las caras con tinta que traían a cuestas unas como jaulas hechas de tea, en las orillas de las cuales iban hincadas unas banderitas de papel;  y llevándolas a cuestas, no asidas de la frente, como las cargas de los hombres, sino atadas de los pechos como suelen llevar las cargas las mujeres;  estos, alrededor del fogón, en lo alto, guiaban la danza de las mujeres, bailando al modo que ellas bailan.</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 xml:space="preserve">También los sátrapas del templo bailaban con las mujeres;  ellos y ellas bailando saltaban y llamaban a este baile </w:t>
      </w:r>
      <w:r>
        <w:rPr>
          <w:rFonts w:cs="Comic Sans MS" w:ascii="Comic Sans MS" w:hAnsi="Comic Sans MS"/>
          <w:i/>
          <w:sz w:val="24"/>
          <w:lang w:val="es-ES"/>
        </w:rPr>
        <w:t>toxcachocholna</w:t>
      </w:r>
      <w:r>
        <w:rPr>
          <w:rFonts w:cs="Comic Sans MS" w:ascii="Comic Sans MS" w:hAnsi="Comic Sans MS"/>
          <w:sz w:val="24"/>
          <w:lang w:val="es-ES"/>
        </w:rPr>
        <w:t xml:space="preserve">, que quiere decir saltar o bailar de la fiesta de </w:t>
      </w:r>
      <w:r>
        <w:rPr>
          <w:rFonts w:cs="Comic Sans MS" w:ascii="Comic Sans MS" w:hAnsi="Comic Sans MS"/>
          <w:i/>
          <w:sz w:val="24"/>
          <w:lang w:val="es-ES"/>
        </w:rPr>
        <w:t>Toxcatl.</w:t>
      </w:r>
    </w:p>
    <w:p>
      <w:pPr>
        <w:pStyle w:val="Normal"/>
        <w:ind w:left="720" w:hanging="0"/>
        <w:rPr>
          <w:rFonts w:ascii="Comic Sans MS" w:hAnsi="Comic Sans MS" w:cs="Comic Sans MS"/>
          <w:i/>
          <w:i/>
          <w:sz w:val="24"/>
          <w:lang w:val="es-ES"/>
        </w:rPr>
      </w:pPr>
      <w:r>
        <w:rPr>
          <w:rFonts w:cs="Comic Sans MS" w:ascii="Comic Sans MS" w:hAnsi="Comic Sans MS"/>
          <w:i/>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Llevaban los sátrapas unas rodajas de papel en las frentes, fruncidas a manera de rosas de papel.  Todos los sátrapas llevaban emplumadas las cabezas con pluma blanca de gallina, y llevaban los labios y parte de los rostros enmielados, de manera que relucía la miel sobre la tintura de la cara, la cual siempre traían tenida de negro.</w:t>
      </w:r>
    </w:p>
    <w:p>
      <w:pPr>
        <w:pStyle w:val="Normal"/>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Los sátrapas llevaban unos paños menores que ellos usaban, de papel, que llamaban “</w:t>
      </w:r>
      <w:r>
        <w:rPr>
          <w:rFonts w:cs="Comic Sans MS" w:ascii="Comic Sans MS" w:hAnsi="Comic Sans MS"/>
          <w:i/>
          <w:sz w:val="24"/>
          <w:lang w:val="es-ES"/>
        </w:rPr>
        <w:t>amamaxtli</w:t>
      </w:r>
      <w:r>
        <w:rPr>
          <w:rFonts w:cs="Comic Sans MS" w:ascii="Comic Sans MS" w:hAnsi="Comic Sans MS"/>
          <w:sz w:val="24"/>
          <w:lang w:val="es-ES"/>
        </w:rPr>
        <w:t>” y llevaban en las manos unos cetros de palma, en la punta de los cuales iba una flor de pluma negra y en lo bajo una borla también de pluma negra, por remate del cetro...”</w:t>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Toda la gente del palacio y la gente de guerra, viejos y mozos, danzaban en otras partes de patio, trabados de las manos y culebreando, a manera de las danzas que los populares hombres y mujeres hacen en Castilla la Vieja.</w:t>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ind w:left="720" w:hanging="0"/>
        <w:rPr/>
      </w:pPr>
      <w:r>
        <w:rPr>
          <w:rFonts w:cs="Comic Sans MS" w:ascii="Comic Sans MS" w:hAnsi="Comic Sans MS"/>
          <w:sz w:val="24"/>
          <w:lang w:val="es-ES"/>
        </w:rPr>
        <w:t>“</w:t>
      </w:r>
      <w:r>
        <w:rPr>
          <w:rFonts w:cs="Comic Sans MS" w:ascii="Comic Sans MS" w:hAnsi="Comic Sans MS"/>
          <w:sz w:val="24"/>
          <w:lang w:val="es-ES"/>
        </w:rPr>
        <w:t>Entre estos también danzaban las mujeres doncellas, afeitadas y emplumadas de pluma colorada, y llevaban en la cabeza puestos unos cepillejos compuestos en lugar de flores con maíz tostado, que ellos llaman “</w:t>
      </w:r>
      <w:r>
        <w:rPr>
          <w:rFonts w:cs="Comic Sans MS" w:ascii="Comic Sans MS" w:hAnsi="Comic Sans MS"/>
          <w:i/>
          <w:sz w:val="24"/>
          <w:lang w:val="es-ES"/>
        </w:rPr>
        <w:t>momochtli</w:t>
      </w:r>
      <w:r>
        <w:rPr>
          <w:rFonts w:cs="Comic Sans MS" w:ascii="Comic Sans MS" w:hAnsi="Comic Sans MS"/>
          <w:sz w:val="24"/>
          <w:lang w:val="es-ES"/>
        </w:rPr>
        <w:t>”, que cada grano es como una flor blanquísima...”</w:t>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Todo se hacia con gran recato y honestidad;  y si alguno hablaba o miraba deshonestamente, luego le castigaban porque había personas puestas que veleban sobre esto.  Estos bailes y danzas duraban hasta la noche.”</w:t>
      </w:r>
    </w:p>
    <w:p>
      <w:pPr>
        <w:pStyle w:val="Normal"/>
        <w:ind w:left="720" w:hanging="0"/>
        <w:rPr>
          <w:rFonts w:ascii="Comic Sans MS" w:hAnsi="Comic Sans MS" w:cs="Comic Sans MS"/>
          <w:sz w:val="24"/>
          <w:lang w:val="es-ES"/>
        </w:rPr>
      </w:pPr>
      <w:r>
        <w:rPr>
          <w:rFonts w:cs="Comic Sans MS" w:ascii="Comic Sans MS" w:hAnsi="Comic Sans MS"/>
          <w:sz w:val="24"/>
          <w:lang w:val="es-ES"/>
        </w:rPr>
      </w:r>
    </w:p>
    <w:p>
      <w:pPr>
        <w:pStyle w:val="Normal"/>
        <w:ind w:left="720" w:hanging="0"/>
        <w:rPr>
          <w:rFonts w:ascii="Comic Sans MS" w:hAnsi="Comic Sans MS" w:cs="Comic Sans MS"/>
          <w:sz w:val="24"/>
          <w:lang w:val="es-ES"/>
        </w:rPr>
      </w:pPr>
      <w:r>
        <w:rPr>
          <w:rFonts w:cs="Comic Sans MS" w:ascii="Comic Sans MS" w:hAnsi="Comic Sans MS"/>
          <w:sz w:val="24"/>
          <w:lang w:val="es-E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Helvetica" w:hAnsi="Helvetica" w:cs="Helvetica"/>
      <w:b/>
      <w:sz w:val="32"/>
      <w:lang w:val="es-ES"/>
    </w:rPr>
  </w:style>
  <w:style w:type="paragraph" w:styleId="TextBody">
    <w:name w:val="Body Text"/>
    <w:basedOn w:val="Normal"/>
    <w:pPr/>
    <w:rPr>
      <w:rFonts w:ascii="Helvetica" w:hAnsi="Helvetica" w:cs="Helvetic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prosa">
    <w:name w:val="Citas-prosa"/>
    <w:basedOn w:val="Normal"/>
    <w:qFormat/>
    <w:pPr>
      <w:tabs>
        <w:tab w:val="clear" w:pos="720"/>
        <w:tab w:val="left" w:pos="567" w:leader="none"/>
        <w:tab w:val="left" w:pos="1134" w:leader="none"/>
      </w:tabs>
      <w:spacing w:before="60" w:after="100"/>
      <w:ind w:left="1134" w:right="1134" w:hanging="0"/>
      <w:jc w:val="both"/>
    </w:pPr>
    <w:rPr>
      <w:rFonts w:ascii="Helvetica" w:hAnsi="Helvetica" w:cs="Helvetica"/>
      <w:i/>
      <w:sz w:val="24"/>
      <w:lang w:val="es-ES_tradnl"/>
    </w:rPr>
  </w:style>
  <w:style w:type="paragraph" w:styleId="Citasversos">
    <w:name w:val="Citas-versos"/>
    <w:basedOn w:val="Citasprosa"/>
    <w:qFormat/>
    <w:pPr>
      <w:spacing w:before="0" w:after="0"/>
    </w:pPr>
    <w:rPr/>
  </w:style>
  <w:style w:type="paragraph" w:styleId="Texto">
    <w:name w:val="Texto"/>
    <w:basedOn w:val="Normal"/>
    <w:qFormat/>
    <w:pPr>
      <w:tabs>
        <w:tab w:val="clear" w:pos="720"/>
        <w:tab w:val="left" w:pos="567" w:leader="none"/>
      </w:tabs>
      <w:spacing w:lineRule="auto" w:line="360"/>
      <w:jc w:val="both"/>
    </w:pPr>
    <w:rPr>
      <w:rFonts w:ascii="Helvetica" w:hAnsi="Helvetica" w:cs="Helvetica"/>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rPr>
      <w:rFonts w:ascii="Helvetica" w:hAnsi="Helvetica" w:cs="Helvetica"/>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43:00Z</dcterms:created>
  <dc:creator>Network Manager</dc:creator>
  <dc:description/>
  <cp:keywords/>
  <dc:language>en-US</dc:language>
  <cp:lastModifiedBy>SPEEDY</cp:lastModifiedBy>
  <cp:lastPrinted>2000-05-23T22:52:00Z</cp:lastPrinted>
  <dcterms:modified xsi:type="dcterms:W3CDTF">2007-08-02T18:43:00Z</dcterms:modified>
  <cp:revision>2</cp:revision>
  <dc:subject/>
  <dc:title>Seguramente, como suele suceder entre los pueblos guerreros, los instrumentos de percusion fueron los primeros en la evolucion de su musica</dc:title>
</cp:coreProperties>
</file>