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Déterminants et pronoms en néerlandais et en français : syntaxe et acquisition</w:t>
      </w:r>
    </w:p>
    <w:p>
      <w:pPr>
        <w:pStyle w:val="Normal"/>
        <w:jc w:val="center"/>
        <w:rPr/>
      </w:pPr>
      <w:r>
        <w:rPr/>
      </w:r>
    </w:p>
    <w:p>
      <w:pPr>
        <w:pStyle w:val="Normal"/>
        <w:jc w:val="center"/>
        <w:rPr/>
      </w:pPr>
      <w:r>
        <w:rPr/>
        <w:t>par Marlies van der Velde</w:t>
      </w:r>
    </w:p>
    <w:p>
      <w:pPr>
        <w:pStyle w:val="Normal"/>
        <w:jc w:val="center"/>
        <w:rPr/>
      </w:pPr>
      <w:r>
        <w:rPr/>
        <w:t>Sous la direction de Dr. Celia Jakubowicz</w:t>
      </w:r>
    </w:p>
    <w:p>
      <w:pPr>
        <w:pStyle w:val="Normal"/>
        <w:rPr/>
      </w:pPr>
      <w:r>
        <w:rPr/>
      </w:r>
    </w:p>
    <w:p>
      <w:pPr>
        <w:pStyle w:val="Normal"/>
        <w:rPr/>
      </w:pPr>
      <w:r>
        <w:rPr/>
        <w:t>Discipline : Linguistique générale</w:t>
      </w:r>
    </w:p>
    <w:p>
      <w:pPr>
        <w:pStyle w:val="Normal"/>
        <w:rPr/>
      </w:pPr>
      <w:r>
        <w:rPr/>
      </w:r>
    </w:p>
    <w:p>
      <w:pPr>
        <w:pStyle w:val="Normal"/>
        <w:rPr/>
      </w:pPr>
      <w:r>
        <w:rPr/>
        <w:t>Date de soutenance :</w:t>
        <w:tab/>
        <w:t>le 20 décembre 2003</w:t>
      </w:r>
    </w:p>
    <w:p>
      <w:pPr>
        <w:pStyle w:val="Normal"/>
        <w:rPr/>
      </w:pPr>
      <w:r>
        <w:rPr/>
      </w:r>
    </w:p>
    <w:p>
      <w:pPr>
        <w:pStyle w:val="Normal"/>
        <w:rPr/>
      </w:pPr>
      <w:r>
        <w:rPr/>
        <w:t>L'objectif de cette thèse est double. Le premier objectif est de fournir une analyse de la représentation syntaxique des déterminants et des pronoms en néerlandais. Cette analyse ainsi que celle que nous avons adoptée pour ces mêmes éléments en français (Jakubowicz &amp; Nash, à paraître), permettent de faire des prédictions quant à l'acquisition du déterminant et du pronom dans ces deux langues. Le second objectif de cette thèse est de tester ces analyses à l'aide de données d'acquisition, obtenues auprès d'enfants âgés de 3 à 6 ans grâce à deux tâches de production induite et de compréhension dont la méthodologie a été identique dans les deux langues.</w:t>
      </w:r>
    </w:p>
    <w:p>
      <w:pPr>
        <w:pStyle w:val="Normal"/>
        <w:rPr/>
      </w:pPr>
      <w:r>
        <w:rPr/>
      </w:r>
    </w:p>
    <w:p>
      <w:pPr>
        <w:pStyle w:val="Normal"/>
        <w:rPr/>
      </w:pPr>
      <w:r>
        <w:rPr/>
        <w:t xml:space="preserve">La thèse est divisée en quatre chapitres. Le premier chapitre s'ouvre sur un rappel des fonctions du déterminant à l'intérieur du syntagme nominal. Il y est également décrit dans quelles conditions les différentes langues peuvent se dispenser d'un déterminant, autrement dit dans quels contextes ces langues permettent l'emploi d'un nom nu. On constate que le néerlandais, et plus généralement les langues germaniques, a plus de liberté quant à la possibilité d'employer un nom nu. Ensuite, un bref historique de la représentation du syntagme nominal est fourni. La structure interne du DP est aussi discutée dans ce chapitre ainsi que le mouvement du nom. Subséquemment, nous présentons les différents déterminants du néerlandais et du français. Cette présentation nous permet de proposer une analyse du déterminant en néerlandais dans les termes de la Morphologie Distribuée (Halle &amp; Marantz 1993). Plus spécifiquement, nous proposons une analyse du DP similaire à celle qui a été proposée pour le français par Jakubowicz &amp; Nash (op.cit.). Cette analyse consiste à considérer la tête D comme une tête complexe constitué par: </w:t>
      </w:r>
      <w:r>
        <w:rPr>
          <w:i/>
        </w:rPr>
        <w:t>D</w:t>
      </w:r>
      <w:r>
        <w:rPr/>
        <w:t xml:space="preserve">, </w:t>
      </w:r>
      <w:r>
        <w:rPr>
          <w:i/>
        </w:rPr>
        <w:t>Nombre</w:t>
      </w:r>
      <w:r>
        <w:rPr/>
        <w:t xml:space="preserve">, (petit) </w:t>
      </w:r>
      <w:r>
        <w:rPr>
          <w:i/>
        </w:rPr>
        <w:t>n</w:t>
      </w:r>
      <w:r>
        <w:rPr/>
        <w:t xml:space="preserve"> et </w:t>
      </w:r>
      <w:r>
        <w:rPr>
          <w:i/>
        </w:rPr>
        <w:t>Racine</w:t>
      </w:r>
      <w:r>
        <w:rPr/>
        <w:t xml:space="preserve"> (</w:t>
      </w:r>
      <w:r>
        <w:rPr>
          <w:rFonts w:eastAsia="Symbol" w:cs="Symbol" w:ascii="Symbol" w:hAnsi="Symbol"/>
        </w:rPr>
        <w:t></w:t>
      </w:r>
      <w:r>
        <w:rPr/>
        <w:t xml:space="preserve">). Pour qu'une Racine lexicale devienne un nom, elle doit se fusionner avec petit </w:t>
      </w:r>
      <w:r>
        <w:rPr>
          <w:i/>
        </w:rPr>
        <w:t>n</w:t>
      </w:r>
      <w:r>
        <w:rPr/>
        <w:t>, qui contient les traits syntaxiques du nom tels que le genre.</w:t>
      </w:r>
    </w:p>
    <w:p>
      <w:pPr>
        <w:pStyle w:val="Normal"/>
        <w:rPr/>
      </w:pPr>
      <w:r>
        <w:rPr/>
      </w:r>
    </w:p>
    <w:p>
      <w:pPr>
        <w:pStyle w:val="Normal"/>
        <w:rPr/>
      </w:pPr>
      <w:r>
        <w:rPr/>
        <w:t xml:space="preserve">Le deuxième chapitre est consacré à l'acquisition du déterminant (ou plus particulièrement celle de l'article défini) par des enfants néerlandophones et des enfants francophones. Après une discussion des études préliminaires menées sur l'acquisition des déterminants ou du DP dans les langues qui nous intéressent dans ce travail, nous présentons la méthodologie et les résultats de notre étude sur l'acquisition de l'article défini en néerlandais. L'analyse des résultats montre que les enfants néerlandophones de 3 et 4 ans omettent encore l'article défini dans des contextes où celui-ci est obligatoire. En outre, il s'avère que ces enfants commettent des erreurs de genre sur l'article défini neutre dans une proportion relativement importante. L'omission illégitime de l'article défini est expliquée par le fait que le néerlandais permet à certains noms (massiques / génériques) d'apparaître sans article. L'enfant a besoin de temps pour découvrir dans quels contextes il peut ou il ne peut pas omettre l'article. L'erreur de genre est expliquée par la faible fréquence des noms neutres que le néerlandais possède. Les enfants emploient de façon systématique l'article défini qui s'accorde avec les noms non-neutres tant qu'ils ne connaissent pas le genre du mot. Ensuite, nous étudions l'acquisition de l'article défini en français. Les données rapportées dans ce chapitre proviennent principalement d'études menées au sein de l'équipe Acquisition et Dysfonctionnement du Langage (LPE - Université Paris-5, sous la direction de Celia Jakubowicz). Pour finir, une comparaison entre l'acquisition de l'article défini en néerlandais et en français est établie. Il ressort de cette comparaison que les enfants néerlandophones omettent plus et plus longtemps l'article défini que les enfants francophones. Cette différence est expliquée par le fait que le français, contrairement au néerlandais, n'a pas de noms nus dans les positions argumentales. Une autre différence avec les enfants néerlandophones est que les enfants francophones ne commettent pas d'erreurs de genre. </w:t>
      </w:r>
    </w:p>
    <w:p>
      <w:pPr>
        <w:pStyle w:val="Normal"/>
        <w:rPr/>
      </w:pPr>
      <w:r>
        <w:rPr/>
        <w:t xml:space="preserve">Le troisième chapitre traite des formes pronominales du néerlandais et, dans une moindre mesure, de celles du français. Différentes analyses sur le statut des formes pronominales "réduites" du néerlandais sont passées en revue. Nous concluons que ces analyses ne sont pas toujours satisfaisantes compte tenu de la distribution subtile des pronoms en néerlandais. Nous proposons, à l'instar de certaines analyses existantes, que les formes réduites du néerlandais ne sont pas des clitiques syntaxiques mais des pronoms faibles ayant un statut syntaxique analogue à celui d'un DP "plein". De façon similaire, nous considérons les pronoms forts comme des DPs "pleins". Pour ce qui est des clitiques du français, nous adoptons l'analyse linguistique proposée par Jakubowicz &amp; Nash (op.cit.), selon laquelle ces éléments sont des DPs déficients qui projettent un petit </w:t>
      </w:r>
      <w:r>
        <w:rPr>
          <w:i/>
        </w:rPr>
        <w:t>n</w:t>
      </w:r>
      <w:r>
        <w:rPr/>
        <w:t xml:space="preserve"> intransitif, ou, autrement dit, qui sont dépourvus de la Racine lexicale.</w:t>
      </w:r>
    </w:p>
    <w:p>
      <w:pPr>
        <w:pStyle w:val="Normal"/>
        <w:rPr/>
      </w:pPr>
      <w:r>
        <w:rPr/>
      </w:r>
    </w:p>
    <w:p>
      <w:pPr>
        <w:pStyle w:val="Normal"/>
        <w:rPr/>
      </w:pPr>
      <w:r>
        <w:rPr/>
        <w:t xml:space="preserve">Le quatrième chapitre porte sur l'acquisition des pronoms sujets et objets (réfléchis et non-réfléchis). Ce chapitre s'ouvre sur un aperçu de quelques études antérieures portant sur ce sujet. Après avoir décrit la méthodologie adoptée pour l'étude de l'acquisition des pronoms du néerlandais, nous présentons et discutons les résultats obtenus. Les dissociations, déjà rapportées dans des travaux préalables pour le français, ont également été observées en néerlandais. Ainsi, le pronom sujet est acquis avant le pronom objet. De plus, le pronom réfléchi est acquis avant le pronom non-réfléchi. Cette dernière dissociation se manifeste également dans la tâche de compréhension dans la mesure où les enfants réussissent mieux l'interprétation des pronoms réfléchis que celle des pronoms non-réfléchis. Pour expliquer la première dissociation nous suggérons que les plus jeunes enfants testés semblent savoir que le néerlandais n'est pas une langue à sujet nul et que chaque verbe fini a besoin d'un sujet ouvert. De la même façon, les enfants néerlandophones sont sensibles au fait que pour qu'une action puisse être réfléchie, la présence d'un marqueur réfléchi (sous la forme d'un pronom réfléchi ou du modificateur </w:t>
      </w:r>
      <w:r>
        <w:rPr>
          <w:i/>
        </w:rPr>
        <w:t>zelf</w:t>
      </w:r>
      <w:r>
        <w:rPr/>
        <w:t xml:space="preserve">) est requise. Finalement, nous proposons que les plus jeunes enfants néerlandophones (3 et 4 ans) ont des difficultés avec la sous-catégorisation des verbes et que c'est la raison pour laquelle les pronoms non-réfléchis sont acquis plus tard. Afin de pouvoir comparer l'acquisition des pronoms en néerlandais avec celle des pronoms en français, nous rapportons, à partir des études antérieures, les résultats français, obtenus grâces aux mêmes tâches de production induite. Nous constatons que les enfants francophones emploient plus de pronoms objets (réfléchis et non-réfléchis) que leurs homologues néerlandophones, ce qui indiquerait que les premiers acquièrent les pronoms plus rapidement que les derniers. Nous suggérons que deux faits sont à mettre en relation avec ce développement des pronoms "ralenti" en néerlandais: le néerlandais est une langue à </w:t>
      </w:r>
      <w:r>
        <w:rPr>
          <w:i/>
        </w:rPr>
        <w:t>(object) topic-drop</w:t>
      </w:r>
      <w:r>
        <w:rPr/>
        <w:t xml:space="preserve"> et son acquisition est caractérisée par une période plus ou moins longue de l'infinitif indépendant.</w:t>
      </w:r>
    </w:p>
    <w:p>
      <w:pPr>
        <w:pStyle w:val="Normal"/>
        <w:rPr/>
      </w:pPr>
      <w:r>
        <w:rPr/>
      </w:r>
    </w:p>
    <w:p>
      <w:pPr>
        <w:pStyle w:val="Normal"/>
        <w:rPr/>
      </w:pPr>
      <w:r>
        <w:rPr/>
      </w:r>
    </w:p>
    <w:p>
      <w:pPr>
        <w:pStyle w:val="Normal"/>
        <w:rPr/>
      </w:pPr>
      <w:r>
        <w:rPr>
          <w:smallCaps/>
          <w:sz w:val="20"/>
        </w:rPr>
        <w:t xml:space="preserve">Jakubowicz, C. &amp; L. Nash (à paraître). </w:t>
      </w:r>
      <w:r>
        <w:rPr>
          <w:sz w:val="20"/>
          <w:lang w:val="en-GB"/>
        </w:rPr>
        <w:t xml:space="preserve">“Why Accusative Clitics Are Avoided in Normal and Impaired Language Development?”, C. Jakubowicz, L. Nash &amp; K. Wexler (éds.) </w:t>
      </w:r>
      <w:r>
        <w:rPr>
          <w:i/>
          <w:sz w:val="20"/>
          <w:lang w:val="en-GB"/>
        </w:rPr>
        <w:t>Essays in Syntax, Morphology and Phonology in SLI</w:t>
      </w:r>
      <w:r>
        <w:rPr>
          <w:sz w:val="20"/>
          <w:lang w:val="en-GB"/>
        </w:rPr>
        <w:t>, MIT Press, Cambridge, Mass.</w:t>
      </w:r>
    </w:p>
    <w:p>
      <w:pPr>
        <w:pStyle w:val="Normal"/>
        <w:rPr/>
      </w:pPr>
      <w:r>
        <w:rPr>
          <w:smallCaps/>
          <w:sz w:val="20"/>
          <w:lang w:val="en-GB"/>
        </w:rPr>
        <w:t>Halle, M. &amp; A. Marantz (1993).</w:t>
      </w:r>
      <w:r>
        <w:rPr>
          <w:sz w:val="20"/>
          <w:lang w:val="en-GB"/>
        </w:rPr>
        <w:t xml:space="preserve"> “Distributed Morphology and the Pieces of Inflection”, K. Hale &amp; S.J. Kayser (éds.) </w:t>
      </w:r>
      <w:r>
        <w:rPr>
          <w:i/>
          <w:sz w:val="20"/>
          <w:lang w:val="en-GB"/>
        </w:rPr>
        <w:t>The View from Building 20</w:t>
      </w:r>
      <w:r>
        <w:rPr>
          <w:sz w:val="20"/>
          <w:lang w:val="en-GB"/>
        </w:rPr>
        <w:t>, MIT Press Cambridge, Mass, 111-176</w:t>
      </w:r>
      <w:r>
        <w:rPr>
          <w:lang w:val="en-GB"/>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i/>
      <w:iCs/>
    </w:rPr>
  </w:style>
  <w:style w:type="paragraph" w:styleId="Heading4">
    <w:name w:val="Heading 4"/>
    <w:basedOn w:val="Normal"/>
    <w:next w:val="Normal"/>
    <w:qFormat/>
    <w:pPr>
      <w:keepNext w:val="true"/>
      <w:numPr>
        <w:ilvl w:val="0"/>
        <w:numId w:val="2"/>
      </w:numPr>
      <w:spacing w:before="240" w:after="60"/>
      <w:outlineLvl w:val="3"/>
    </w:pPr>
    <w:rPr>
      <w:i/>
      <w:iCs/>
    </w:rPr>
  </w:style>
  <w:style w:type="paragraph" w:styleId="Heading5">
    <w:name w:val="Heading 5"/>
    <w:basedOn w:val="Normal"/>
    <w:next w:val="Normal"/>
    <w:qFormat/>
    <w:pPr>
      <w:keepNext w:val="true"/>
      <w:outlineLvl w:val="4"/>
    </w:pPr>
    <w:rPr>
      <w:b/>
      <w:bCs/>
      <w:caps/>
      <w:sz w:val="20"/>
      <w:szCs w:val="20"/>
    </w:rPr>
  </w:style>
  <w:style w:type="paragraph" w:styleId="Heading6">
    <w:name w:val="Heading 6"/>
    <w:basedOn w:val="Normal"/>
    <w:next w:val="Normal"/>
    <w:qFormat/>
    <w:pPr>
      <w:keepNext w:val="true"/>
      <w:outlineLvl w:val="5"/>
    </w:pPr>
    <w:rPr>
      <w:b/>
      <w:bCs/>
      <w:smallCap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èse Marli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39:00Z</dcterms:created>
  <dc:creator>Marlies et Alain Turlan</dc:creator>
  <dc:description/>
  <dc:language>en-US</dc:language>
  <cp:lastModifiedBy>Marlies et Alain Turlan</cp:lastModifiedBy>
  <cp:lastPrinted>2003-11-13T14:51:00Z</cp:lastPrinted>
  <dcterms:modified xsi:type="dcterms:W3CDTF">2003-11-13T20:39:00Z</dcterms:modified>
  <cp:revision>2</cp:revision>
  <dc:subject/>
  <dc:title>Déterminants et pronoms en néerlandais et en français : syntaxe et acquisition </dc:title>
</cp:coreProperties>
</file>