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ssociation for French Language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FLS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School of Languages and Soci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ston University (Birmingham, G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3 – 5 septembr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ette conférence bénéficie du soutien 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•</w:t>
      </w:r>
      <w:r>
        <w:rPr>
          <w:rFonts w:eastAsia="Times New Roman"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fr-FR"/>
        </w:rPr>
        <w:t>l'Institut Français du Royaume U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fr-FR"/>
        </w:rPr>
        <w:t>Aston Modern Languages Research Foundation (AMLRF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fr-FR"/>
        </w:rPr>
        <w:t>Birmingham City Counci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fr-FR"/>
        </w:rPr>
        <w:t>le Commissariat général aux Relations Internationales de la Communauté Française de Belgiqu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2"/>
        <w:jc w:val="both"/>
        <w:rPr/>
      </w:pPr>
      <w:r>
        <w:rPr/>
        <w:t>Vendredi 3 septembr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00-9.30</w:t>
        <w:tab/>
        <w:t xml:space="preserve"> ACCUEIL DOCTORANTS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30 -13.00</w:t>
        <w:tab/>
        <w:t>Atelier doctorant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3.00-14.00</w:t>
        <w:tab/>
        <w:t xml:space="preserve">Accueil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14.00-14.30 </w:t>
        <w:tab/>
        <w:t xml:space="preserve">Bienvenue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4,00-15.30</w:t>
        <w:tab/>
        <w:t>Séances parallèles 1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4.30-15.00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Elisabeth Richard 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(Rennes2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Paroles de médecin, mots de patient : ou comment le discours de généralistes diagnostique leur degré de prise en charge de la dépendan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Christine Horne 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(University of New Brunswick, Canada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inguistic variation and Canadian Fren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Jean-Marc Dewaele 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(Birkbeck College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Tutoie-moi ! Oui, si vous voulez. The choice of pronoun of address in endolingual and exolingual conversa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Elisabeth Bladh (Université de Stockholm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Il répondit en disant : Verba dicendi dans quelques traductions de la Bible en français contempora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i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5.00-15.3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Emmanuel Defay (Lyon 2) </w:t>
      </w:r>
      <w:r>
        <w:rPr>
          <w:rFonts w:cs="Times New Roman" w:ascii="Times New Roman" w:hAnsi="Times New Roman"/>
          <w:i/>
          <w:sz w:val="22"/>
          <w:lang w:val="fr-FR"/>
        </w:rPr>
        <w:t>La séquence d’ouverture de l’interaction verbale : banc d’essai du registre discursif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Jane Warren (University of Melbourne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Québec : language and Identity in a globalising wor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Marie-Noëlle Guillot (University of Norwich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Stratégies de prises de parole et phénomène d’interruption en FLE</w:t>
      </w:r>
      <w:r>
        <w:rPr>
          <w:rFonts w:cs="Times New Roman" w:ascii="Times New Roman" w:hAnsi="Times New Roman"/>
          <w:i/>
          <w:sz w:val="22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Astrid  Berrier </w:t>
      </w:r>
      <w:r>
        <w:rPr>
          <w:rFonts w:cs="Times New Roman" w:ascii="Times New Roman" w:hAnsi="Times New Roman"/>
          <w:color w:val="000000"/>
          <w:sz w:val="22"/>
        </w:rPr>
        <w:t xml:space="preserve">(Université du Québec à Montréal (UQAM))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a prise de contact au Québec : L’exemple de la deman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i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5.30 -16.00</w:t>
        <w:tab/>
        <w:t>Pause Café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6.00- 17.00</w:t>
        <w:tab/>
        <w:t>Séances parallèles 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6.00-16.30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Anne Judge (University of Surrey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es mélanges de temps : phénomène nouveau ou ayant ses origines en ancien français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Christine Hénault- Sakhno (</w:t>
      </w:r>
      <w:r>
        <w:rPr>
          <w:rFonts w:cs="Times New Roman" w:ascii="Times New Roman" w:hAnsi="Times New Roman"/>
          <w:color w:val="000000"/>
          <w:sz w:val="22"/>
          <w:lang w:val="fr-FR"/>
        </w:rPr>
        <w:t xml:space="preserve">Paris X-Nanterre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Séjour en Beaujolais ou séjour dans le Beaujolais ?: vers la description d’une variation syntaxico-sémantique dans le français d’aujourd’hui</w:t>
      </w:r>
      <w:r>
        <w:rPr>
          <w:rFonts w:cs="Times New Roman" w:ascii="Times New Roman" w:hAnsi="Times New Roman"/>
          <w:i/>
          <w:sz w:val="22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Olga Theophanous (Montpellier 3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Confusions lexicales dans l’acquisition du vocabulaire en F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i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6.30-17.00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Thomas Holyoak (Aston University) &amp; Emmanuelle Labeau (Aston University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e présent historique suffit-il à faire l’histoire 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Gaële  Paradis (Paris 5) 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a variation dans l’emploi de la proposition sur en français contempora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sz w:val="22"/>
        </w:rPr>
        <w:t xml:space="preserve">Kate Beeching, Annie Lewis, Françoise Tidball et Jeanine Treffers-Daller (University of the West of England, Bristol):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Richesse lexicale et compétences grammaticales en 1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  <w:lang w:val="fr-FR"/>
        </w:rPr>
        <w:t>er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 xml:space="preserve"> cycle universitaire : une étude de corpus d’apprena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7.15 -18.15</w:t>
        <w:tab/>
        <w:t xml:space="preserve">Plénière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Marc Wilmet (Université Libre de Bruxelles) : </w:t>
      </w:r>
      <w:r>
        <w:rPr>
          <w:rFonts w:cs="Times New Roman" w:ascii="Times New Roman" w:hAnsi="Times New Roman"/>
          <w:b/>
          <w:i/>
          <w:color w:val="000000"/>
          <w:sz w:val="28"/>
          <w:lang w:val="fr-FR"/>
        </w:rPr>
        <w:t>Linguistique et enseignement des lang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9.15-20.15</w:t>
        <w:tab/>
        <w:t>Verre de bienvenue  offert par le Lord Mayor (Birmingham Town Hall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20.30</w:t>
        <w:tab/>
        <w:t xml:space="preserve">       </w:t>
        <w:tab/>
        <w:t>Dîner (Lakeside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21.30-23.30</w:t>
        <w:tab/>
        <w:t>Barn Dance (Lakeside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amedi 4 septembr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00-11.00</w:t>
        <w:tab/>
        <w:t>SEANCES PRATIQUE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• </w:t>
      </w:r>
      <w:r>
        <w:rPr>
          <w:rFonts w:cs="Times New Roman" w:ascii="Times New Roman" w:hAnsi="Times New Roman"/>
          <w:sz w:val="22"/>
          <w:lang w:val="fr-FR"/>
        </w:rPr>
        <w:t>Introduction à Childes (Florence Myles, Southampton Universit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• </w:t>
      </w:r>
      <w:r>
        <w:rPr>
          <w:rFonts w:cs="Times New Roman" w:ascii="Times New Roman" w:hAnsi="Times New Roman"/>
          <w:sz w:val="22"/>
          <w:lang w:val="fr-FR"/>
        </w:rPr>
        <w:t>Traduction Assistée par Internet (Jean Vienne, Université de Turku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• </w:t>
      </w:r>
      <w:r>
        <w:rPr>
          <w:rFonts w:cs="Times New Roman" w:ascii="Times New Roman" w:hAnsi="Times New Roman"/>
          <w:sz w:val="22"/>
          <w:lang w:val="fr-FR"/>
        </w:rPr>
        <w:t>Widening participation (Annie Bannerman, Aston Universit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•</w:t>
      </w:r>
      <w:r>
        <w:rPr>
          <w:rFonts w:eastAsia="Times New Roman"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A Sociolinguistic History of Parisian French  (Anthony Lodge, Saint Andrews University)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s and Humanities Data Service (AHDS) for Literature, Languages and Linguistics (</w:t>
      </w:r>
      <w:r>
        <w:rPr>
          <w:rFonts w:cs="Times New Roman" w:ascii="Times New Roman" w:hAnsi="Times New Roman"/>
          <w:lang w:val="en-GB"/>
        </w:rPr>
        <w:t>Shoshannah Holdom &amp; Martin Wynne, Oxford Universit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.00 - 11.30</w:t>
        <w:tab/>
        <w:t>Pause Café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.30 - 12.30</w:t>
        <w:tab/>
        <w:t xml:space="preserve">Plénière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Julia Herschensohn (Washington): </w:t>
      </w:r>
      <w:r>
        <w:rPr>
          <w:rFonts w:cs="Times New Roman" w:ascii="Times New Roman" w:hAnsi="Times New Roman"/>
          <w:b/>
          <w:i/>
          <w:sz w:val="28"/>
          <w:lang w:val="fr-FR"/>
        </w:rPr>
        <w:t>What can acquisition studies contribute to instruction of French inflectio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2.30 - 14.00</w:t>
        <w:tab/>
        <w:t>Lunch (Lakeside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4.00-15.00</w:t>
        <w:tab/>
        <w:t xml:space="preserve">Séances parallèles 3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4.00-14.3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Nelly Foucher- Stenkløv (Université de Trondheim) : </w:t>
      </w:r>
      <w:r>
        <w:rPr>
          <w:rFonts w:cs="Times New Roman" w:ascii="Times New Roman" w:hAnsi="Times New Roman"/>
          <w:i/>
          <w:sz w:val="22"/>
          <w:lang w:val="fr-FR"/>
        </w:rPr>
        <w:t>L’utilisation du présent dans les récits écrits et orau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anagiota Magdalini Angouri (University of Essex): </w:t>
      </w:r>
      <w:r>
        <w:rPr>
          <w:rFonts w:cs="Times New Roman" w:ascii="Times New Roman" w:hAnsi="Times New Roman"/>
          <w:color w:val="000000"/>
          <w:sz w:val="22"/>
          <w:lang w:val="fr-FR"/>
        </w:rPr>
        <w:t>Is French Needed ? Myths and Truths… The Greek Cas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Nadine Rentel</w:t>
        <w:tab/>
        <w:t>(</w:t>
      </w:r>
      <w:r>
        <w:rPr>
          <w:rFonts w:cs="Times New Roman" w:ascii="Times New Roman" w:hAnsi="Times New Roman"/>
          <w:color w:val="000000"/>
          <w:sz w:val="22"/>
          <w:lang w:val="fr-FR"/>
        </w:rPr>
        <w:t>Duisbourg-Essen) The formal and sematical connexion of visual and verbal text elements in French magazine advertis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Claire Becker (Nancy 2) </w:t>
      </w:r>
      <w:r>
        <w:rPr>
          <w:rFonts w:cs="Times New Roman" w:ascii="Times New Roman" w:hAnsi="Times New Roman"/>
          <w:color w:val="000000"/>
          <w:sz w:val="22"/>
          <w:lang w:val="fr-FR"/>
        </w:rPr>
        <w:t>Méthodologie pour la contextualisation de grandes ressources linguistiques pour l’enseignement-apprentissage du français en collège et lycée : le cas du TLFI et de Frantex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4.30-15.0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Emmanuelle Labeau (Aston University) &amp; Carl Vetters (Université du littoral) </w:t>
      </w:r>
      <w:r>
        <w:rPr>
          <w:rFonts w:cs="Times New Roman" w:ascii="Times New Roman" w:hAnsi="Times New Roman"/>
          <w:sz w:val="22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lang w:val="fr-FR"/>
        </w:rPr>
        <w:t>Le passé simple est-il toujours en course ? Enquête sur la position du PS dans le peloton des temps du reportage cyclist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awn Marley</w:t>
        <w:tab/>
        <w:t xml:space="preserve"> </w:t>
      </w:r>
      <w:r>
        <w:rPr>
          <w:rFonts w:cs="Times New Roman" w:ascii="Times New Roman" w:hAnsi="Times New Roman"/>
          <w:color w:val="000000"/>
          <w:sz w:val="22"/>
          <w:lang w:val="fr-FR"/>
        </w:rPr>
        <w:t>(University of Surrey) : Développements récents dans l’enseignement du français au Maroc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Françoise Sullet-Nylander (Université de Stockholm) : </w:t>
      </w:r>
      <w:r>
        <w:rPr>
          <w:rFonts w:cs="Times New Roman" w:ascii="Times New Roman" w:hAnsi="Times New Roman"/>
          <w:color w:val="000000"/>
          <w:sz w:val="22"/>
          <w:lang w:val="fr-FR"/>
        </w:rPr>
        <w:t>Jeux de mots d’hier et d’aujourd’hui : le cas de la Une de Libération (1973-200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Mariella Causa &amp; Lucile Cadet (Paris III-Sorbonne nouvelle): </w:t>
      </w:r>
      <w:r>
        <w:rPr>
          <w:rFonts w:cs="Times New Roman" w:ascii="Times New Roman" w:hAnsi="Times New Roman"/>
          <w:color w:val="000000"/>
          <w:sz w:val="22"/>
          <w:lang w:val="fr-FR"/>
        </w:rPr>
        <w:t>Corpus, objectifs d’analyse et fiabilité : quelques perspectives dans la recherche sur la formation initiale des enseignants F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5.00-15.10</w:t>
        <w:tab/>
        <w:t xml:space="preserve">Pause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5.10-15.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Kate Paesani (Wayne State University, USA) Expressing perfect aspect in speaking and writing : Comparing the passé antérieur and the passé surcomposé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Bonnie Fonseca-Greber (Bowling Green State University</w:t>
      </w:r>
      <w:r>
        <w:rPr>
          <w:rFonts w:cs="Times New Roman" w:ascii="Times New Roman" w:hAnsi="Times New Roman"/>
          <w:sz w:val="22"/>
          <w:lang w:val="fr-FR"/>
        </w:rPr>
        <w:t xml:space="preserve">) : </w:t>
      </w:r>
      <w:r>
        <w:rPr>
          <w:rFonts w:cs="Times New Roman" w:ascii="Times New Roman" w:hAnsi="Times New Roman"/>
          <w:color w:val="000000"/>
          <w:sz w:val="22"/>
          <w:lang w:val="fr-FR"/>
        </w:rPr>
        <w:t>A Cross-Corpus Analysis of Interpersonal Spoken Vs Written Swiss French : Implications for L2 French instruction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Séverine de Proost (Université Libre de Bruxelles) : Une approche pratique du discours convoqué télévisuel : qui dit quoi à propos de quoi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fr-FR"/>
        </w:rPr>
        <w:t>Anemie Demol (Université de Gent, Belgique) : The use of anaphoric means in French L2 argumentative student writing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5.40-16.1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Ruth De Oliveira : </w:t>
      </w:r>
      <w:r>
        <w:rPr>
          <w:rFonts w:cs="Times New Roman" w:ascii="Times New Roman" w:hAnsi="Times New Roman"/>
          <w:color w:val="000000"/>
          <w:sz w:val="22"/>
          <w:lang w:val="fr-FR"/>
        </w:rPr>
        <w:t>Imparfait / imperfeito : cousins ?</w:t>
      </w:r>
      <w:r>
        <w:rPr>
          <w:rFonts w:cs="Times New Roman" w:ascii="Times New Roman" w:hAnsi="Times New Roman"/>
          <w:sz w:val="22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 xml:space="preserve">Sheila Turek (University of Wisconsin-Whitewate) : Voice in the Mangrove : Codeswitching as the Twentieth Narrator in Maryse Condé’s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Traversée de la Magrov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A.M. Ilupeju (University of Lagos</w:t>
      </w:r>
      <w:r>
        <w:rPr>
          <w:rFonts w:cs="Times New Roman" w:ascii="Times New Roman" w:hAnsi="Times New Roman"/>
          <w:sz w:val="22"/>
          <w:lang w:val="fr-FR"/>
        </w:rPr>
        <w:t xml:space="preserve">) : </w:t>
      </w:r>
      <w:r>
        <w:rPr>
          <w:rFonts w:cs="Times New Roman" w:ascii="Times New Roman" w:hAnsi="Times New Roman"/>
          <w:color w:val="000000"/>
          <w:sz w:val="22"/>
          <w:lang w:val="fr-FR"/>
        </w:rPr>
        <w:t>Les phénomènes particuliers et très productifs en français de rue en Afrique de l’Oues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Pascale Leclercq (Paris 8) : En train de… un aspect surprenant du françai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6.40 -17.00</w:t>
        <w:tab/>
        <w:t>Pause Café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7.00 - 18.00</w:t>
        <w:tab/>
        <w:t xml:space="preserve">Plénière 3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Jean Vienne : (Turku, FIN) </w:t>
      </w:r>
      <w:r>
        <w:rPr>
          <w:rFonts w:cs="Times New Roman" w:ascii="Times New Roman" w:hAnsi="Times New Roman"/>
          <w:i/>
          <w:color w:val="000000"/>
          <w:sz w:val="22"/>
          <w:lang w:val="fr-FR"/>
        </w:rPr>
        <w:t>L'enseignement de la traduction à des étudiants de français seconde langue : quel cadre méthodologiqu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8.00 -19.30</w:t>
        <w:tab/>
        <w:t xml:space="preserve">AGM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20.30</w:t>
        <w:tab/>
        <w:t>Dîner  de conférence (Balti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imanch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00 – 10.30</w:t>
        <w:tab/>
        <w:t xml:space="preserve">Séances parallèles 4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00-9.3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Nigel Armstrong (Leeds) : Patterns of Schwa dele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Clara Romero (Paris 8) : Critères pour une classification des comparaisons intensi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Marie-Armelle Camussi-Ni (Rennes 2) : Un bouquet de ø fleurs : ce ø signifie-t-il l’indétermination et / ou l’indéfini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9.30-10.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fr-FR"/>
        </w:rPr>
        <w:t>Sylvie Dubois, Carole Salmon et Sybille Noetzel (</w:t>
      </w:r>
      <w:r>
        <w:rPr>
          <w:rFonts w:cs="Times New Roman" w:ascii="Times New Roman" w:hAnsi="Times New Roman"/>
          <w:color w:val="000000"/>
          <w:sz w:val="22"/>
        </w:rPr>
        <w:t>Louisiana State University)</w:t>
      </w:r>
      <w:r>
        <w:rPr>
          <w:rFonts w:cs="Times New Roman" w:ascii="Times New Roman" w:hAnsi="Times New Roman"/>
          <w:sz w:val="22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lang w:val="fr-FR"/>
        </w:rPr>
        <w:t>Le procédé diachronique de la standardisation du français en Louisiane</w:t>
      </w:r>
      <w:r>
        <w:rPr>
          <w:rFonts w:cs="Times New Roman" w:ascii="Times New Roman" w:hAnsi="Times New Roman"/>
          <w:sz w:val="22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Tim Pooley (London Metropolitan) : The Jerry Lee Lewis School of Sociolinguistic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Aboubakar Ouattara (University of Tromsø</w:t>
      </w:r>
      <w:r>
        <w:rPr>
          <w:rFonts w:cs="Times New Roman" w:ascii="Times New Roman" w:hAnsi="Times New Roman"/>
          <w:sz w:val="22"/>
          <w:lang w:val="fr-FR"/>
        </w:rPr>
        <w:t xml:space="preserve">) : </w:t>
      </w:r>
      <w:r>
        <w:rPr>
          <w:rFonts w:cs="Times New Roman" w:ascii="Times New Roman" w:hAnsi="Times New Roman"/>
          <w:color w:val="000000"/>
          <w:sz w:val="22"/>
          <w:lang w:val="fr-FR"/>
        </w:rPr>
        <w:t>Linguistique pottiérienne et didactique des catégorisations sémantiques opérées par la langue française (Plaidoyer pour le schème trimorphique cognitivo-conceptu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Lidia Fraczak et Franck Lebas (Clermond_Ferrant II): </w:t>
      </w:r>
      <w:r>
        <w:rPr>
          <w:rFonts w:cs="Times New Roman" w:ascii="Times New Roman" w:hAnsi="Times New Roman"/>
          <w:color w:val="000000"/>
          <w:sz w:val="22"/>
          <w:lang w:val="fr-FR"/>
        </w:rPr>
        <w:t>L’absence d’article dans les syntagmes nominaux coordonnées et juxtaposé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0.00-10.30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Frédéric Torterat (Université d’Haïti) : Comment envisager l’oralité en l’absence de « locuteur natif » ? Le cas des concaténateurs en françai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Tomas Dubeda (Université de Prague) : Acceptabilité de la prosodie en FLE : évaluation par synthè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fr-FR"/>
        </w:rPr>
        <w:t>Karen Lahousse (Katholieke Universiteit Leuven</w:t>
      </w:r>
      <w:r>
        <w:rPr>
          <w:rFonts w:cs="Times New Roman" w:ascii="Times New Roman" w:hAnsi="Times New Roman"/>
          <w:sz w:val="22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Ewa Lenart (Paris 8) : L’acquisition de la détermination nominale en FLE : marquage de l’introduction et de la réintroduction des entités dans le réc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0.30 – 11.00</w:t>
        <w:tab/>
        <w:t xml:space="preserve">Pause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.00-12.00</w:t>
        <w:tab/>
        <w:t>Séances  parallèles 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.00-11.3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Gaëlle Planchenaut (Birkbeck College) : Un homme peut-il être joli : la transmission du genre dans l’enseignement du français langue étrangè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minique Lagorgette &amp; Laetitia Peynon (Université de Savoie): </w:t>
      </w:r>
      <w:r>
        <w:rPr>
          <w:rFonts w:cs="Times New Roman" w:ascii="Times New Roman" w:hAnsi="Times New Roman"/>
          <w:sz w:val="22"/>
        </w:rPr>
        <w:t>Etre looké comme un mylord, plutôt sexy ou seulement flirt ? » Contribution à l’étude diachronique des emprunts à l’anglais en françai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Andrea Landvogt (Université de Würzburg</w:t>
      </w:r>
      <w:r>
        <w:rPr>
          <w:rFonts w:cs="Times New Roman" w:ascii="Times New Roman" w:hAnsi="Times New Roman"/>
          <w:sz w:val="22"/>
          <w:lang w:val="fr-FR"/>
        </w:rPr>
        <w:t xml:space="preserve">) : </w:t>
      </w:r>
      <w:r>
        <w:rPr>
          <w:rFonts w:cs="Times New Roman" w:ascii="Times New Roman" w:hAnsi="Times New Roman"/>
          <w:color w:val="FF0000"/>
          <w:sz w:val="22"/>
          <w:lang w:val="fr-FR"/>
        </w:rPr>
        <w:t>Le discours double de Flaub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Florence Myles (Southampton Univesity) : The syntax / morphology interface in early French L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1.30-12.00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Lynn Erler (Oxford) : Evidence of learned « dyslexia » in French as a foreign languag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 xml:space="preserve">Benjamin Massot (Paris 8) : </w:t>
      </w:r>
      <w:r>
        <w:rPr>
          <w:rFonts w:cs="Times New Roman" w:ascii="Times New Roman" w:hAnsi="Times New Roman"/>
          <w:color w:val="FF0000"/>
          <w:sz w:val="22"/>
          <w:lang w:val="fr-FR"/>
        </w:rPr>
        <w:t>La disparition en cours du S de pluriel en françai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Ulla Tuomarla, (Université d'Helsinki, Finlande)  &amp; Rudolf Mahrer, (Université de Lausanne, Suisse) : La mise en scène de l’oral à l’écrit. L’exemple de la phras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  <w:t>Pascale Haderman (Université de Gent) L’influence du facteur « temps » sur le choix du mode dans l’interlangue française d’apprenants néerlandophon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2.10 – 13.10</w:t>
        <w:tab/>
        <w:t xml:space="preserve">Plénière 4 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ohamed Benrabah</w:t>
      </w:r>
      <w:r>
        <w:rPr>
          <w:rFonts w:cs="Times New Roman" w:ascii="Times New Roman" w:hAnsi="Times New Roman"/>
          <w:sz w:val="22"/>
          <w:lang w:val="fr-FR"/>
        </w:rPr>
        <w:t xml:space="preserve"> (Grenoble, F) : </w:t>
      </w:r>
      <w:r>
        <w:rPr>
          <w:rFonts w:cs="Times New Roman" w:ascii="Times New Roman" w:hAnsi="Times New Roman"/>
          <w:i/>
          <w:sz w:val="22"/>
          <w:lang w:val="fr-FR"/>
        </w:rPr>
        <w:t>Le français en Algérie: état des lieux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13.00 –14.30</w:t>
        <w:tab/>
        <w:t>Lunch de clôture (Lakeside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Monaco" w:hAnsi="Monaco" w:cs="Monaco"/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7:00Z</dcterms:created>
  <dc:creator>LES Aston</dc:creator>
  <dc:description/>
  <dc:language>en-US</dc:language>
  <cp:lastModifiedBy>LES Aston</cp:lastModifiedBy>
  <dcterms:modified xsi:type="dcterms:W3CDTF">2004-07-09T18:54:00Z</dcterms:modified>
  <cp:revision>1</cp:revision>
  <dc:subject/>
  <dc:title>Association for French Language Studies</dc:title>
</cp:coreProperties>
</file>