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he Comparative Syntax of Breton</w:t>
      </w:r>
    </w:p>
    <w:p>
      <w:pPr>
        <w:pStyle w:val="Normal"/>
        <w:rPr>
          <w:lang w:val="en-CA"/>
        </w:rPr>
      </w:pPr>
      <w:r>
        <w:rPr>
          <w:lang w:val="en-CA"/>
        </w:rPr>
        <w:t>I propose a new type of languages : the X(P)-VSO type whose VSO order (Verb-Subject-Object) must be preceded by any XP constituent or head X.</w:t>
      </w:r>
    </w:p>
    <w:p>
      <w:pPr>
        <w:pStyle w:val="Normal"/>
        <w:rPr>
          <w:lang w:val="en-CA"/>
        </w:rPr>
      </w:pPr>
      <w:r>
        <w:rPr>
          <w:lang w:val="en-CA"/>
        </w:rPr>
        <w:t>In Generative Grammar, The Extended Projection Principle (EPP) accounts for obligatory insertion of expletives  (</w:t>
      </w:r>
      <w:r>
        <w:rPr>
          <w:i/>
          <w:lang w:val="en-CA"/>
        </w:rPr>
        <w:t>il, it, there</w:t>
      </w:r>
      <w:r>
        <w:rPr>
          <w:lang w:val="en-CA"/>
        </w:rPr>
        <w:t xml:space="preserve"> …). My formulation of this Principle as an uninterpretable categorial feature in Fin ([CAT-]) extends the inventory of expletives to any X or XP with an interpretable categorial feature. An expletive can thus be a nominal, an adverb, a preposition, a null expletive evidenced by its agreement with a probe in T, or any X as a complementizer or a fronted verbal head. I show that some expletive are neither oral nor segmental: Atlantic French and Breton have expletives whose morphology is an ostensible physical gesture.</w:t>
      </w:r>
    </w:p>
    <w:p>
      <w:pPr>
        <w:pStyle w:val="Normal"/>
        <w:jc w:val="both"/>
        <w:rPr/>
      </w:pPr>
      <w:r>
        <w:rPr>
          <w:lang w:val="en-CA"/>
        </w:rPr>
        <w:t>Once all types of expletives are taken into account, I show that EPP is universal, which predicts that there is no ‘strict VSO’ language possible. Verb initial languages are either derived by remnant VP-movement, or must integrate the X(P)-VSO type. I show how EPP predicts word orders in Breton, as well as in other Celtic languages, in Arabic, Hebrew and Chalcatongo Mixtec. My hypothesis is based both on typological regularities than on a detailed and precise analysis of Breton.</w:t>
      </w:r>
    </w:p>
    <w:p>
      <w:pPr>
        <w:pStyle w:val="Normal"/>
        <w:jc w:val="both"/>
        <w:rPr>
          <w:lang w:val="en-CA"/>
        </w:rPr>
      </w:pPr>
      <w:r>
        <w:rPr>
          <w:lang w:val="en-CA"/>
        </w:rPr>
        <w:t>Chapter 1 presents the X(P)-VSO orders of Celtic languages, Arabic, Hebrew and Chalcatongo Mixtec. These languages are classically analysed as VSO languages and I show that an X(P)-VSO generalisation is empirically more adequate. I show matrix complementizers triggering X-VSO orders. I propose an analysis of the preverbal ‘</w:t>
      </w:r>
      <w:r>
        <w:rPr>
          <w:i/>
          <w:lang w:val="en-CA"/>
        </w:rPr>
        <w:t>rannig</w:t>
      </w:r>
      <w:r>
        <w:rPr>
          <w:lang w:val="en-CA"/>
        </w:rPr>
        <w:t xml:space="preserve">’ in Celtic languages as the realisation of categorial agreement in Fin, le lowest head of the left peripheral CP domain. Chapter 2 presents an historical perspective on the derivations proposed for Breton with regard on Celtic and Semitic languages. I set a cartography of the left periphery. Chapter 3 discusses several versions of  the EPP. The different predictions they make are confronted to the Breton data. I argue for a version of the EPP in terms of categorial agreement. In Chapter 4, I propose that the verbal structure has interpretable </w:t>
      </w:r>
      <w:r>
        <w:rPr>
          <w:lang w:val="el-GR"/>
        </w:rPr>
        <w:t>φ features serving as a goal for the probe in T</w:t>
      </w:r>
      <w:r>
        <w:rPr>
          <w:lang w:val="en-CA"/>
        </w:rPr>
        <w:t xml:space="preserve"> and triggering the [3.</w:t>
      </w:r>
      <w:r>
        <w:rPr>
          <w:smallCaps/>
          <w:lang w:val="en-CA"/>
        </w:rPr>
        <w:t>sg</w:t>
      </w:r>
      <w:r>
        <w:rPr>
          <w:lang w:val="en-CA"/>
        </w:rPr>
        <w:t>] frozen agreement paradigm. This frozen agreement is interrupted only when a pronominal form of the subject brings the features of the subject closer to the probe. The hypothesis accounts for the obligatory rich morphology on specially the verb ‘</w:t>
      </w:r>
      <w:r>
        <w:rPr>
          <w:i/>
          <w:lang w:val="en-CA"/>
        </w:rPr>
        <w:t>have</w:t>
      </w:r>
      <w:r>
        <w:rPr>
          <w:lang w:val="en-CA"/>
        </w:rPr>
        <w:t xml:space="preserve">’. The </w:t>
      </w:r>
      <w:r>
        <w:rPr>
          <w:lang w:val="el-GR"/>
        </w:rPr>
        <w:t xml:space="preserve">φ-feature on the verbal structure induce other nominal behavior on infinitivals and tensed verbs. </w:t>
      </w:r>
      <w:r>
        <w:rPr>
          <w:lang w:val="fr-CA"/>
        </w:rPr>
        <w:t xml:space="preserve">The </w:t>
      </w:r>
      <w:r>
        <w:rPr>
          <w:i/>
          <w:lang w:val="fr-CA"/>
        </w:rPr>
        <w:t xml:space="preserve">v </w:t>
      </w:r>
      <w:r>
        <w:rPr>
          <w:lang w:val="fr-CA"/>
        </w:rPr>
        <w:t xml:space="preserve">head doesn’t trigger accusative assignment. </w:t>
      </w:r>
      <w:r>
        <w:rPr>
          <w:lang w:val="en-CA"/>
        </w:rPr>
        <w:t>Accusative is thus absent of the language and replaced by a genitive strategy. The object receives case in a construct state configuration, a characteristic of the nominal domain. Furthermore, verbal structures show Case filter effects as DPs do. This predicts the precise distribution of preverbal prepositions. In Chapter 5, I confirm my formulation of the EPP in showing that word orders in Breton are derived by a last resort, extremely local operation which ensures that an interpretable categorial feature is present preverbally. In Chapter 6, I demonstrate with data from Atlantic French, French, Breton and British English, that syntax can be realised by multichannel signs such as facial expressions and upper body movements. I open discussion on the mulchannality of human languages.</w:t>
      </w:r>
    </w:p>
    <w:p>
      <w:pPr>
        <w:pStyle w:val="Normal"/>
        <w:jc w:val="both"/>
        <w:rPr>
          <w:lang w:val="fr-CA"/>
        </w:rPr>
      </w:pPr>
      <w:r>
        <w:rPr>
          <w:lang w:val="fr-CA"/>
        </w:rPr>
      </w:r>
    </w:p>
    <w:sectPr>
      <w:type w:val="nextPage"/>
      <w:pgSz w:w="11906" w:h="16838"/>
      <w:pgMar w:left="141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54:00Z</dcterms:created>
  <dc:creator>mélanie jouitteau</dc:creator>
  <dc:description/>
  <dc:language>en-US</dc:language>
  <cp:lastModifiedBy>mélanie jouitteau</cp:lastModifiedBy>
  <cp:lastPrinted>2004-10-18T10:00:00Z</cp:lastPrinted>
  <dcterms:modified xsi:type="dcterms:W3CDTF">2004-10-18T08:54:00Z</dcterms:modified>
  <cp:revision>2</cp:revision>
  <dc:subject/>
  <dc:title>La syntaxe comparée du breton</dc:title>
</cp:coreProperties>
</file>