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Jornadas Romanicas 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TE1763658t00" w:hAnsi="TTE1763658t00"/>
          <w:color w:val="000000"/>
          <w:sz w:val="36"/>
        </w:rPr>
        <w:t>Seminari Internacional de Linguistica Romanic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JR3</w:t>
      </w:r>
    </w:p>
    <w:p>
      <w:pPr>
        <w:pStyle w:val="TextBody"/>
        <w:bidi w:val="0"/>
        <w:ind w:left="0" w:right="0" w:hanging="0"/>
        <w:jc w:val="both"/>
        <w:rPr/>
      </w:pPr>
      <w:r>
        <w:rPr/>
        <w:t>Organizat per l’equipa LDOR  Linguistica e dialectologia occitanas et romanicas de l’ERSS UMR 5610 CNRS</w:t>
      </w:r>
    </w:p>
    <w:p>
      <w:pPr>
        <w:pStyle w:val="BodyText2"/>
        <w:bidi w:val="0"/>
        <w:ind w:left="0" w:right="0" w:hanging="0"/>
        <w:rPr/>
      </w:pPr>
      <w:r>
        <w:rPr/>
        <w:t>amb le sosten de la Seccion de linguistica francesa e romanica e d’occitan (Departament letras modèrnas teatre e occitan) Universitat de Tolosa II Lo Miralh e del CROM (Centre de Ressorsas occitanas e miègjornalas)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4906" w:hanging="0"/>
        <w:jc w:val="left"/>
        <w:outlineLvl w:val="3"/>
        <w:rPr/>
      </w:pPr>
      <w:r>
        <w:rPr>
          <w:rFonts w:ascii="Verdana" w:hAnsi="Verdana"/>
          <w:sz w:val="20"/>
        </w:rPr>
        <w:t>Ostal de la Re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4906" w:hanging="0"/>
        <w:jc w:val="left"/>
        <w:rPr/>
      </w:pPr>
      <w:r>
        <w:rPr>
          <w:rFonts w:ascii="Verdana" w:hAnsi="Verdana"/>
          <w:sz w:val="20"/>
        </w:rPr>
        <w:t xml:space="preserve">Universitat de Tolosa II Lo Miral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4906" w:hanging="0"/>
        <w:jc w:val="left"/>
        <w:rPr/>
      </w:pPr>
      <w:r>
        <w:rPr>
          <w:rFonts w:ascii="Verdana" w:hAnsi="Verdana"/>
          <w:sz w:val="20"/>
        </w:rPr>
        <w:t>5, andadas Antonio Machado 31058 Tol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4906" w:hanging="0"/>
        <w:jc w:val="left"/>
        <w:rPr/>
      </w:pPr>
      <w:r>
        <w:rPr>
          <w:rFonts w:ascii="Verdana" w:hAnsi="Verdana"/>
          <w:sz w:val="20"/>
        </w:rPr>
        <w:t>(M° Miralh Universitat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bidi w:val="0"/>
        <w:spacing w:before="120" w:after="0"/>
        <w:ind w:left="0" w:right="0" w:hanging="0"/>
        <w:jc w:val="left"/>
        <w:outlineLvl w:val="0"/>
        <w:rPr/>
      </w:pPr>
      <w:r>
        <w:rPr>
          <w:b/>
        </w:rPr>
        <w:tab/>
        <w:t>Program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/>
      </w:pPr>
      <w:r>
        <w:rPr>
          <w:rFonts w:ascii="TTE1763658t00" w:hAnsi="TTE1763658t00"/>
          <w:color w:val="000000"/>
          <w:sz w:val="28"/>
        </w:rPr>
        <w:tab/>
      </w:r>
      <w:r>
        <w:rPr>
          <w:rFonts w:ascii="TTE1763658t00" w:hAnsi="TTE1763658t00"/>
          <w:b/>
          <w:color w:val="000000"/>
          <w:sz w:val="28"/>
        </w:rPr>
        <w:t>Dijòus 2 de febrièr 2006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ascii="TTE1763658t00" w:hAnsi="TTE1763658t00"/>
          <w:i/>
          <w:color w:val="000000"/>
          <w:sz w:val="28"/>
        </w:rPr>
        <w:t xml:space="preserve">9h - 9h30 </w:t>
        <w:tab/>
        <w:t>Acuèlh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-134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9h30 - 10h20 </w:t>
        <w:tab/>
        <w:t xml:space="preserve">Rosa </w:t>
      </w:r>
      <w:r>
        <w:rPr>
          <w:rFonts w:ascii="TTE197B2C0t00" w:hAnsi="TTE197B2C0t00"/>
          <w:color w:val="000000"/>
          <w:sz w:val="28"/>
        </w:rPr>
        <w:t>Medina</w:t>
      </w:r>
      <w:r>
        <w:rPr>
          <w:rFonts w:ascii="TTE1763658t00" w:hAnsi="TTE1763658t00"/>
          <w:color w:val="000000"/>
          <w:sz w:val="28"/>
        </w:rPr>
        <w:t xml:space="preserve"> Granda </w:t>
      </w:r>
      <w:r>
        <w:rPr>
          <w:rFonts w:ascii="TTE197B2C0t00" w:hAnsi="TTE197B2C0t00"/>
          <w:color w:val="000000"/>
          <w:sz w:val="28"/>
        </w:rPr>
        <w:t xml:space="preserve">(Univ. Oviedo): ¿Lenguaje del inconsciente y negación expletiva? </w:t>
      </w:r>
      <w:r>
        <w:rPr>
          <w:rFonts w:ascii="Verdana" w:hAnsi="Verdana"/>
          <w:color w:val="000000"/>
        </w:rPr>
        <w:t>[comunicacion convidada]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0h20 - 11h00 </w:t>
        <w:tab/>
        <w:t xml:space="preserve">Franck Floricic &amp; Françoise Mignon </w:t>
      </w:r>
      <w:r>
        <w:rPr>
          <w:rFonts w:ascii="TTE197B2C0t00" w:hAnsi="TTE197B2C0t00"/>
          <w:color w:val="000000"/>
          <w:sz w:val="28"/>
        </w:rPr>
        <w:t>(CNRS - ERSS- Toulouse): Négation et réduplication intensive en français et en italien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120" w:after="120"/>
        <w:ind w:left="1979" w:right="0" w:hanging="1979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1h00 - 11h15 </w:t>
        <w:tab/>
      </w:r>
      <w:r>
        <w:rPr>
          <w:rFonts w:ascii="TTE1763658t00" w:hAnsi="TTE1763658t00"/>
          <w:i/>
          <w:color w:val="000000"/>
          <w:sz w:val="28"/>
        </w:rPr>
        <w:t>Paus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1h15 - 11h45 </w:t>
        <w:tab/>
        <w:t xml:space="preserve">Liliane Jagueneau: </w:t>
      </w:r>
      <w:r>
        <w:rPr>
          <w:rFonts w:ascii="TTE197B2C0t00" w:hAnsi="TTE197B2C0t00"/>
          <w:color w:val="000000"/>
          <w:sz w:val="28"/>
        </w:rPr>
        <w:t>(FORELL - Univ. Poitiers) Négation simple et négation discontinue en occitan limousin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1h45 - 12h35 </w:t>
        <w:tab/>
        <w:t xml:space="preserve">Hélène Huot </w:t>
      </w:r>
      <w:r>
        <w:rPr>
          <w:rFonts w:ascii="TTE197B2C0t00" w:hAnsi="TTE197B2C0t00"/>
          <w:color w:val="000000"/>
          <w:sz w:val="28"/>
        </w:rPr>
        <w:t>(Univ. Paris 7): La préfixation négative en français et dans les langues romanes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120" w:after="120"/>
        <w:ind w:left="1979" w:right="0" w:hanging="1979"/>
        <w:jc w:val="both"/>
        <w:rPr/>
      </w:pPr>
      <w:r>
        <w:rPr>
          <w:rFonts w:ascii="TTE1763658t00" w:hAnsi="TTE1763658t00"/>
          <w:i/>
          <w:color w:val="000000"/>
          <w:sz w:val="28"/>
        </w:rPr>
        <w:t xml:space="preserve">12h35 - 14h30 </w:t>
        <w:tab/>
        <w:t>Dinnar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4h30 - 15h20 </w:t>
        <w:tab/>
        <w:t xml:space="preserve">Danielle Godard </w:t>
      </w:r>
      <w:r>
        <w:rPr>
          <w:rFonts w:ascii="TTE197B2C0t00" w:hAnsi="TTE197B2C0t00"/>
          <w:color w:val="000000"/>
          <w:sz w:val="28"/>
        </w:rPr>
        <w:t>(LLF - Univ. Paris 7): La dépendance négative en français et en italien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5h20 - 16h00 </w:t>
        <w:tab/>
        <w:t xml:space="preserve">Anna Orlandini </w:t>
      </w:r>
      <w:r>
        <w:rPr>
          <w:rFonts w:ascii="TTE197B2C0t00" w:hAnsi="TTE197B2C0t00"/>
          <w:color w:val="000000"/>
          <w:sz w:val="28"/>
        </w:rPr>
        <w:t xml:space="preserve">(Univ. Toulouse 2 - Le Mirail / Centre Alfred Ernout) - </w:t>
      </w:r>
      <w:r>
        <w:rPr>
          <w:rFonts w:ascii="TTE1763658t00" w:hAnsi="TTE1763658t00"/>
          <w:color w:val="000000"/>
          <w:sz w:val="28"/>
        </w:rPr>
        <w:t xml:space="preserve">Paolo Poccetti </w:t>
      </w:r>
      <w:r>
        <w:rPr>
          <w:rFonts w:ascii="TTE197B2C0t00" w:hAnsi="TTE197B2C0t00"/>
          <w:color w:val="000000"/>
          <w:sz w:val="28"/>
        </w:rPr>
        <w:t xml:space="preserve">(Univ. Di Roma Tor Vergata): Il y a </w:t>
      </w:r>
      <w:r>
        <w:rPr>
          <w:rFonts w:ascii="TTE17E2738t00" w:hAnsi="TTE17E2738t00"/>
          <w:color w:val="000000"/>
          <w:sz w:val="28"/>
        </w:rPr>
        <w:t xml:space="preserve">nec </w:t>
      </w:r>
      <w:r>
        <w:rPr>
          <w:rFonts w:ascii="TTE197B2C0t00" w:hAnsi="TTE197B2C0t00"/>
          <w:color w:val="000000"/>
          <w:sz w:val="28"/>
        </w:rPr>
        <w:t xml:space="preserve">et </w:t>
      </w:r>
      <w:r>
        <w:rPr>
          <w:rFonts w:ascii="TTE17E2738t00" w:hAnsi="TTE17E2738t00"/>
          <w:color w:val="000000"/>
          <w:sz w:val="28"/>
        </w:rPr>
        <w:t>nec</w:t>
      </w:r>
      <w:r>
        <w:rPr>
          <w:rFonts w:ascii="TTE197B2C0t00" w:hAnsi="TTE197B2C0t00"/>
          <w:color w:val="000000"/>
          <w:sz w:val="28"/>
        </w:rPr>
        <w:t>: trois valeurs de la négation en latin et dans les langues de l’Italie ancienne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6h15 - 16h55 </w:t>
        <w:tab/>
        <w:t xml:space="preserve">Tine Van Hecke </w:t>
      </w:r>
      <w:r>
        <w:rPr>
          <w:rFonts w:ascii="TTE197B2C0t00" w:hAnsi="TTE197B2C0t00"/>
          <w:color w:val="000000"/>
          <w:sz w:val="28"/>
        </w:rPr>
        <w:t>(Univ. Anvers): La négation de la modalité déontique. Divergences et convergences entre français, italien et roumain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6h55 - 17h35 </w:t>
        <w:tab/>
        <w:t xml:space="preserve">Etleva Vocaj </w:t>
      </w:r>
      <w:r>
        <w:rPr>
          <w:rFonts w:ascii="TTE197B2C0t00" w:hAnsi="TTE197B2C0t00"/>
          <w:color w:val="000000"/>
          <w:sz w:val="28"/>
        </w:rPr>
        <w:t>(UQAM - Montréal): Les éléments de négation en albanais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left"/>
        <w:rPr/>
      </w:pPr>
      <w:r>
        <w:rPr>
          <w:rFonts w:ascii="TTE1763658t00" w:hAnsi="TTE1763658t00"/>
          <w:color w:val="000000"/>
          <w:sz w:val="28"/>
        </w:rPr>
        <w:tab/>
      </w:r>
      <w:r>
        <w:rPr>
          <w:rFonts w:ascii="TTE1763658t00" w:hAnsi="TTE1763658t00"/>
          <w:b/>
          <w:color w:val="000000"/>
          <w:sz w:val="28"/>
        </w:rPr>
        <w:t>Divendres 3 de febrièr 2006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9h30 - 10h20 </w:t>
        <w:tab/>
        <w:t xml:space="preserve">Teresa Espinal </w:t>
      </w:r>
      <w:r>
        <w:rPr>
          <w:rFonts w:ascii="TTE197B2C0t00" w:hAnsi="TTE197B2C0t00"/>
          <w:color w:val="000000"/>
          <w:sz w:val="28"/>
        </w:rPr>
        <w:t xml:space="preserve">(UAB): Licensing expletive negation and negative concord in Romance languages </w:t>
      </w:r>
      <w:r>
        <w:rPr>
          <w:rFonts w:ascii="Verdana" w:hAnsi="Verdana"/>
          <w:color w:val="000000"/>
        </w:rPr>
        <w:t>[comunicacion convidada]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0h20 - 11h00 </w:t>
        <w:tab/>
        <w:t xml:space="preserve">Anamaria Falaus </w:t>
      </w:r>
      <w:r>
        <w:rPr>
          <w:rFonts w:ascii="TTE197B2C0t00" w:hAnsi="TTE197B2C0t00"/>
          <w:color w:val="000000"/>
          <w:sz w:val="28"/>
        </w:rPr>
        <w:t>(Univ. Nantes): The double negation puzzle in a Negative Concord language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120" w:after="120"/>
        <w:ind w:left="1979" w:right="0" w:hanging="1979"/>
        <w:jc w:val="both"/>
        <w:rPr/>
      </w:pPr>
      <w:r>
        <w:rPr>
          <w:rFonts w:ascii="TTE1763658t00" w:hAnsi="TTE1763658t00"/>
          <w:i/>
          <w:color w:val="000000"/>
          <w:sz w:val="28"/>
        </w:rPr>
        <w:t xml:space="preserve">11h00 - 11h15 </w:t>
        <w:tab/>
        <w:t>Pausa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1h15 - 11h45 </w:t>
        <w:tab/>
        <w:t xml:space="preserve">Georgette Dal </w:t>
      </w:r>
      <w:r>
        <w:rPr>
          <w:rFonts w:ascii="TTE197B2C0t00" w:hAnsi="TTE197B2C0t00"/>
          <w:color w:val="000000"/>
          <w:sz w:val="28"/>
        </w:rPr>
        <w:t>(SILEX - Univ. Lille)</w:t>
      </w:r>
      <w:r>
        <w:rPr>
          <w:rFonts w:ascii="TTE1763658t00" w:hAnsi="TTE1763658t00"/>
          <w:color w:val="000000"/>
          <w:sz w:val="28"/>
        </w:rPr>
        <w:t xml:space="preserve">, Natalia Grabar </w:t>
      </w:r>
      <w:r>
        <w:rPr>
          <w:rFonts w:ascii="TTE197B2C0t00" w:hAnsi="TTE197B2C0t00"/>
          <w:color w:val="000000"/>
          <w:sz w:val="28"/>
        </w:rPr>
        <w:t xml:space="preserve">(Inserm - SPIM): </w:t>
      </w:r>
      <w:r>
        <w:rPr>
          <w:rFonts w:ascii="TTE1763658t00" w:hAnsi="TTE1763658t00"/>
          <w:color w:val="000000"/>
          <w:sz w:val="28"/>
        </w:rPr>
        <w:t xml:space="preserve">, Stéphanie Lignon </w:t>
      </w:r>
      <w:r>
        <w:rPr>
          <w:rFonts w:ascii="TTE197B2C0t00" w:hAnsi="TTE197B2C0t00"/>
          <w:color w:val="000000"/>
          <w:sz w:val="28"/>
        </w:rPr>
        <w:t>(ERSS - Univ. Haute-Alsace)</w:t>
      </w:r>
      <w:r>
        <w:rPr>
          <w:rFonts w:ascii="TTE1763658t00" w:hAnsi="TTE1763658t00"/>
          <w:color w:val="000000"/>
          <w:sz w:val="28"/>
        </w:rPr>
        <w:t xml:space="preserve">, François Yvon </w:t>
      </w:r>
      <w:r>
        <w:rPr>
          <w:rFonts w:ascii="TTE197B2C0t00" w:hAnsi="TTE197B2C0t00"/>
          <w:color w:val="000000"/>
          <w:sz w:val="28"/>
        </w:rPr>
        <w:t>(ENST - LTCI)</w:t>
      </w:r>
      <w:r>
        <w:rPr>
          <w:rFonts w:ascii="TTE1763658t00" w:hAnsi="TTE1763658t00"/>
          <w:color w:val="000000"/>
          <w:sz w:val="28"/>
        </w:rPr>
        <w:t xml:space="preserve">, Delphine Tribout </w:t>
      </w:r>
      <w:r>
        <w:rPr>
          <w:rFonts w:ascii="TTE197B2C0t00" w:hAnsi="TTE197B2C0t00"/>
          <w:color w:val="000000"/>
          <w:sz w:val="28"/>
        </w:rPr>
        <w:t>(LLF - Univ. Paris 7)</w:t>
      </w:r>
      <w:r>
        <w:rPr>
          <w:rFonts w:ascii="TTE1763658t00" w:hAnsi="TTE1763658t00"/>
          <w:color w:val="000000"/>
          <w:sz w:val="28"/>
        </w:rPr>
        <w:t xml:space="preserve">, Clément Plancq </w:t>
      </w:r>
      <w:r>
        <w:rPr>
          <w:rFonts w:ascii="TTE197B2C0t00" w:hAnsi="TTE197B2C0t00"/>
          <w:color w:val="000000"/>
          <w:sz w:val="28"/>
        </w:rPr>
        <w:t xml:space="preserve">(LLF - Univ. Paris 7): Les adjectifs en </w:t>
      </w:r>
      <w:r>
        <w:rPr>
          <w:rFonts w:ascii="TTE17E2738t00" w:hAnsi="TTE17E2738t00"/>
          <w:color w:val="000000"/>
          <w:sz w:val="28"/>
        </w:rPr>
        <w:t xml:space="preserve">inXable </w:t>
      </w:r>
      <w:r>
        <w:rPr>
          <w:rFonts w:ascii="TTE197B2C0t00" w:hAnsi="TTE197B2C0t00"/>
          <w:color w:val="000000"/>
          <w:sz w:val="28"/>
        </w:rPr>
        <w:t xml:space="preserve">en français </w:t>
      </w:r>
      <w:r>
        <w:rPr>
          <w:rFonts w:ascii="TTE1763658t00" w:hAnsi="TTE1763658t00"/>
          <w:color w:val="000000"/>
          <w:sz w:val="28"/>
        </w:rPr>
        <w:t xml:space="preserve">11h45 - 12h35 Andreea Teletin </w:t>
      </w:r>
      <w:r>
        <w:rPr>
          <w:rFonts w:ascii="TTE197B2C0t00" w:hAnsi="TTE197B2C0t00"/>
          <w:color w:val="000000"/>
          <w:sz w:val="28"/>
        </w:rPr>
        <w:t xml:space="preserve">(Univ. Paris 8): Le fonctionnement de la négation dans le discours publicitaire français, portugais et roumain 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120" w:after="120"/>
        <w:ind w:left="1979" w:right="0" w:hanging="1979"/>
        <w:jc w:val="both"/>
        <w:rPr/>
      </w:pPr>
      <w:r>
        <w:rPr>
          <w:rFonts w:ascii="TTE1763658t00" w:hAnsi="TTE1763658t00"/>
          <w:i/>
          <w:color w:val="000000"/>
          <w:sz w:val="28"/>
        </w:rPr>
        <w:t xml:space="preserve">12h35 - 14h30 </w:t>
        <w:tab/>
        <w:t>Dinnar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4h30 - 15h20 </w:t>
        <w:tab/>
        <w:t xml:space="preserve">Cécile Mathieu </w:t>
      </w:r>
      <w:r>
        <w:rPr>
          <w:rFonts w:ascii="TTE197B2C0t00" w:hAnsi="TTE197B2C0t00"/>
          <w:color w:val="000000"/>
          <w:sz w:val="28"/>
        </w:rPr>
        <w:t>(THEDEL - Univ. Paris 5): Présentation du point de vue de Damourette et Pichon de la négation en français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1980" w:right="0" w:hanging="1980"/>
        <w:jc w:val="both"/>
        <w:rPr/>
      </w:pPr>
      <w:r>
        <w:rPr>
          <w:rFonts w:ascii="TTE1763658t00" w:hAnsi="TTE1763658t00"/>
          <w:color w:val="000000"/>
          <w:sz w:val="28"/>
        </w:rPr>
        <w:t xml:space="preserve">15h20 - 16h00 </w:t>
        <w:tab/>
        <w:t xml:space="preserve">Anne Dagnac </w:t>
      </w:r>
      <w:r>
        <w:rPr>
          <w:rFonts w:ascii="TTE197B2C0t00" w:hAnsi="TTE197B2C0t00"/>
          <w:color w:val="000000"/>
          <w:sz w:val="28"/>
        </w:rPr>
        <w:t>(ERSS - Univ. Toulouse 2): PRO dans les temporelles: encore du corpus ! [fòra tèma]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120" w:after="0"/>
        <w:ind w:left="1979" w:right="0" w:hanging="1979"/>
        <w:jc w:val="both"/>
        <w:rPr/>
      </w:pPr>
      <w:r>
        <w:rPr>
          <w:rFonts w:ascii="TTE1763658t00" w:hAnsi="TTE1763658t00"/>
          <w:i/>
          <w:color w:val="000000"/>
          <w:sz w:val="28"/>
        </w:rPr>
        <w:t xml:space="preserve">16h00 </w:t>
        <w:tab/>
        <w:t>Barradura del collòqui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left"/>
        <w:rPr>
          <w:rFonts w:ascii="TTE1763658t00" w:hAnsi="TTE1763658t00"/>
          <w:color w:val="000000"/>
          <w:sz w:val="28"/>
        </w:rPr>
      </w:pPr>
      <w:r>
        <w:rPr>
          <w:rFonts w:ascii="TTE1763658t00" w:hAnsi="TTE1763658t00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TE1763658t0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TE197B2C0t00">
    <w:charset w:val="01"/>
    <w:family w:val="roman"/>
    <w:pitch w:val="variable"/>
  </w:font>
  <w:font w:name="TTE17E2738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TE1763658t00" w:cs="TTE197B2C0t00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TTE1763658t00" w:hAnsi="TTE1763658t00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TTE1763658t00" w:hAnsi="TTE1763658t00"/>
      <w:color w:val="9A0000"/>
      <w:sz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TE1763658t00" w:hAnsi="TTE1763658t00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TTE1763658t00" w:hAnsi="TTE1763658t00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9</Characters>
  <CharactersWithSpaces>2198</CharactersWithSpaces>
  <Company> U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07:00Z</dcterms:created>
  <dc:creator> Patrick Sauzet</dc:creator>
  <dc:description/>
  <dc:language>en-US</dc:language>
  <cp:lastModifiedBy/>
  <dcterms:modified xsi:type="dcterms:W3CDTF">2006-01-07T16:07:00Z</dcterms:modified>
  <cp:revision>2</cp:revision>
  <dc:subject/>
  <dc:title>Jornadas Romanicas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Patrick Sauzet</vt:lpwstr>
  </property>
</Properties>
</file>