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color w:val="000000"/>
        </w:rPr>
      </w:pPr>
      <w:r>
        <w:rPr/>
        <w:tab/>
        <w:t xml:space="preserve">La thèse est une étude centrée sur les formes linguistiques et extralinguistiques qui expriment la subjectivité dans les  discours du mode authentifiant de la télévision. Elle se donne pour objet d’analyser les mécanismes du fonctionnement surtout implicite de cette subjectivité que s’efforcent de masquer les praticiens de la communication médiatique, défenseurs d’une conception mythique de l’objectivité. Elle cherche, en s’appuyant sur des théories énonciatives reconnues, articulées sur la sémantique, la pragmatique et la psychologie, à construire une définition générale et ambitieuse de la subjectivité télévisuelle. Ainsi, les outils d’analyse et les concepts employés sont principalement empruntés à la linguistique et à l’analyse du discours. L’analyse, essentiellement menée sur un corpus de productions télévisuelles du mode authentifiant est attentive à la matérialité linguistique dont elle ne néglige a priori aucune facette (morpho-syntaxique, métadiscursive) mais aussi --- suivant la tendance actuelle des recherches sur la subjectivité --- aux aspects sociaux et cognitifs dans la mesure où </w:t>
      </w:r>
      <w:r>
        <w:rPr>
          <w:iCs/>
          <w:color w:val="000000"/>
        </w:rPr>
        <w:t>à l’échelle du discours, on n’a moins affaire à des déterminations exclusivement linguistiques qu’à des mécanismes de</w:t>
      </w:r>
      <w:r>
        <w:rPr/>
        <w:t xml:space="preserve"> régulation communicationnelle </w:t>
      </w:r>
      <w:r>
        <w:rPr>
          <w:iCs/>
          <w:color w:val="000000"/>
        </w:rPr>
        <w:t>hétérogènes dans lesquels les phénomènes linguistiques sont envisagés en relation avec les phénomènes psycholinguistiques, cognitifs et sociologiques. Aussi l’objet de l’étude (l’implicite subjectif dans les discours télévisuels authentifiants) et le postulat selon lequel le discours est un fait social amènent-ils à tirer profit des acquis et points de vue de ces disciplines alliées que sont les sciences de l’information et de la communication, l’histoire, la sociologie et la science politique. La visée de mise au jour de la subjectivité télévisuelle par exploration de nouveaux lieux de son inscription  (choix dénominatifs, structuration temporelle du présent, non datation des images, hiérarchie téléspectatorielle, feintise, etc.) a enrichi davantage le domaine. En outre, la dénonciation du mythe de l’objectivité a permis de lever le voile sur les ambiguïtés qui pèsent sur les notions de subjectivité/objectivité. Ainsi, l’hypothèse d’une omniprésence de la subjectivité des discours télévisuels est amplement vérifiée et au niveau des prolongements et applications, la thèse apporte une contribution notable au  débat sur la déontologie journalistique.</w:t>
      </w:r>
    </w:p>
    <w:p>
      <w:pPr>
        <w:pStyle w:val="Normal"/>
        <w:jc w:val="both"/>
        <w:rPr/>
      </w:pPr>
      <w:r>
        <w:rPr>
          <w:b/>
        </w:rPr>
        <w:t>Mots-clés</w:t>
      </w:r>
      <w:r>
        <w:rPr/>
        <w:t> : énonciation ; communication, médias, télévision ; journalisme ; publicité ; information ; subjectivité ; implicite ; sémiotique ; sémantique ; pragmatique ; sociolinguistique; psycholinguistique, sémiologie audiovisuelle, analyse du discours ; déontologie journalis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color w:val="000000"/>
          <w:lang w:val="en-GB"/>
        </w:rPr>
      </w:pPr>
      <w:r>
        <w:rPr>
          <w:lang w:val="en-GB"/>
        </w:rPr>
        <w:t>The aim of the thesis is to analyse the functioning, and in particular the implicit functioning, the linguistic and extra-linguistic forms of subjectivity that mask the practitioners of media communication, the defenders of a mythic conception of objectivity. Supported by well known theories articulated on the semantic, the pragmatic and the psychological, it seeks to construct a general and ambitious definition of television subjectivity. Thus the instruments of analyses and the concepts employed are mainly borrowed from the linguistic analyses of discourse. The analyses carried out essentially on a body of television productions of an authentic mode, is attentive to the linguistic materiality concerning which it doesn’t neglect any facet, but also, following the actual tendencies of research on subjectivity, to the social and cognitive aspects. The object of the study (the implicit subjective) and the postulate according to which the discourse is a social fact, leads to the benefiting from what has been already acquired and points of view on these related disciplines such as the science of information and communication, history, sociology, and political science. The aim to update the subjectivity of television and the denouncing of the myth of its objectivity have permitted the uncovering of the ambiguities that weigh on the notions of subjectivity/objectivity. Thus, the hypothesis of an omnipresence of subjectivity in the language of television is amply verified and on the level of extensions and applications the thesis makes a significant contribution to the debate on journalistic deontology.</w:t>
      </w:r>
    </w:p>
    <w:p>
      <w:pPr>
        <w:pStyle w:val="Normal"/>
        <w:jc w:val="both"/>
        <w:rPr>
          <w:iCs/>
          <w:color w:val="000000"/>
          <w:lang w:val="en-GB"/>
        </w:rPr>
      </w:pPr>
      <w:r>
        <w:rPr>
          <w:iCs/>
          <w:color w:val="000000"/>
          <w:lang w:val="en-G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9:01:00Z</dcterms:created>
  <dc:creator>jicsnet</dc:creator>
  <dc:description/>
  <cp:keywords/>
  <dc:language>en-US</dc:language>
  <cp:lastModifiedBy>jicsnet</cp:lastModifiedBy>
  <dcterms:modified xsi:type="dcterms:W3CDTF">2006-06-30T19:23:00Z</dcterms:modified>
  <cp:revision>4</cp:revision>
  <dc:subject/>
  <dc:title>La thèse est une étude centrée sur les formes linguistiques et extralinguistiques qui expriment la subjectivité télévisuelle des  discours du mode authentifiant</dc:title>
</cp:coreProperties>
</file>