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  <w:sz w:val="28"/>
        </w:rPr>
      </w:pPr>
      <w:r>
        <w:rPr>
          <w:i/>
          <w:smallCaps/>
          <w:sz w:val="28"/>
        </w:rPr>
        <w:t>Evaluer des compétences narratives. Pourquoi ? Comment ?</w:t>
      </w:r>
    </w:p>
    <w:p>
      <w:pPr>
        <w:pStyle w:val="Normal"/>
        <w:jc w:val="center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ournée d’étude des laboratoires Théodile et Léapl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septembre 2006, Grand Amphithéâtre, Université René Descartes-Paris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, rue de l’Ecole de Médecine, 75006 Par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gram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h30 : Accuei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h45 : Présentation de la journé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h-10h40 : T. Charnay</w:t>
      </w:r>
      <w:r>
        <w:rPr>
          <w:i/>
          <w:sz w:val="28"/>
        </w:rPr>
        <w:t>, Le schéma narratif dans les manuels : modèle cognitif stéréotyp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h40-11h20 : Sylvie Plane, </w:t>
      </w:r>
      <w:r>
        <w:rPr>
          <w:i/>
          <w:sz w:val="28"/>
        </w:rPr>
        <w:t>Les régimes de temporalité dans l’écriture narrative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h20-11h30 : pa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h30-12h10 : C. Chevrie-Muller, </w:t>
      </w:r>
      <w:r>
        <w:rPr>
          <w:i/>
          <w:sz w:val="28"/>
        </w:rPr>
        <w:t>Analyses du récit : vers quelles applications pour l’évaluation du langage en orthophonie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h10-14h : pause déjeune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</w:rPr>
        <w:t xml:space="preserve">14h-14h40 : </w:t>
      </w:r>
      <w:r>
        <w:rPr>
          <w:rFonts w:cs="Times-Roman;Times New Roman" w:ascii="Times-Roman;Times New Roman" w:hAnsi="Times-Roman;Times New Roman"/>
          <w:color w:val="000000"/>
          <w:sz w:val="28"/>
          <w:lang w:val="en-US"/>
        </w:rPr>
        <w:t xml:space="preserve"> E. Veneziano  et Christian Hudelot,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lang w:val="en-US"/>
        </w:rPr>
        <w:t>Récits, étayage et théorie de l’esprit : enfants à développement typique et dysphasiques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h40-15h20 : N. Salagnac, </w:t>
      </w:r>
      <w:r>
        <w:rPr>
          <w:i/>
          <w:sz w:val="28"/>
        </w:rPr>
        <w:t>La diversité des conduites narratives dans une situation de restitution de récit par des enfants de 4 à 6 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h20-15h30 : pa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h30-16h10 : C. Donahue, </w:t>
      </w:r>
      <w:r>
        <w:rPr>
          <w:i/>
          <w:sz w:val="28"/>
        </w:rPr>
        <w:t>Mieux comprendre l’évaluation en passant par l’analyse : l’exemple du « literacy narrative » aux Etats-U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h10-18h :  table ronde et échanges avec le public, C. Hudelot, R. Delamotte, E. Nonnon, Y. Reu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4:00Z</dcterms:created>
  <dc:creator> </dc:creator>
  <dc:description/>
  <dc:language>en-US</dc:language>
  <cp:lastModifiedBy>Coccore</cp:lastModifiedBy>
  <dcterms:modified xsi:type="dcterms:W3CDTF">2006-08-17T09:54:00Z</dcterms:modified>
  <cp:revision>2</cp:revision>
  <dc:subject/>
  <dc:title>Evaluer des compétences narratives</dc:title>
</cp:coreProperties>
</file>