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83388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863850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</w:rPr>
        <w:t>Journées d’études doctor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>LA REPETITIO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s 16, 17 et 18 avril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L A COMMUNICATION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Battologie, datisme, doublon, litanie, périssologie, pléonasme, psittacisme, râbacherie, radotage, redite, rengaine, refrain, ressassement, routine, tautologie, etc., tant de termes péjoratifs pour désigner l’une des figures de style les plus courantes de la littérature : la répétition.</w:t>
      </w:r>
    </w:p>
    <w:p>
      <w:pPr>
        <w:pStyle w:val="TextBodyIndent"/>
        <w:rPr/>
      </w:pPr>
      <w:r>
        <w:rPr>
          <w:sz w:val="24"/>
        </w:rPr>
        <w:t xml:space="preserve">Décriée dès l’Antiquité avec Cicéron qui voyait en elle un </w:t>
      </w:r>
      <w:r>
        <w:rPr>
          <w:i/>
          <w:iCs/>
          <w:sz w:val="24"/>
        </w:rPr>
        <w:t>fastidium similitudinis</w:t>
      </w:r>
      <w:r>
        <w:rPr>
          <w:sz w:val="24"/>
        </w:rPr>
        <w:t>, jusqu’aux condamnations de Vaugelas qui la jugeait « vicieuse » et à son absence, presque une négation dans les dictionnaires de linguistique, la répétition a été de tout temps traquée et rejetée.</w:t>
      </w:r>
    </w:p>
    <w:p>
      <w:pPr>
        <w:pStyle w:val="TextBodyIndent"/>
        <w:rPr/>
      </w:pPr>
      <w:r>
        <w:rPr>
          <w:sz w:val="24"/>
        </w:rPr>
        <w:t xml:space="preserve">Or, à l’origine, elle est d’abord l’objet d’une demande : </w:t>
      </w:r>
      <w:r>
        <w:rPr>
          <w:i/>
          <w:iCs/>
          <w:sz w:val="24"/>
        </w:rPr>
        <w:t>repetitio</w:t>
      </w:r>
      <w:r>
        <w:rPr>
          <w:sz w:val="24"/>
        </w:rPr>
        <w:t xml:space="preserve"> en latin signifie en effet « redemander », « réclamer ». Elle peut être également à l’origine d’un tout : au théâtre, la répétition a toujours lieu avant la « première ».</w:t>
      </w:r>
    </w:p>
    <w:p>
      <w:pPr>
        <w:pStyle w:val="TextBodyIndent"/>
        <w:rPr>
          <w:sz w:val="24"/>
        </w:rPr>
      </w:pPr>
      <w:r>
        <w:rPr>
          <w:sz w:val="24"/>
        </w:rPr>
        <w:t>Qu’elle soit formelle, sémantique, morphologique ou tout simplement pathologique, jamais la séquence répétée ne reproduit finalement le même sens, allant jusqu’à créer des « effets de connotation 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voir posséder l’acte de parole : « la répétition est la puissance du langage »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TextBodyIndent"/>
        <w:rPr>
          <w:sz w:val="24"/>
        </w:rPr>
      </w:pPr>
      <w:r>
        <w:rPr>
          <w:sz w:val="24"/>
        </w:rPr>
        <w:t>C’est parce qu’on la retrouve partout : dans le langage, la littérature, les images mais aussi dans les actes ou les gestes, qu’aujourd’hui on s’intéresse enfin à la répétition, mais bien qu’elle soit « indispensable à l’oreille, la répétition pure continue d’être insupportable à l’esprit »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’est donc sur cette place à la fois contestée et incontestable de la répétition que nous proposons de réfléchi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Les problématiques pourront s’envisager aussi bien dans les domaines de la Psychologie, la Littérature, la Linguistique, la Sociologie ou de l’Histoire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Les propositions (titre + résumé d’une dizaine de lignes), accompagnées d’un court CV (nom, université, statut) devront être renvoyés avant le 15 janvier 2007 à Alexandra-Flora Pifarré : apifa@univ-savoie.fr et Sandrine Rutigliano : sandrine.rutigliano@gmail.com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ISTEVA, Julia, </w:t>
      </w:r>
      <w:r>
        <w:rPr>
          <w:i/>
        </w:rPr>
        <w:t>Recherches pour une sémanalyse</w:t>
      </w:r>
      <w:r>
        <w:rPr/>
        <w:t>, 1969, p. 2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EUZE, Gilles, </w:t>
      </w:r>
      <w:r>
        <w:rPr>
          <w:i/>
        </w:rPr>
        <w:t>Différence et répétition</w:t>
      </w:r>
      <w:r>
        <w:rPr/>
        <w:t>, 1968, p. 3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DECHE, Marie-Laure, </w:t>
      </w:r>
      <w:r>
        <w:rPr>
          <w:i/>
        </w:rPr>
        <w:t>Le Principe de répétition</w:t>
      </w:r>
      <w:r>
        <w:rPr/>
        <w:t>, 1999, p. 22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6:00Z</dcterms:created>
  <dc:creator>LALEC</dc:creator>
  <dc:description/>
  <dc:language>en-US</dc:language>
  <cp:lastModifiedBy>sruti</cp:lastModifiedBy>
  <cp:lastPrinted>2006-01-26T09:25:00Z</cp:lastPrinted>
  <dcterms:modified xsi:type="dcterms:W3CDTF">2006-12-21T14:11:00Z</dcterms:modified>
  <cp:revision>3</cp:revision>
  <dc:subject/>
  <dc:title>                                   </dc:title>
</cp:coreProperties>
</file>