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xpression de l’information syntaxique dans les gabar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erre Rucart (Laboratoire de Linguistique Formelle – Paris 7)</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Les représentations gabaritiques dans le cadre de la Phonologie du Gouvernement – option CVCV suggère qu’il existe des positions qui dépendent de la catégorie syntaxique (Lowenstamm, 1996, "CV as the only Syllable Type" in </w:t>
      </w:r>
      <w:r>
        <w:rPr>
          <w:rFonts w:cs="Times New Roman" w:ascii="Times New Roman" w:hAnsi="Times New Roman"/>
          <w:i/>
        </w:rPr>
        <w:t>Current Trends in Phonology</w:t>
      </w:r>
      <w:r>
        <w:rPr>
          <w:rFonts w:cs="Times New Roman" w:ascii="Times New Roman" w:hAnsi="Times New Roman"/>
        </w:rPr>
        <w:t>). Certains développements en syntaxe générative suggère que le module phonologique participe à la sélection de la forme syntaxique adéquate (cf. Chomsky, 1999,</w:t>
      </w:r>
      <w:r>
        <w:rPr>
          <w:i/>
        </w:rPr>
        <w:t xml:space="preserve"> Derivation by Phase</w:t>
      </w:r>
      <w:r>
        <w:rPr/>
        <w:t>, ms</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Je propose que les têtes syntaxiques ont une interprétation phonologique : elles correspondent à un domaine gabaritique spécifique. Le gabarit relie alors les modules syntaxique et phonologique. Les opérations morphologiques flexionnelles ont lieu au niveau des sites correspondant à des têtes fonctionnelles. Je suggère que ces sites ont une taille définie et minimale [CV] et qu’ils permettent de récupérer les informations syntaxiques au niveau du gabarit. L’insertion sous une tête lexicale d’une racine confère à cette dernière ses propriétés syntaxiques et le gabarit de la forme fléchie possède alors une architecture interne spécifique.</w:t>
      </w:r>
    </w:p>
    <w:p>
      <w:pPr>
        <w:pStyle w:val="Normal"/>
        <w:ind w:firstLine="708"/>
        <w:jc w:val="both"/>
        <w:rPr>
          <w:rFonts w:ascii="Times New Roman" w:hAnsi="Times New Roman" w:cs="Times New Roman"/>
        </w:rPr>
      </w:pPr>
      <w:r>
        <w:rPr>
          <w:rFonts w:cs="Times New Roman" w:ascii="Times New Roman" w:hAnsi="Times New Roman"/>
        </w:rPr>
        <w:t xml:space="preserve">En supposant que le gabarit joue le rôle d’interface entre la syntaxe et la phonologie, il devient possible de rendre compte de processus morphologiques qui ne dépendent pas de propriétés syntaxiques. D’une part, les principes de bonne formation des gabarits induisent des contraintes sur les opérations syntaxiques. D’autre part, la syntaxe confère au gabarit une architecture qui permet comprendre des phénomènes phonologiques. </w:t>
      </w:r>
    </w:p>
    <w:p>
      <w:pPr>
        <w:pStyle w:val="TextBody"/>
        <w:rPr>
          <w:rFonts w:ascii="Times New Roman" w:hAnsi="Times New Roman" w:cs="Times New Roman"/>
          <w:smallCaps/>
          <w:sz w:val="24"/>
        </w:rPr>
      </w:pPr>
      <w:r>
        <w:rPr>
          <w:rFonts w:cs="Times New Roman"/>
          <w:smallCaps/>
          <w:sz w:val="24"/>
        </w:rPr>
      </w:r>
    </w:p>
    <w:p>
      <w:pPr>
        <w:pStyle w:val="TextBody"/>
        <w:rPr/>
      </w:pPr>
      <w:r>
        <w:rPr>
          <w:sz w:val="24"/>
          <w:u w:val="single"/>
        </w:rPr>
        <w:t>Contact</w:t>
      </w:r>
      <w:r>
        <w:rPr>
          <w:smallCaps/>
          <w:sz w:val="24"/>
        </w:rPr>
        <w:t xml:space="preserve">: </w:t>
      </w:r>
      <w:r>
        <w:rPr>
          <w:sz w:val="24"/>
        </w:rPr>
        <w:t>p.rucart@yahoo.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6:00Z</dcterms:created>
  <dc:creator>Pierre Rucart</dc:creator>
  <dc:description/>
  <cp:keywords/>
  <dc:language>en-US</dc:language>
  <cp:lastModifiedBy>Pierre Rucart</cp:lastModifiedBy>
  <dcterms:modified xsi:type="dcterms:W3CDTF">2008-05-22T09:35:00Z</dcterms:modified>
  <cp:revision>9</cp:revision>
  <dc:subject/>
  <dc:title>Recovering Syntactic Informations from Morphological Templates</dc:title>
</cp:coreProperties>
</file>