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;Arial" w:hAnsi="Arial-BoldMT;Arial" w:cs="Arial-BoldMT;Arial"/>
          <w:b/>
          <w:b/>
          <w:color w:val="4D4F52"/>
          <w:sz w:val="40"/>
          <w:szCs w:val="40"/>
          <w:lang w:val="en-US"/>
        </w:rPr>
      </w:pPr>
      <w:r>
        <w:rPr>
          <w:rFonts w:cs="Arial-BoldMT;Arial" w:ascii="Arial-BoldMT;Arial" w:hAnsi="Arial-BoldMT;Arial"/>
          <w:b/>
          <w:color w:val="4D4F52"/>
          <w:sz w:val="40"/>
          <w:szCs w:val="40"/>
          <w:lang w:val="en-US"/>
        </w:rPr>
        <w:t>Current Evolutions of Romance Tenses / Evolutions actuelles des temps verbaux dans les langues romanes</w:t>
      </w:r>
    </w:p>
    <w:p>
      <w:pPr>
        <w:pStyle w:val="Normal"/>
        <w:spacing w:lineRule="auto" w:line="360"/>
        <w:jc w:val="center"/>
        <w:rPr>
          <w:rFonts w:ascii="Arial-BoldMT;Arial" w:hAnsi="Arial-BoldMT;Arial" w:cs="Arial-BoldMT;Arial"/>
          <w:b/>
          <w:b/>
          <w:color w:val="9C4832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color w:val="9C4832"/>
          <w:sz w:val="26"/>
          <w:szCs w:val="26"/>
          <w:lang w:val="en-US"/>
        </w:rPr>
        <w:t>Friday 18 and Saturday 19 December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-BoldMT;Arial" w:ascii="Arial-BoldMT;Arial" w:hAnsi="Arial-BoldMT;Arial"/>
          <w:b/>
          <w:color w:val="9C4832"/>
          <w:sz w:val="26"/>
          <w:szCs w:val="26"/>
          <w:lang w:val="en-US"/>
        </w:rPr>
        <w:t>Aston University, Birmingham, U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http://www1.aston.ac.uk/lss/news-events/conferences-seminars/evolutions-romance-tenses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Program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riday 18th December – Vendredi 18 décemb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cription et accue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artin Maiden (Unversity of Oxford) 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re Morphology? On the organization of </w:t>
            </w: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tense-systems in Portuguese and Roman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ica Irimia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y of Toronto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On the structure and the development of the Romanian  presump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phie Sarrazin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Montpellier 3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s nouveaux usages du conditionnel dit journalistiq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oline Lachet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Paris Descartes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Dynamique du subjonctif en français contemporai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n espagn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ianne Collier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University of Essex)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he Aller perfe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cques Bres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Paul Valéry-Montpellier III)</w:t>
            </w:r>
            <w:r>
              <w:rPr>
                <w:rFonts w:cs="Arial" w:ascii="Arial" w:hAnsi="Arial"/>
                <w:sz w:val="20"/>
                <w:lang w:val="fr-FR"/>
              </w:rPr>
              <w:t xml:space="preserve"> et Emmanuelle Labeau (Aston University) </w:t>
            </w:r>
            <w:r>
              <w:rPr>
                <w:rFonts w:cs="Arial" w:ascii="Arial" w:hAnsi="Arial"/>
                <w:i/>
                <w:color w:val="000000"/>
                <w:sz w:val="20"/>
                <w:lang w:val="fr-FR"/>
              </w:rPr>
              <w:t>De l’emploi dit caractéristique du tour périphrastique aller + V.infinitif en franç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nia Branca &amp; Serge Fleury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de Paris 3-Sorbonne Nouvelle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es usages du futur simple et du futur périphrastique dans un corpus d’interviews en français parlé non for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rélie Sinte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cultés Universitaires Notre-Dame de la Paix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Français – Langue des Signes Française de Belgique (LSFB) :Quelques éléments d’analyse contrastive des systèmes verba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oana Jacinto (</w:t>
            </w:r>
            <w:r>
              <w:rPr>
                <w:rFonts w:cs="Arial" w:ascii="Arial" w:hAnsi="Arial"/>
                <w:color w:val="000000"/>
                <w:sz w:val="20"/>
              </w:rPr>
              <w:t>Universidade Católica Portugues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Portuguese Compound Perfect: tracking down 'temporariness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is Apothéloz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de Nancy 2 &amp; laboratoire ATILF Université de Nancy 2 et laboratoire ATILF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a concurrence du passé composé et du passé surcomposé dans l’expression de la valeur de parfait existenti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ddy Arnavielle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Paul Valéry-Montpellier III)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e gérondif composé comme facteur de recompos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erence Dinner - Dîner de conféren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aturday 19th December – samedi 19 décemb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de  Rebotier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de Reims Champagne-Ardenne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A qui profite le recul du passé simple ? Les temps pour naître et mourir en français et en ital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hel Gaillard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Université de Toulouse-Le-Mirail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Du neuf avec du vieux : le passé simple épique du reportage sporti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eline Patard (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Antwerp universiteit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mparfait et ellipse temporelle dans les romans de Modiano : symptôme d’une prétérisation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ier Marco Bertinetto </w:t>
            </w:r>
            <w:r>
              <w:rPr>
                <w:sz w:val="22"/>
                <w:lang w:val="fr-FR"/>
              </w:rPr>
              <w:t>(</w:t>
            </w:r>
            <w:r>
              <w:rPr>
                <w:sz w:val="22"/>
                <w:szCs w:val="22"/>
                <w:lang w:val="en-US"/>
              </w:rPr>
              <w:t>Scuola Normale Superiore di Pisa)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sages non-conventionnels du plus-que-parfait dans la prose littéraire italienne (et en partie allemand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0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lus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-BoldMT;Arial" w:hAnsi="Arial-BoldMT;Arial" w:cs="Arial-BoldMT;Arial"/>
          <w:b/>
          <w:b/>
          <w:color w:val="9C4832"/>
          <w:sz w:val="20"/>
          <w:szCs w:val="26"/>
          <w:lang w:val="en-US"/>
        </w:rPr>
      </w:pPr>
      <w:r>
        <w:rPr>
          <w:rFonts w:cs="Arial-BoldMT;Arial" w:ascii="Arial-BoldMT;Arial" w:hAnsi="Arial-BoldMT;Arial"/>
          <w:b/>
          <w:color w:val="9C4832"/>
          <w:sz w:val="20"/>
          <w:szCs w:val="26"/>
          <w:lang w:val="en-US"/>
        </w:rPr>
        <w:t>Guest speakers / orateurs invité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Prof. Pier Marco Bertinetto (Pisa)</w:t>
      </w:r>
    </w:p>
    <w:p>
      <w:pPr>
        <w:pStyle w:val="Normal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Prof. Martin Maiden (Oxford)</w:t>
      </w:r>
    </w:p>
    <w:p>
      <w:pPr>
        <w:pStyle w:val="Normal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-BoldMT;Arial" w:hAnsi="Arial-BoldMT;Arial" w:cs="Arial-BoldMT;Arial"/>
          <w:b/>
          <w:b/>
          <w:color w:val="9C4832"/>
          <w:sz w:val="20"/>
          <w:szCs w:val="26"/>
          <w:lang w:val="en-US"/>
        </w:rPr>
      </w:pPr>
      <w:r>
        <w:rPr>
          <w:rFonts w:cs="Arial-BoldMT;Arial" w:ascii="Arial-BoldMT;Arial" w:hAnsi="Arial-BoldMT;Arial"/>
          <w:b/>
          <w:color w:val="9C4832"/>
          <w:sz w:val="20"/>
          <w:szCs w:val="26"/>
          <w:lang w:val="en-US"/>
        </w:rPr>
        <w:t>Organisers / Organisateurs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Jacques Bres, Praxiling UMR 5267 CNRS — Université Paul-Valéry — Montpellier 3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Emmanuelle Labeau, School of Languages and Social Sciences, Aston Universit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Inès Saddour, School of Languages and Social Sciences, Aston University.</w:t>
      </w:r>
    </w:p>
    <w:p>
      <w:pPr>
        <w:pStyle w:val="Normal"/>
        <w:widowControl w:val="false"/>
        <w:autoSpaceDE w:val="false"/>
        <w:spacing w:before="0" w:after="60"/>
        <w:rPr>
          <w:rFonts w:ascii="Arial-BoldMT;Arial" w:hAnsi="Arial-BoldMT;Arial" w:cs="Arial-BoldMT;Arial"/>
          <w:b/>
          <w:b/>
          <w:color w:val="9C4832"/>
          <w:sz w:val="20"/>
          <w:szCs w:val="26"/>
          <w:lang w:val="en-US"/>
        </w:rPr>
      </w:pPr>
      <w:r>
        <w:rPr>
          <w:rFonts w:cs="Arial-BoldMT;Arial" w:ascii="Arial-BoldMT;Arial" w:hAnsi="Arial-BoldMT;Arial"/>
          <w:b/>
          <w:color w:val="9C4832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-BoldMT;Arial" w:hAnsi="Arial-BoldMT;Arial" w:cs="Arial-BoldMT;Arial"/>
          <w:b/>
          <w:b/>
          <w:color w:val="9C4832"/>
          <w:sz w:val="20"/>
          <w:szCs w:val="26"/>
          <w:lang w:val="en-US"/>
        </w:rPr>
      </w:pPr>
      <w:r>
        <w:rPr>
          <w:rFonts w:cs="Arial-BoldMT;Arial" w:ascii="Arial-BoldMT;Arial" w:hAnsi="Arial-BoldMT;Arial"/>
          <w:b/>
          <w:color w:val="9C4832"/>
          <w:sz w:val="20"/>
          <w:szCs w:val="26"/>
          <w:lang w:val="en-US"/>
        </w:rPr>
        <w:t>Scientifid Committee / Comité scientifique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Pier Marco Bertinetto (Scuola Normale Superiore, Pisa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Olivier Bertrand (Ecole Polytechnique / CNRS-ATILF / Université de Savoi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Janice Carruthers (Queen University Belfast)</w:t>
      </w:r>
    </w:p>
    <w:p>
      <w:pPr>
        <w:pStyle w:val="Normal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Richard Ingham (Birmingham City Universi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Walter de Mulder (Antwerpen Universiteit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Patrick Dendaele (Antwerpen Universiteit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Anne Judge (Surrey Universit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Laurent Gosselin (Université de Roue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Martin Maiden (Oxford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Marie-Eve Ritz (University of Western Australia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Carl Vetters (Université du Littoral – Côte d’Opal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6"/>
          <w:lang w:val="en-US"/>
        </w:rPr>
      </w:pPr>
      <w:r>
        <w:rPr>
          <w:rFonts w:cs="ArialMT;Arial" w:ascii="ArialMT;Arial" w:hAnsi="ArialMT;Arial"/>
          <w:sz w:val="20"/>
          <w:szCs w:val="26"/>
          <w:lang w:val="en-US"/>
        </w:rPr>
        <w:t>Marc Wilmet (Université Libre de Bruxell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9:00Z</dcterms:created>
  <dc:creator>lss aston</dc:creator>
  <dc:description/>
  <cp:keywords/>
  <dc:language>en-US</dc:language>
  <cp:lastModifiedBy>lss aston</cp:lastModifiedBy>
  <dcterms:modified xsi:type="dcterms:W3CDTF">2009-10-29T16:49:00Z</dcterms:modified>
  <cp:revision>3</cp:revision>
  <dc:subject/>
  <dc:title>Programme</dc:title>
</cp:coreProperties>
</file>