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lloque International Inter-langues « Les Modalités »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International Multilingual Conference « Types of Modality 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2 et 13 mai 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Maison de l’Université (Mont-Saint-Aigna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rganisé par Catherine Filippi-Deswelle et Ana Isabel Riber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(ERIAC EA 4307, Université de ROUE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ogramm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Jeudi 12 mai 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h15 Accueil des participants et pause café / Welcoming contributors (coffee break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h30 Présentation du colloque / Introduction to the conference</w:t>
      </w:r>
    </w:p>
    <w:p>
      <w:pPr>
        <w:pStyle w:val="Normal"/>
        <w:bidi w:val="0"/>
        <w:ind w:left="0" w:right="0" w:hanging="0"/>
        <w:jc w:val="both"/>
        <w:rPr/>
      </w:pPr>
      <w:r>
        <w:rPr/>
        <w:t>Catherine FILIPPI-DESWELLE et Ana Isabel RIBERA (Université de ROUEN, Franc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Présidentes de séance / Chair </w:t>
      </w:r>
      <w:r>
        <w:rPr>
          <w:i/>
          <w:iCs/>
        </w:rPr>
        <w:t xml:space="preserve">Catherine FILIPPI-DESWELLE et Ana Isabel RIBERA     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(Université de ROUEN, Franc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h-10h30 Laurent GOSSELIN (Université de ROUEN, France)</w:t>
      </w:r>
    </w:p>
    <w:p>
      <w:pPr>
        <w:pStyle w:val="Normal"/>
        <w:bidi w:val="0"/>
        <w:ind w:left="0" w:right="0" w:hanging="0"/>
        <w:rPr/>
      </w:pPr>
      <w:r>
        <w:rPr>
          <w:bCs/>
          <w:u w:val="single"/>
        </w:rPr>
        <w:t>Marqueurs de modalité et calcul des valeurs modales : sémantique de « </w:t>
      </w:r>
      <w:r>
        <w:rPr>
          <w:bCs/>
          <w:i/>
          <w:u w:val="single"/>
        </w:rPr>
        <w:t>savoir que</w:t>
      </w:r>
      <w:r>
        <w:rPr>
          <w:bCs/>
          <w:u w:val="single"/>
        </w:rPr>
        <w:t> »</w:t>
      </w:r>
      <w:r>
        <w:rPr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h30-45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h45-11h15 Henry WYLD (Université de CERGY-PONTOISE, France)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u w:val="single"/>
          <w:lang w:val="en-GB"/>
        </w:rPr>
        <w:t>Modalisation and validat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1h15-11h30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1h30-12h Juana I. MARIN ARRESE, M</w:t>
      </w:r>
      <w:r>
        <w:rPr>
          <w:vertAlign w:val="superscript"/>
        </w:rPr>
        <w:t>a</w:t>
      </w:r>
      <w:r>
        <w:rPr/>
        <w:t xml:space="preserve"> Victoria MARTIN DE LA ROSA et Elena DOMINGUEZ ROMERO (Université Complutense de MADRID, Espagne)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bCs/>
          <w:u w:val="single"/>
          <w:lang w:val="en-GB"/>
        </w:rPr>
        <w:t>The Expression of Epistemic Certainty and Evidential Validity in English and Spanish: A Cross-Linguistic Case Stud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2h-12h15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2h15-14h Déjeuner / Lunch Brea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Président de séance / Chair </w:t>
      </w:r>
      <w:r>
        <w:rPr>
          <w:i/>
          <w:iCs/>
        </w:rPr>
        <w:t>Laurent GOSSELIN (Université de ROUEN, Franc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4h-14h30 Tomonori OKUBO (Université de KANSAI, Japon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Entre euphémisme et litote – études contrastives français/japon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4h30-14h45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4h45-15h15 Catherine COLLIN (Université de NANTES, France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u w:val="single"/>
        </w:rPr>
        <w:t>Vous étalez la pâte</w:t>
      </w:r>
      <w:r>
        <w:rPr>
          <w:u w:val="single"/>
        </w:rPr>
        <w:t>, La modalité dans les recettes bilingues en français et en anglais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5h15-15h30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5h30-16h Nawel SACI (Université Saad Dahlab de BLIDA, Algérie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Forme verbale, indice de modalisation en arabe et en français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lang w:val="en-GB"/>
        </w:rPr>
        <w:t>16h-16h15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6h15-16h30 Pause / Coffee Brea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Président de séance / Chair </w:t>
      </w:r>
      <w:r>
        <w:rPr>
          <w:i/>
          <w:iCs/>
        </w:rPr>
        <w:t>José VICENTE LOZANO (Université de ROUEN, Franc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6h30-17h Gerda HASSLER (Université de POTSDAM, Allemagne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Modalité et polyphonie: le marquage de la perspective du locuteu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7h-17h15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7h15-17h45 Tatiana PIMPAO (Université de SANTA CATARINA, Brésil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u w:val="single"/>
          <w:lang w:val="en-US"/>
        </w:rPr>
        <w:t>Subjunctive present mood and category of modali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7h45-18h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0h Dîner en ville au restaurant Le Rouennais / Conference Dinner in Roue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Vendredi 13 mai 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Présidents de séance / Chair </w:t>
      </w:r>
      <w:r>
        <w:rPr>
          <w:i/>
          <w:iCs/>
        </w:rPr>
        <w:t>Emmanuel DUPRAZ et</w:t>
      </w:r>
      <w:r>
        <w:rPr/>
        <w:t xml:space="preserve"> </w:t>
      </w:r>
      <w:r>
        <w:rPr>
          <w:i/>
          <w:iCs/>
        </w:rPr>
        <w:t xml:space="preserve">José VICENTE LOZANO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(Université de ROUEN, Franc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h00-9h30 Marta CARRETERO et Juan Rafael ZAMORANO-MANSILLA (Université Complutense de MADRID, Espagne)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u w:val="single"/>
          <w:lang w:val="en-GB"/>
        </w:rPr>
        <w:t>Disentangling Epistemic Modality, Neighbouring Categories and Pragmatic Uses: the Case of English Epistemic Adverb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9h30-9h45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h45-10h15 Rui MARQUES (Université de LISBONNE, Portugal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u w:val="single"/>
          <w:lang w:val="en-GB"/>
        </w:rPr>
        <w:t>Sentence adverbs and modali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0h15-10h30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0h30-11h Fryni KAKOYIANNI-DOA (Université de CHYPRE, Chypre) (</w:t>
      </w:r>
      <w:r>
        <w:rPr>
          <w:i/>
          <w:iCs/>
        </w:rPr>
        <w:t>sous réserve / to be confirmed</w:t>
      </w:r>
      <w:r>
        <w:rPr/>
        <w:t>)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u w:val="single"/>
        </w:rPr>
        <w:t>Adverbes assertifs et leurs équivalents en grec moderne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11h-11h15 Discussio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1h15 -11h30 Pause / Coffee Brea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1h30-12h Arseniy VYDRIN (Russian Academy of Sciences, Saint-Petersbourg, RUSSIE)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u w:val="single"/>
          <w:lang w:val="en-GB"/>
        </w:rPr>
        <w:t>Participant-external possibility and participant-internal possibility constructions in Osseti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2h-12h15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2h15-12h45 Patrice LARROQUE (Université de MONTPELLIER 3, France)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bCs/>
          <w:u w:val="single"/>
          <w:lang w:val="en-GB"/>
        </w:rPr>
        <w:t>The Representation of Modality in Non-Standard English</w:t>
      </w:r>
      <w:r>
        <w:rPr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2h45-13h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3h-14h45 Déjeuner / Lunch Brea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Présidentes de séance / Chair </w:t>
      </w:r>
      <w:r>
        <w:rPr>
          <w:i/>
          <w:iCs/>
        </w:rPr>
        <w:t xml:space="preserve">Ana Isabel RIBERA et Catherine FILIPPI-DESWELLE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(Université de ROUEN, France)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iCs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14h45-15h15 Axelle VATRICAN (Université de SUD-TOULON, France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 xml:space="preserve">La modalité ‘dynamique’ dans les constructions modales </w:t>
      </w:r>
      <w:r>
        <w:rPr>
          <w:i/>
          <w:iCs/>
          <w:u w:val="single"/>
        </w:rPr>
        <w:t>saber</w:t>
      </w:r>
      <w:r>
        <w:rPr>
          <w:u w:val="single"/>
        </w:rPr>
        <w:t xml:space="preserve"> et </w:t>
      </w:r>
      <w:r>
        <w:rPr>
          <w:i/>
          <w:iCs/>
          <w:u w:val="single"/>
        </w:rPr>
        <w:t xml:space="preserve">poder </w:t>
      </w:r>
      <w:r>
        <w:rPr>
          <w:u w:val="single"/>
        </w:rPr>
        <w:t>+ infinitif en espagnol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5h15-15h30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5h30-16h Verena JAEGER (Université de MAYENCE, Allemagne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u w:val="single"/>
          <w:lang w:val="en-US" w:eastAsia="de-DE"/>
        </w:rPr>
        <w:t>Necessity and Obligation: Modals, Semi-Modals and Lexical Expressions of Modality in Present-Day American English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6h-16h15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6h15-16h30 Pause / Coffee Brea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6h30-17h Issa KANTE (Université de PARIS 13, France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Le nom recteur et l’expression de la modalité en anglais et en franç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7h-17h15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7h15-17h45 Pierre-Yves MODICOM (Université de PARIS-SORBONNE, France)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Morphosyntaxe de la prise en charge énonciative: le cas des particules modales de l'alleman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7h45-18h Discuss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>18h Clôture du colloque / End of the conferen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501</Characters>
  <CharactersWithSpaces>38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1:00Z</dcterms:created>
  <dc:creator> </dc:creator>
  <dc:description/>
  <dc:language>en-US</dc:language>
  <cp:lastModifiedBy/>
  <dcterms:modified xsi:type="dcterms:W3CDTF">2011-04-05T09:31:00Z</dcterms:modified>
  <cp:revision>2</cp:revision>
  <dc:subject/>
  <dc:title>Colloque International Inter-langues « Les Modalités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