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u w:val="single"/>
        </w:rPr>
        <w:t>FORMULAIRE D’INSCRIPTION / SUBSCRIPTION FORM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i/>
          <w:iCs/>
          <w:u w:val="single"/>
          <w:lang w:val="en-GB"/>
        </w:rPr>
        <w:t>A remplir pour le 2 mai 2011 / To fill in by May 2</w:t>
      </w:r>
      <w:r>
        <w:rPr>
          <w:i/>
          <w:iCs/>
          <w:u w:val="single"/>
          <w:vertAlign w:val="superscript"/>
          <w:lang w:val="en-GB"/>
        </w:rPr>
        <w:t>nd</w:t>
      </w:r>
      <w:r>
        <w:rPr>
          <w:i/>
          <w:iCs/>
          <w:u w:val="single"/>
          <w:lang w:val="en-GB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olloque International Inter-langues « Les Modalités »</w:t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b/>
          <w:bCs/>
          <w:lang w:val="en-GB"/>
        </w:rPr>
        <w:t>International Multilingual Conference « Types of Modality 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12 et 13 mai 20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Maison de l’Université (Mont-Saint-Aignan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Organisé par Catherine Filippi-Deswelle et Ana Isabel Riber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(ERIAC, Université de ROUEN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 xml:space="preserve">NOM / FAMILY NAME : 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 xml:space="preserve">PRENOM / FIRST NAME : 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 xml:space="preserve">Courriel / Email address 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Souhaitez-vous assister au colloque (entrée libre) ? </w:t>
      </w:r>
      <w:r>
        <w:rPr>
          <w:lang w:val="en-GB"/>
        </w:rPr>
        <w:t>Would you like to attend the conference (free entrance)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 xml:space="preserve">OUI             NON                                             YES              NO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Dans le mesure des places disponibles, souhaitez-vous déjeuner à la Maison de l’Université le 12 mai 2011 (18,80 €) ? </w:t>
      </w:r>
      <w:r>
        <w:rPr>
          <w:lang w:val="en-GB"/>
        </w:rPr>
        <w:t>According to available places, would you like to have lunch at the Restaurant of the Maison de l’Université on May 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? (18, 80 €)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 xml:space="preserve">OUI             NON                                             YES              NO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3. Dans le mesure des places disponibles, souhaitez-vous dîner au restaurant Le Rouennais le 12 mai 2011 (32 €) ? </w:t>
      </w:r>
      <w:r>
        <w:rPr>
          <w:lang w:val="en-GB"/>
        </w:rPr>
        <w:t>According to available places, would you like to have dinner at the restaurant Le Rouennais on May 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? (32 €)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 xml:space="preserve">OUI             NON                                             YES              NO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Dans le mesure des places disponibles, souhaitez-vous déjeuner à la Maison de l’Université le 13 mai 2011 (18,80 €) ? </w:t>
      </w:r>
      <w:r>
        <w:rPr>
          <w:lang w:val="en-GB"/>
        </w:rPr>
        <w:t>According to available places, would you like to have lunch at the Restaurant of the Maison de l’Université on May 13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? (18, 80 €)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 xml:space="preserve">OUI             NON                                             YES              NO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 xml:space="preserve">Les repas seront à régler sur place (en CB ou espèces) / Meals will have to be paid once at the restaurants (by credit card or cash money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Merci d’envoyer le formulaire électroniquement à / Please email this form to </w:t>
      </w:r>
    </w:p>
    <w:p>
      <w:pPr>
        <w:pStyle w:val="Normal"/>
        <w:bidi w:val="0"/>
        <w:ind w:left="0" w:right="0" w:hanging="0"/>
        <w:jc w:val="both"/>
        <w:rPr/>
      </w:pPr>
      <w:hyperlink r:id="rId2">
        <w:r>
          <w:rPr>
            <w:rStyle w:val="InternetLink"/>
            <w:lang w:val="fr-FR" w:eastAsia="fr-FR" w:bidi="ar-SA"/>
          </w:rPr>
          <w:t>catherine.deswelle@univ-rouen.f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deswelle@univ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3</Characters>
  <CharactersWithSpaces>164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46:00Z</dcterms:created>
  <dc:creator> </dc:creator>
  <dc:description/>
  <dc:language>en-US</dc:language>
  <cp:lastModifiedBy/>
  <dcterms:modified xsi:type="dcterms:W3CDTF">2011-04-01T14:46:00Z</dcterms:modified>
  <cp:revision>2</cp:revision>
  <dc:subject/>
  <dc:title>FORMULAIRE D’INSCRIPTION / SUBSCRIP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