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naire « Mikhaïl Bakhtine 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. Mansou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tant que linguiste, que représente pour vous le nom de « Bakhtine »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es-vous intéressé (e) par une lecture de Bakhtine et / ou une lecture sur Bakhtine ? si oui, pourquoi et quelle lecture ? Si non, pourquoi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on vous parle de « Bakhtine », vous pensez à quoi exactement ? (concepts ? notions ? termes ? idées ? anecdotes ? événements ?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7:00Z</dcterms:created>
  <dc:creator>lmansour</dc:creator>
  <dc:description/>
  <cp:keywords/>
  <dc:language>en-US</dc:language>
  <cp:lastModifiedBy>lmansour</cp:lastModifiedBy>
  <dcterms:modified xsi:type="dcterms:W3CDTF">2011-04-08T08:18:00Z</dcterms:modified>
  <cp:revision>3</cp:revision>
  <dc:subject/>
  <dc:title>Questionnaire « Mikhael Bakhtine »</dc:title>
</cp:coreProperties>
</file>