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étérogénéités dans les langues et dans les discou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blématique générale dans laquelle nous situons ce groupe de travail est celle de l’hétérogénéité dans les langues et dans les discours.</w:t>
      </w:r>
    </w:p>
    <w:p>
      <w:pPr>
        <w:pStyle w:val="Normal"/>
        <w:jc w:val="both"/>
        <w:rPr>
          <w:rFonts w:ascii="Arial" w:hAnsi="Arial" w:cs="Arial"/>
        </w:rPr>
      </w:pPr>
      <w:r>
        <w:rPr>
          <w:rFonts w:cs="Arial" w:ascii="Arial" w:hAnsi="Arial"/>
        </w:rPr>
      </w:r>
    </w:p>
    <w:p>
      <w:pPr>
        <w:pStyle w:val="Normal"/>
        <w:jc w:val="both"/>
        <w:rPr/>
      </w:pPr>
      <w:r>
        <w:rPr>
          <w:rFonts w:cs="Arial" w:ascii="Arial" w:hAnsi="Arial"/>
        </w:rPr>
        <w:t>Dans les langues, il s’agira de donner la mesure et de rendre compte du caractère à la fois hétérogène et fabriqué des langues, sur le terrain du fonctionnement linguistique, sans négliger les attendus idéologiques</w:t>
      </w:r>
      <w:r>
        <w:rPr>
          <w:rFonts w:cs="Arial" w:ascii="Arial" w:hAnsi="Arial"/>
          <w:color w:val="000000"/>
        </w:rPr>
        <w:t>. La question de la constitution du commun sera par conséquent examinée dans le domaine linguistique. On se propose de parcourir les biais par lesquels l’hétérogène se retrouve au sein de chaque langue, quand l’incompréhension est la règle, et l’intercompréhension l’usage</w:t>
      </w:r>
      <w:r>
        <w:rPr>
          <w:rFonts w:cs="Arial" w:ascii="Arial" w:hAnsi="Arial"/>
        </w:rPr>
        <w:t>. L’examen des différentes formes dans lesquelles les sujets se mélangent en langue, et qui constituent l’espace de signification partagé où des langues s’élaborent</w:t>
      </w:r>
      <w:r>
        <w:rPr>
          <w:rFonts w:cs="Arial" w:ascii="Arial" w:hAnsi="Arial"/>
          <w:color w:val="000000"/>
        </w:rPr>
        <w:t>, donnera lieu à des exposés, des discussions</w:t>
      </w:r>
      <w:r>
        <w:rPr>
          <w:rFonts w:cs="Arial" w:ascii="Arial" w:hAnsi="Arial"/>
        </w:rPr>
        <w:t xml:space="preserve"> et des lectures partagées portant sur des faits d’emprunts, de calques, d’internationalismes, de xénismes, de variations, d’invariances, d’intégrations, de réintégrations ou de différenciations.</w:t>
      </w:r>
      <w:r>
        <w:rPr>
          <w:rFonts w:cs="Arial" w:ascii="Arial" w:hAnsi="Arial"/>
          <w:color w:val="000000"/>
        </w:rPr>
        <w:t xml:space="preserve"> Ce faisant c’est l’idée même  qu’il existe des langues discrètes et séparées qui sera interrogée. Et c’est aussi l’idée que les locuteurs puissent habiter ces langues, ou s’y retrouver, ou s’y reconnaître, quand chaque langue se trouve traversée par des espaces d’altérité variés qui tout à la fois la structurent et la scindent. En relation avec les travaux sur la migration ce sera aussi l’idée même de langue maternelle qui se trouvera ce faisant mise à l’épreu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ns les discours, c’est la présence, au sein du discours en train de se tenir, de  discours autres qui sera proposée à l’analyse, ce dont rendent compte au plan théorique les concepts d’interdiscours et de dialogisme. Plusieurs faits relevant du dialogisme pourront être examinés. Le groupe propose de questionner de manière plus approfondie les emprunts, dans ses différentes formes, entre discours. Le travail se fera également sous forme d’exposés, discussions, analyses de corpus en commun et lectures part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frontation entre ces deux niveaux d’analyse permettra d’envisager des points de rencontre stimulants. En effet, si l’on peut supposer que des points de contact - ou peut-être de neutralisation - existent entre les deux niveaux ainsi distingués, il sera intéressant de comparer les modes d’hétérogénéité dans les langues et dans les discours. Par exemple, on notera que la dénomination « emprunt » adéquate et d’usage pour les transferts d’une langue à une autre est plus délicate voire problématique dans le cas des discours : elle suppose en effet d’attribuer un segment univoquement repéré dans la chaîne à un discours « source » explicitement identifiable – et ne rend pas compte de la diversité des modes de circulation d’un segment d’un discours à un autre (voir par exemple les travaux d’A. Krieg sur la « formule »). </w:t>
      </w:r>
    </w:p>
    <w:p>
      <w:pPr>
        <w:pStyle w:val="Normal"/>
        <w:jc w:val="both"/>
        <w:rPr>
          <w:rFonts w:ascii="Arial" w:hAnsi="Arial" w:cs="Arial"/>
        </w:rPr>
      </w:pPr>
      <w:r>
        <w:rPr>
          <w:rFonts w:cs="Arial" w:ascii="Arial" w:hAnsi="Arial"/>
        </w:rPr>
      </w:r>
    </w:p>
    <w:p>
      <w:pPr>
        <w:pStyle w:val="Normal"/>
        <w:jc w:val="both"/>
        <w:rPr/>
      </w:pPr>
      <w:r>
        <w:rPr>
          <w:rFonts w:cs="Arial" w:ascii="Arial" w:hAnsi="Arial"/>
        </w:rPr>
        <w:t>Plusieurs axes pourraient être développés, tant sur le plan empirique que sur le plan épistémologique relatif aux notions impliquées et aux niveaux d’analys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elations entre l’hétérogénéité telle qu’elle se manifeste  en langue et en discours ; relation entre « emprunts » en langue et en discour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questionnement des notions de créolisation, de variante, de dialecte, de registre appliquées à l’ensemble des langues naturelles ; questionnement des notions de langue étrangère, de dialecte, d’idiolecte ou de langue maternell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ise à l’épreuve des notions disponibles pour rendre compte des phénomènes (emprunt, interdiscours, dialogisme par exemple dans le cas du discours ; emprunt, calque, internationalisme, xénisme, idiotisme, dans le cas des langu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arques et indices de l’hétérogénéité : présence ou non de marques circonscrivant le « corps étranger » (italiques, guillemets, phonologie ou morphologie repérée comme étrangère, etc.) ; présence ou non de marques spécifiant « l’extérieur » auquel il est « emprunté » (commentaires de modalisation autonymiques par exempl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formats et  formes matérielles du constituant hétérogène (emprunt, calque, internationalisme, etc.)  : items lexicaux, tournures, ou structures syntaxiques, mais aussi composants morphologiques, particules ou marques flexionnelles, en passant par des effets d’échos qui seraient seulement phonologiques, jusqu’à des manifestations de l’ordre de la connotation ou de l’allus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ariations selon les genres ou les époques (perspective comparative en synchronie et en diachroni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ise en relation entre des formes et des effets de sens : explicitation du travail interprétatif face à ces effets et ces formes : modalités de repérage des hétérogénéités, effets de brouillage, travail de reconnaissance, modalités variables selon que des marques explicites et codifiées d’hétérogénéité sont présentes, ou que de telles marques font défaut, ou encore ne sont pas univoqu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nalyse des représentations que les locuteurs peuvent constituer de ces formes d’hétérogéné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mi Camus</w:t>
      </w:r>
    </w:p>
    <w:p>
      <w:pPr>
        <w:pStyle w:val="Normal"/>
        <w:jc w:val="both"/>
        <w:rPr>
          <w:rFonts w:ascii="Arial" w:hAnsi="Arial" w:cs="Arial"/>
        </w:rPr>
      </w:pPr>
      <w:r>
        <w:rPr>
          <w:rFonts w:cs="Arial" w:ascii="Arial" w:hAnsi="Arial"/>
        </w:rPr>
        <w:t>Jean-Charles Hilaire </w:t>
      </w:r>
    </w:p>
    <w:p>
      <w:pPr>
        <w:pStyle w:val="Normal"/>
        <w:jc w:val="both"/>
        <w:rPr>
          <w:rFonts w:ascii="Arial" w:hAnsi="Arial" w:cs="Arial"/>
        </w:rPr>
      </w:pPr>
      <w:r>
        <w:rPr>
          <w:rFonts w:cs="Arial" w:ascii="Arial" w:hAnsi="Arial"/>
        </w:rPr>
        <w:t>Sabine Lehman</w:t>
      </w:r>
    </w:p>
    <w:p>
      <w:pPr>
        <w:pStyle w:val="Normal"/>
        <w:jc w:val="both"/>
        <w:rPr>
          <w:rFonts w:ascii="Arial" w:hAnsi="Arial" w:cs="Arial"/>
        </w:rPr>
      </w:pPr>
      <w:r>
        <w:rPr>
          <w:rFonts w:cs="Arial" w:ascii="Arial" w:hAnsi="Arial"/>
        </w:rPr>
        <w:t>Sarah Leroy </w:t>
      </w:r>
    </w:p>
    <w:p>
      <w:pPr>
        <w:pStyle w:val="Normal"/>
        <w:jc w:val="both"/>
        <w:rPr>
          <w:rFonts w:ascii="Arial" w:hAnsi="Arial" w:cs="Arial"/>
        </w:rPr>
      </w:pPr>
      <w:r>
        <w:rPr>
          <w:rFonts w:cs="Arial" w:ascii="Arial" w:hAnsi="Arial"/>
        </w:rPr>
        <w:t>Sylvain Loiseau </w:t>
      </w:r>
    </w:p>
    <w:p>
      <w:pPr>
        <w:pStyle w:val="Normal"/>
        <w:jc w:val="both"/>
        <w:rPr>
          <w:rFonts w:ascii="Arial" w:hAnsi="Arial" w:cs="Arial"/>
        </w:rPr>
      </w:pPr>
      <w:r>
        <w:rPr>
          <w:rFonts w:cs="Arial" w:ascii="Arial" w:hAnsi="Arial"/>
        </w:rPr>
        <w:t>Caroline Mellet</w:t>
      </w:r>
    </w:p>
    <w:p>
      <w:pPr>
        <w:pStyle w:val="Normal"/>
        <w:jc w:val="both"/>
        <w:rPr>
          <w:rFonts w:ascii="Arial" w:hAnsi="Arial" w:cs="Arial"/>
        </w:rPr>
      </w:pPr>
      <w:r>
        <w:rPr>
          <w:rFonts w:cs="Arial" w:ascii="Arial" w:hAnsi="Arial"/>
        </w:rPr>
        <w:t>Sabine Pétillon ?</w:t>
      </w:r>
    </w:p>
    <w:p>
      <w:pPr>
        <w:pStyle w:val="Normal"/>
        <w:jc w:val="both"/>
        <w:rPr>
          <w:rFonts w:ascii="Arial" w:hAnsi="Arial" w:cs="Arial"/>
        </w:rPr>
      </w:pPr>
      <w:r>
        <w:rPr>
          <w:rFonts w:cs="Arial" w:ascii="Arial" w:hAnsi="Arial"/>
        </w:rPr>
        <w:t>Christine Pauleau </w:t>
      </w:r>
    </w:p>
    <w:p>
      <w:pPr>
        <w:pStyle w:val="Normal"/>
        <w:jc w:val="both"/>
        <w:rPr>
          <w:rFonts w:ascii="Arial" w:hAnsi="Arial" w:cs="Arial"/>
        </w:rPr>
      </w:pPr>
      <w:r>
        <w:rPr>
          <w:rFonts w:cs="Arial" w:ascii="Arial" w:hAnsi="Arial"/>
        </w:rPr>
        <w:t>Fanny Rinck </w:t>
      </w:r>
    </w:p>
    <w:p>
      <w:pPr>
        <w:pStyle w:val="Normal"/>
        <w:jc w:val="both"/>
        <w:rPr>
          <w:rFonts w:ascii="Arial" w:hAnsi="Arial" w:cs="Arial"/>
        </w:rPr>
      </w:pPr>
      <w:r>
        <w:rPr>
          <w:rFonts w:cs="Arial" w:ascii="Arial" w:hAnsi="Arial"/>
        </w:rPr>
        <w:t>Frédérique Si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nts : Léda Mansour</w:t>
      </w:r>
    </w:p>
    <w:p>
      <w:pPr>
        <w:pStyle w:val="Normal"/>
        <w:jc w:val="both"/>
        <w:rPr>
          <w:rFonts w:ascii="Arial" w:hAnsi="Arial" w:cs="Arial"/>
        </w:rPr>
      </w:pPr>
      <w:r>
        <w:rPr>
          <w:rFonts w:cs="Arial" w:ascii="Arial" w:hAnsi="Arial"/>
        </w:rPr>
        <w:t>+traductrice littéraire (allemand-français)= Barbara Font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ants extérieurs sollicités :</w:t>
      </w:r>
    </w:p>
    <w:p>
      <w:pPr>
        <w:pStyle w:val="Normal"/>
        <w:jc w:val="both"/>
        <w:rPr>
          <w:rFonts w:ascii="Arial" w:hAnsi="Arial" w:cs="Arial"/>
        </w:rPr>
      </w:pPr>
      <w:r>
        <w:rPr>
          <w:rFonts w:cs="Arial" w:ascii="Arial" w:hAnsi="Arial"/>
        </w:rPr>
        <w:t>Deth Tatch (INALCO), Denis Paillard (LLF), Marie-Christine Varol (Inalco), Annie Montaut (INALCO), Alice Krieg-Planque (EC Paris 12), Agnès Steuckart (EC Université de Provence), André Thibault (EC Pari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54:00Z</dcterms:created>
  <dc:creator>Frédérique</dc:creator>
  <dc:description/>
  <cp:keywords/>
  <dc:language>en-US</dc:language>
  <cp:lastModifiedBy>Anne de Vogüé</cp:lastModifiedBy>
  <dcterms:modified xsi:type="dcterms:W3CDTF">2011-10-10T21:54:00Z</dcterms:modified>
  <cp:revision>2</cp:revision>
  <dc:subject/>
  <dc:title>Hétérogénéités dans les langues et dans les discours </dc:title>
</cp:coreProperties>
</file>