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3"/>
          <w:szCs w:val="33"/>
          <w:u w:val="single"/>
        </w:rPr>
      </w:pPr>
      <w:r>
        <w:rPr>
          <w:b/>
          <w:bCs/>
          <w:sz w:val="33"/>
          <w:szCs w:val="3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3"/>
          <w:szCs w:val="33"/>
          <w:u w:val="single"/>
        </w:rPr>
      </w:pPr>
      <w:r>
        <w:rPr>
          <w:b/>
          <w:bCs/>
          <w:sz w:val="33"/>
          <w:szCs w:val="3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3"/>
          <w:szCs w:val="33"/>
        </w:rPr>
      </w:pPr>
      <w:r>
        <w:rPr>
          <w:sz w:val="33"/>
          <w:szCs w:val="3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33"/>
          <w:szCs w:val="33"/>
        </w:rPr>
      </w:pPr>
      <w:r>
        <w:rPr>
          <w:sz w:val="33"/>
          <w:szCs w:val="3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33"/>
          <w:szCs w:val="33"/>
        </w:rPr>
      </w:pPr>
      <w:r>
        <w:rPr>
          <w:sz w:val="33"/>
          <w:szCs w:val="33"/>
        </w:rPr>
        <w:tab/>
      </w:r>
      <w:r>
        <w:rPr>
          <w:b/>
          <w:bCs/>
          <w:sz w:val="33"/>
          <w:szCs w:val="33"/>
        </w:rPr>
        <w:t>ANNOUNCEMENT OF A VAC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ENURE-TRACK OR LECTURER POS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IN AMERICAN SIGN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Beginning Fall Semester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Website: http://edweb.csus.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 xml:space="preserve">________________________________________________________________________ No. 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California State University, Sacramento (CSUS) invites applications from individuals interested in joining our dynamic and growing faculty.  With a current student population in excess of 25,000, CSUS, the capital University is one of the larger campuses in the 23 campus California State University system, the largest system of higher education in the nation.  The University is organized around seven colleges.  There are approximately 1,500 faculty who provide programs of instruction leading towards bachelor's degrees in 60 disciplines, master's degrees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40 disciplines and one joint doctoral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u w:val="single"/>
        </w:rPr>
      </w:pPr>
      <w:r>
        <w:rPr>
          <w:szCs w:val="20"/>
        </w:rPr>
        <w:t>Sacramento is a high growth metropolitan area with a population of approximately 1.7 million.  As California</w:t>
      </w:r>
      <w:r>
        <w:rPr>
          <w:rFonts w:cs="WP TypographicSymbols;Courier New" w:ascii="WP TypographicSymbols;Courier New" w:hAnsi="WP TypographicSymbols;Courier New"/>
          <w:szCs w:val="20"/>
        </w:rPr>
        <w:t>’</w:t>
      </w:r>
      <w:r>
        <w:rPr>
          <w:szCs w:val="20"/>
        </w:rPr>
        <w:t>s capital, Sacramento is an advantageous setting for premier academic programs.  As a major metropolitan University, CSUS is committed to providing leadership in addressing significant regional needs and to enriching our liberal arts tradition.  The proximity of CSUS to the California legislature and other agencies of state and federal government provides unparalleled opportunities for faculty and students to participate in public service through policy research, internships, and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u w:val="single"/>
        </w:rPr>
      </w:pPr>
      <w:r>
        <w:rPr>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u w:val="single"/>
        </w:rPr>
        <w:t>Minimum Qualification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007"/>
        <w:rPr>
          <w:szCs w:val="20"/>
        </w:rPr>
      </w:pPr>
      <w:r>
        <w:rPr>
          <w:szCs w:val="20"/>
        </w:rPr>
        <w:t>Education:</w:t>
        <w:tab/>
        <w:tab/>
        <w:t xml:space="preserve">Earned doctorate, enrolled in a doctoral program or have completed a Master's degree in Sign Language/Deaf Studies, Interpreting, Linguistics, Special Education, School Psychology or related field.  Candidates with a Master's degree only will be appointed as a Lecturer with possible reappointment for up to 2 years dependent on budget, curricular need, satisfactory performance and student enrollment.  For ABD candidates, the  position is temporary with possible conversion to tenure-track upon completion of doctorate by December 31, 2005 dependent on budget, curricular need, satisfactory performance and student enrollment.  An earned doctorate is required for a tenure-track position.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007"/>
        <w:rPr>
          <w:szCs w:val="20"/>
        </w:rPr>
      </w:pPr>
      <w:r>
        <w:rPr>
          <w:szCs w:val="20"/>
        </w:rPr>
        <w:t>Special Knowledge</w:t>
        <w:tab/>
        <w:t>Native or near-native competency in American Sign Language.  Experience teaching ASL and/or sign language interpreting at the college level.  Ability to develop and teach a sign language interpreting curriculum preferred.</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007"/>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 </w:t>
      </w:r>
      <w:r>
        <w:rPr>
          <w:szCs w:val="20"/>
        </w:rPr>
        <w:t>Abilities/Experience:</w:t>
        <w:tab/>
        <w:t xml:space="preserve">Education and training related to ASL, the Deaf community and its culture.  Must be able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ab/>
        <w:tab/>
        <w:tab/>
        <w:tab/>
        <w:t xml:space="preserve">to teach American Sign Language and related coursework.  Sensitivity to and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ab/>
        <w:tab/>
        <w:tab/>
        <w:tab/>
        <w:t xml:space="preserve">understanding of the diverse academic, socioeconomic, cultural, disability and ethnic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ab/>
        <w:tab/>
        <w:tab/>
        <w:tab/>
        <w:t xml:space="preserve">backgrounds of California college students.  Several years’ experience as sign language or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b/>
        <w:tab/>
        <w:tab/>
        <w:tab/>
        <w:tab/>
        <w:t xml:space="preserve">Deaf/Relay interpreter preferred.  Curriculum development experience a plus.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Cs w:val="20"/>
        </w:rPr>
      </w:pPr>
      <w:r>
        <w:rPr>
          <w:szCs w:val="20"/>
        </w:rPr>
        <w:t xml:space="preserve">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Tenure-track or Lecturer Position of American Sign Language</w:t>
        <w:tab/>
        <w:t xml:space="preserve">                </w:t>
        <w:tab/>
        <w:t xml:space="preserve">               Position No.  80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u w:val="single"/>
        </w:rPr>
      </w:pPr>
      <w:r>
        <w:rPr>
          <w:b/>
          <w:bCs/>
          <w:szCs w:val="20"/>
          <w:u w:val="single"/>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u w:val="single"/>
        </w:rPr>
      </w:pPr>
      <w:r>
        <w:rPr>
          <w:szCs w:val="20"/>
          <w:u w:val="single"/>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u w:val="single"/>
        </w:rPr>
        <w:t>Assignment</w:t>
      </w:r>
      <w:r>
        <w:rPr>
          <w:szCs w:val="20"/>
        </w:rPr>
        <w:t>:</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szCs w:val="20"/>
        </w:rPr>
        <w:t xml:space="preserve">Duties will consist of teaching in a large program of Beginning, Intermediate and Advanced ASL classes that lead to a certificate.  Assignment will include collaborating in the development of an ASL laboratory and the opportunity to develop other classes related to the culture of deafness for eventual development of a Bachelor’s degree in ASL/Deaf Studies, Interpreting, or other related fields.  May be asked to teach evenings and/or weekends.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szCs w:val="20"/>
        </w:rPr>
        <w:t>Maintaining regular and close contact with the deaf community and community colleges in the college service area as related to the curriculum is required.</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szCs w:val="20"/>
        </w:rPr>
        <w:t>Responsibilities also include student advising, university service, ongoing scholarly activity and community involvement.</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u w:val="single"/>
        </w:rPr>
      </w:pPr>
      <w:r>
        <w:rPr>
          <w:szCs w:val="20"/>
          <w:u w:val="single"/>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u w:val="single"/>
        </w:rPr>
        <w:t>Appointment/Salary</w:t>
      </w:r>
      <w:r>
        <w:rPr>
          <w:szCs w:val="20"/>
        </w:rPr>
        <w:t xml:space="preserve">:  Tenure-track Assistant Professor level if candidate possesses required earned doctorate; Lecturer level if candidate possess MA or ABD.  For ABD candidates, the position may be converted to tenure track if the doctorate is completed by December 31, 2005.  Salary negotiable based on experience and qualifications.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szCs w:val="20"/>
        </w:rPr>
        <w:t xml:space="preserve">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u w:val="single"/>
        </w:rPr>
      </w:pPr>
      <w:r>
        <w:rPr>
          <w:szCs w:val="20"/>
          <w:u w:val="single"/>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u w:val="single"/>
        </w:rPr>
        <w:t>Application</w:t>
      </w:r>
      <w:r>
        <w:rPr>
          <w:szCs w:val="20"/>
        </w:rPr>
        <w:t>:</w:t>
        <w:tab/>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pPr>
      <w:r>
        <w:rPr>
          <w:szCs w:val="20"/>
        </w:rPr>
        <w:t xml:space="preserve">Transcripts, vita, three letters of recommendation and a letter of interest that addresses qualifications outlined in this announcement will be required.  Applications will be screened continuously beginning November 4, 2002.  Position is open until filled.  </w:t>
      </w:r>
      <w:r>
        <w:rPr>
          <w:b/>
          <w:bCs/>
          <w:szCs w:val="20"/>
        </w:rPr>
        <w:t xml:space="preserve">Mail your materials to CSU, Sacramento; College of Education;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 w:hanging="0"/>
        <w:rPr>
          <w:szCs w:val="20"/>
        </w:rPr>
      </w:pPr>
      <w:r>
        <w:rPr>
          <w:b/>
          <w:bCs/>
          <w:szCs w:val="20"/>
        </w:rPr>
        <w:t>Dr. William Harris, Chair; Department of Special Education, Rehabilitation, and School Psychology; 6000 J Street; Sacramento, CA  95819-6079.</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A successful CSUS faculty member will promote the values of CSUS as a public, regional, comprehensive, metropolitan university.  The CSUS Strategic Plan notes that </w:t>
      </w:r>
      <w:r>
        <w:rPr>
          <w:rFonts w:cs="WP TypographicSymbols;Courier New" w:ascii="WP TypographicSymbols;Courier New" w:hAnsi="WP TypographicSymbols;Courier New"/>
          <w:szCs w:val="20"/>
        </w:rPr>
        <w:t>"</w:t>
      </w:r>
      <w:r>
        <w:rPr>
          <w:szCs w:val="20"/>
        </w:rPr>
        <w:t>teaching and learning infuse and motivate all that we do.</w:t>
      </w:r>
      <w:r>
        <w:rPr>
          <w:rFonts w:cs="WP TypographicSymbols;Courier New" w:ascii="WP TypographicSymbols;Courier New" w:hAnsi="WP TypographicSymbols;Courier New"/>
          <w:szCs w:val="20"/>
        </w:rPr>
        <w:t>"</w:t>
      </w:r>
      <w:r>
        <w:rPr>
          <w:szCs w:val="20"/>
        </w:rPr>
        <w:t xml:space="preserve">  In addition to positive contributions to teaching and learning, faculty are expected to engage in scholarship and to provide service to the University and to the greater community.  At CSUS the quality of the education we provide is our top priority.  Our campus community represents the broad diversity of our state and we believe that all are enriched and unified by this diversity.</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California State University, Sacramento is an Affirmative Action/Equal Opportunity employer, and has a strong institutional commitment to the principle of diversity in all areas.  In that spirit, we are particularly interested in receiving applications from a broad spectrum of qualified people who would assist the University in meeting its Strategic Plan goal of pluralism: </w:t>
      </w:r>
      <w:r>
        <w:rPr>
          <w:rFonts w:cs="WP TypographicSymbols;Courier New" w:ascii="WP TypographicSymbols;Courier New" w:hAnsi="WP TypographicSymbols;Courier New"/>
          <w:szCs w:val="20"/>
        </w:rPr>
        <w:t>"</w:t>
      </w:r>
      <w:r>
        <w:rPr>
          <w:szCs w:val="20"/>
        </w:rPr>
        <w:t>To develop a campus community whose diversity enriches the lives of all and whose members develop a strong sense of personal and community identity as well as mutual respect.</w:t>
      </w:r>
      <w:r>
        <w:rPr>
          <w:rFonts w:cs="WP TypographicSymbols;Courier New" w:ascii="WP TypographicSymbols;Courier New" w:hAnsi="WP TypographicSymbols;Courier New"/>
          <w:szCs w:val="20"/>
        </w:rPr>
        <w:t>"</w:t>
      </w:r>
      <w:r>
        <w:rPr>
          <w:szCs w:val="20"/>
        </w:rPr>
        <w:t xml:space="preserve">  CSUS hires only those individuals who are lawfully authorized to accept employment in the United States.   </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In compliance with the Jeanne Clery Disclosure of Campus Security Policy and Campus Crime Statistics Act, California State University, Sacramento has made crime reporting statistics available on-line at </w:t>
      </w:r>
      <w:hyperlink r:id="rId2">
        <w:r>
          <w:rPr>
            <w:rStyle w:val="InternetLink"/>
            <w:szCs w:val="20"/>
          </w:rPr>
          <w:t>www.csus.edu/police/SRTKRPT.html</w:t>
        </w:r>
      </w:hyperlink>
      <w:r>
        <w:rPr>
          <w:szCs w:val="20"/>
        </w:rPr>
        <w:t>.  Print copies are available in the library, and by request from the Office of Public Safety and the Office of the Vice President for Student Affairs.</w:t>
        <w:tab/>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WMH:mf</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9/30/02</w:t>
      </w:r>
    </w:p>
    <w:p>
      <w:pPr>
        <w:pStyle w:val="Normal"/>
        <w:tabs>
          <w:tab w:val="left" w:pos="-1440" w:leader="none"/>
          <w:tab w:val="left" w:pos="-720" w:leader="none"/>
          <w:tab w:val="left" w:pos="0" w:leader="none"/>
          <w:tab w:val="left" w:pos="153"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Position\Vacancy.ASL Fall 03</w:t>
      </w:r>
    </w:p>
    <w:sectPr>
      <w:type w:val="nextPage"/>
      <w:pgSz w:w="12240" w:h="15840"/>
      <w:pgMar w:left="1440" w:right="1440" w:gutter="0" w:header="0" w:top="15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police/SRTKRP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9:00Z</dcterms:created>
  <dc:creator>fergusonm</dc:creator>
  <dc:description/>
  <dc:language>en-US</dc:language>
  <cp:lastModifiedBy>grushkin</cp:lastModifiedBy>
  <cp:lastPrinted>2002-10-01T16:20:00Z</cp:lastPrinted>
  <dcterms:modified xsi:type="dcterms:W3CDTF">2002-10-03T15:19:00Z</dcterms:modified>
  <cp:revision>2</cp:revision>
  <dc:subject/>
  <dc:title/>
</cp:coreProperties>
</file>