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bre:  ______________________                  </w:t>
      </w:r>
      <w:r>
        <w:rPr>
          <w:b/>
          <w:bCs/>
          <w:sz w:val="28"/>
          <w:u w:val="single"/>
        </w:rPr>
        <w:t>EL CONEJO Y LA TORT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3035</wp:posOffset>
            </wp:positionH>
            <wp:positionV relativeFrom="paragraph">
              <wp:posOffset>19685</wp:posOffset>
            </wp:positionV>
            <wp:extent cx="11576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8935</wp:posOffset>
            </wp:positionH>
            <wp:positionV relativeFrom="paragraph">
              <wp:posOffset>12065</wp:posOffset>
            </wp:positionV>
            <wp:extent cx="622935" cy="581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7635</wp:posOffset>
            </wp:positionH>
            <wp:positionV relativeFrom="paragraph">
              <wp:posOffset>12065</wp:posOffset>
            </wp:positionV>
            <wp:extent cx="1765935" cy="570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12065</wp:posOffset>
            </wp:positionV>
            <wp:extent cx="1080135" cy="415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los animales                   el conejo               de nuevo                  el proximo d</w:t>
      </w:r>
      <w:r>
        <w:rPr>
          <w:rFonts w:cs="Times"/>
          <w:b/>
          <w:bCs/>
        </w:rPr>
        <w:t>í</w:t>
      </w:r>
      <w:r>
        <w:rPr>
          <w:b/>
          <w:bCs/>
        </w:rPr>
        <w:t xml:space="preserve">a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pt" to="45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94435</wp:posOffset>
            </wp:positionH>
            <wp:positionV relativeFrom="paragraph">
              <wp:posOffset>50800</wp:posOffset>
            </wp:positionV>
            <wp:extent cx="1257300" cy="6197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3235</wp:posOffset>
            </wp:positionH>
            <wp:positionV relativeFrom="paragraph">
              <wp:posOffset>50800</wp:posOffset>
            </wp:positionV>
            <wp:extent cx="737235" cy="483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80535</wp:posOffset>
            </wp:positionH>
            <wp:positionV relativeFrom="paragraph">
              <wp:posOffset>165100</wp:posOffset>
            </wp:positionV>
            <wp:extent cx="1423035" cy="442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37235" cy="5975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ensalada                     la gallina                            gritar                               el jue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75565</wp:posOffset>
                </wp:positionV>
                <wp:extent cx="5715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95pt" to="45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52035</wp:posOffset>
            </wp:positionH>
            <wp:positionV relativeFrom="paragraph">
              <wp:posOffset>128905</wp:posOffset>
            </wp:positionV>
            <wp:extent cx="581660" cy="7569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</wp:posOffset>
            </wp:positionH>
            <wp:positionV relativeFrom="paragraph">
              <wp:posOffset>128905</wp:posOffset>
            </wp:positionV>
            <wp:extent cx="1080135" cy="7931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8735</wp:posOffset>
            </wp:positionH>
            <wp:positionV relativeFrom="paragraph">
              <wp:posOffset>67945</wp:posOffset>
            </wp:positionV>
            <wp:extent cx="737235" cy="5626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1735</wp:posOffset>
            </wp:positionH>
            <wp:positionV relativeFrom="paragraph">
              <wp:posOffset>67945</wp:posOffset>
            </wp:positionV>
            <wp:extent cx="737235" cy="469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4735</wp:posOffset>
            </wp:positionH>
            <wp:positionV relativeFrom="paragraph">
              <wp:posOffset>67945</wp:posOffset>
            </wp:positionV>
            <wp:extent cx="965835" cy="6248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inquieto </w:t>
      </w:r>
      <w:r>
        <w:rPr/>
        <w:t xml:space="preserve">                 </w:t>
      </w:r>
      <w:r>
        <w:rPr>
          <w:b/>
          <w:bCs/>
        </w:rPr>
        <w:t>loco                      la loma                   el oso                  perfect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94435</wp:posOffset>
            </wp:positionH>
            <wp:positionV relativeFrom="paragraph">
              <wp:posOffset>160020</wp:posOffset>
            </wp:positionV>
            <wp:extent cx="1194435" cy="8578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160020</wp:posOffset>
                </wp:positionV>
                <wp:extent cx="5715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6pt" to="4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99695</wp:posOffset>
            </wp:positionV>
            <wp:extent cx="965835" cy="63246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a tortuga                    el zor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04775</wp:posOffset>
            </wp:positionV>
            <wp:extent cx="2114550" cy="16573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La tortuga siempre camina.  El conejo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iempre corre.  "T</w:t>
      </w:r>
      <w:r>
        <w:rPr>
          <w:rFonts w:cs="Times"/>
        </w:rPr>
        <w:t>ú</w:t>
      </w:r>
      <w:r>
        <w:rPr/>
        <w:t xml:space="preserve"> eres despacio," dice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el con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a tortuga dice, "S</w:t>
      </w:r>
      <w:r>
        <w:rPr>
          <w:rFonts w:cs="Palatino Linotype" w:ascii="Palatino Linotype" w:hAnsi="Palatino Linotype"/>
        </w:rPr>
        <w:t>í</w:t>
      </w:r>
      <w:r>
        <w:rPr/>
        <w:t>, yo soy despaci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ero yo puedo correr m</w:t>
      </w:r>
      <w:r>
        <w:rPr>
          <w:rFonts w:cs="Times"/>
        </w:rPr>
        <w:t>á</w:t>
      </w:r>
      <w:r>
        <w:rPr/>
        <w:t>s r</w:t>
      </w:r>
      <w:r>
        <w:rPr>
          <w:rFonts w:cs="Times"/>
        </w:rPr>
        <w:t>á</w:t>
      </w:r>
      <w:r>
        <w:rPr/>
        <w:t>pido que t</w:t>
      </w:r>
      <w:r>
        <w:rPr>
          <w:rFonts w:cs="Times"/>
        </w:rPr>
        <w:t>ú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conejo dice, "Vos sos loca."</w:t>
      </w:r>
    </w:p>
    <w:p>
      <w:pPr>
        <w:pStyle w:val="Normal"/>
        <w:rPr/>
      </w:pPr>
      <w:r>
        <w:rPr/>
        <w:t xml:space="preserve">     </w:t>
      </w:r>
      <w:r>
        <w:rPr/>
        <w:t>La tortuga dice, "Ma</w:t>
      </w:r>
      <w:r>
        <w:rPr>
          <w:rFonts w:cs="Times"/>
        </w:rPr>
        <w:t>ñ</w:t>
      </w:r>
      <w:r>
        <w:rPr/>
        <w:t>ana, nosotros vamos a correr del parque a la loma."</w:t>
      </w:r>
    </w:p>
    <w:p>
      <w:pPr>
        <w:pStyle w:val="Normal"/>
        <w:rPr/>
      </w:pPr>
      <w:r>
        <w:rPr/>
        <w:t xml:space="preserve">     </w:t>
      </w:r>
      <w:r>
        <w:rPr/>
        <w:t>"Perfecto, " dice el conejo.  "Hasta ma</w:t>
      </w:r>
      <w:r>
        <w:rPr>
          <w:rFonts w:cs="Times"/>
        </w:rPr>
        <w:t>ñ</w:t>
      </w:r>
      <w:r>
        <w:rPr/>
        <w:t>ana.  Adi</w:t>
      </w:r>
      <w:r>
        <w:rPr>
          <w:rFonts w:cs="Times"/>
        </w:rPr>
        <w:t>ó</w:t>
      </w:r>
      <w:r>
        <w:rPr/>
        <w:t>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proximo d</w:t>
      </w:r>
      <w:r>
        <w:rPr>
          <w:rFonts w:cs="Times"/>
        </w:rPr>
        <w:t>í</w:t>
      </w:r>
      <w:r>
        <w:rPr/>
        <w:t>a, muchos animales est</w:t>
      </w:r>
      <w:r>
        <w:rPr>
          <w:rFonts w:cs="Times"/>
        </w:rPr>
        <w:t>á</w:t>
      </w:r>
      <w:r>
        <w:rPr/>
        <w:t>n esperando.  Los osos quieren mirar a la tortuga y al conejo.  Los cerdos y las vacas est</w:t>
      </w:r>
      <w:r>
        <w:rPr>
          <w:rFonts w:cs="Times"/>
        </w:rPr>
        <w:t>á</w:t>
      </w:r>
      <w:r>
        <w:rPr/>
        <w:t>n curiosos.  Las p</w:t>
      </w:r>
      <w:r>
        <w:rPr>
          <w:rFonts w:cs="Times"/>
        </w:rPr>
        <w:t>á</w:t>
      </w:r>
      <w:r>
        <w:rPr/>
        <w:t>jaras est</w:t>
      </w:r>
      <w:r>
        <w:rPr>
          <w:rFonts w:cs="Times"/>
        </w:rPr>
        <w:t>á</w:t>
      </w:r>
      <w:r>
        <w:rPr/>
        <w:t>n en los arboles.  Los gallinas est</w:t>
      </w:r>
      <w:r>
        <w:rPr>
          <w:rFonts w:cs="Times"/>
        </w:rPr>
        <w:t>á</w:t>
      </w:r>
      <w:r>
        <w:rPr/>
        <w:t>n en las rocas.  El zorro es el j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zorro grita, "</w:t>
      </w:r>
      <w:r>
        <w:rPr>
          <w:rFonts w:cs="Times"/>
        </w:rPr>
        <w:t>¡</w:t>
      </w:r>
      <w:r>
        <w:rPr/>
        <w:t>Tres, dos, uno, corred!"  El conejo corre, pero la tortuga no puede correr.  La tortuga ca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l conejo corre lejos.  El conejo no puede ver a la tortuga.  El conejo tiene hambre.  </w:t>
      </w:r>
      <w:r>
        <w:rPr>
          <w:rFonts w:cs="Times"/>
        </w:rPr>
        <w:t>Ė</w:t>
      </w:r>
      <w:r>
        <w:rPr/>
        <w:t xml:space="preserve">l entra a un restaurante y compra una ensalada.  </w:t>
      </w:r>
      <w:r>
        <w:rPr>
          <w:rFonts w:cs="Times"/>
        </w:rPr>
        <w:t>Ė</w:t>
      </w:r>
      <w:r>
        <w:rPr/>
        <w:t>l come la ensa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 tortuga ca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tra vez, el conejo corre.  El conejo tiene calor.  </w:t>
      </w:r>
      <w:r>
        <w:rPr>
          <w:rFonts w:cs="Times"/>
        </w:rPr>
        <w:t>Ė</w:t>
      </w:r>
      <w:r>
        <w:rPr/>
        <w:t>l ve el r</w:t>
      </w:r>
      <w:r>
        <w:rPr>
          <w:rFonts w:cs="Times"/>
        </w:rPr>
        <w:t>í</w:t>
      </w:r>
      <w:r>
        <w:rPr/>
        <w:t>o y tiene ganas de na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 tortuga anda.  El conejo nada en el r</w:t>
      </w:r>
      <w:r>
        <w:rPr>
          <w:rFonts w:cs="Times"/>
        </w:rPr>
        <w:t>í</w:t>
      </w:r>
      <w:r>
        <w:rPr/>
        <w:t>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54305</wp:posOffset>
            </wp:positionV>
            <wp:extent cx="1651635" cy="15773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27635</wp:posOffset>
                </wp:positionV>
                <wp:extent cx="249555" cy="805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268">
                              <a:moveTo>
                                <a:pt x="138" y="1133"/>
                              </a:moveTo>
                              <a:lnTo>
                                <a:pt x="213" y="1028"/>
                              </a:lnTo>
                              <a:cubicBezTo>
                                <a:pt x="213" y="1028"/>
                                <a:pt x="213" y="1028"/>
                                <a:pt x="213" y="1028"/>
                              </a:cubicBezTo>
                              <a:cubicBezTo>
                                <a:pt x="228" y="1018"/>
                                <a:pt x="243" y="1008"/>
                                <a:pt x="258" y="998"/>
                              </a:cubicBezTo>
                              <a:cubicBezTo>
                                <a:pt x="281" y="930"/>
                                <a:pt x="308" y="939"/>
                                <a:pt x="348" y="878"/>
                              </a:cubicBezTo>
                              <a:cubicBezTo>
                                <a:pt x="353" y="858"/>
                                <a:pt x="357" y="838"/>
                                <a:pt x="363" y="818"/>
                              </a:cubicBezTo>
                              <a:cubicBezTo>
                                <a:pt x="372" y="788"/>
                                <a:pt x="393" y="728"/>
                                <a:pt x="393" y="728"/>
                              </a:cubicBezTo>
                              <a:cubicBezTo>
                                <a:pt x="388" y="648"/>
                                <a:pt x="386" y="568"/>
                                <a:pt x="378" y="488"/>
                              </a:cubicBezTo>
                              <a:cubicBezTo>
                                <a:pt x="376" y="472"/>
                                <a:pt x="373" y="455"/>
                                <a:pt x="363" y="443"/>
                              </a:cubicBezTo>
                              <a:cubicBezTo>
                                <a:pt x="332" y="405"/>
                                <a:pt x="228" y="383"/>
                                <a:pt x="228" y="383"/>
                              </a:cubicBezTo>
                              <a:cubicBezTo>
                                <a:pt x="222" y="364"/>
                                <a:pt x="115" y="0"/>
                                <a:pt x="48" y="353"/>
                              </a:cubicBezTo>
                              <a:cubicBezTo>
                                <a:pt x="0" y="609"/>
                                <a:pt x="58" y="873"/>
                                <a:pt x="63" y="1133"/>
                              </a:cubicBezTo>
                              <a:cubicBezTo>
                                <a:pt x="58" y="1173"/>
                                <a:pt x="37" y="1214"/>
                                <a:pt x="48" y="1253"/>
                              </a:cubicBezTo>
                              <a:cubicBezTo>
                                <a:pt x="52" y="1268"/>
                                <a:pt x="82" y="1249"/>
                                <a:pt x="93" y="1238"/>
                              </a:cubicBezTo>
                              <a:cubicBezTo>
                                <a:pt x="153" y="1178"/>
                                <a:pt x="155" y="1101"/>
                                <a:pt x="213" y="1043"/>
                              </a:cubicBezTo>
                            </a:path>
                          </a:pathLst>
                        </a:custGeom>
                        <a:solidFill>
                          <a:srgbClr val="a50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268" path="m138,1133l213,1028c213,1028,213,1028,213,1028c228,1018,243,1008,258,998c281,930,308,939,348,878c353,858,357,838,363,818c372,788,393,728,393,728c388,648,386,568,378,488c376,472,373,455,363,443c332,405,228,383,228,383c222,364,115,0,48,353c0,609,58,873,63,1133c58,1173,37,1214,48,1253c52,1268,82,1249,93,1238c153,1178,155,1101,213,1043e" fillcolor="#a50021" stroked="f" o:allowincell="f" style="position:absolute;margin-left:-0.9pt;margin-top:10.05pt;width:19.6pt;height:63.35pt;mso-wrap-style:none;v-text-anchor:middle">
                <v:fill o:detectmouseclick="t" type="solid" color2="#5affd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127000</wp:posOffset>
                </wp:positionV>
                <wp:extent cx="171450" cy="382905"/>
                <wp:effectExtent l="5080" t="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03">
                              <a:moveTo>
                                <a:pt x="15" y="603"/>
                              </a:moveTo>
                              <a:cubicBezTo>
                                <a:pt x="94" y="577"/>
                                <a:pt x="51" y="601"/>
                                <a:pt x="120" y="498"/>
                              </a:cubicBezTo>
                              <a:cubicBezTo>
                                <a:pt x="130" y="483"/>
                                <a:pt x="150" y="453"/>
                                <a:pt x="150" y="453"/>
                              </a:cubicBezTo>
                              <a:cubicBezTo>
                                <a:pt x="188" y="263"/>
                                <a:pt x="131" y="475"/>
                                <a:pt x="210" y="333"/>
                              </a:cubicBezTo>
                              <a:cubicBezTo>
                                <a:pt x="225" y="305"/>
                                <a:pt x="230" y="273"/>
                                <a:pt x="240" y="243"/>
                              </a:cubicBezTo>
                              <a:cubicBezTo>
                                <a:pt x="246" y="226"/>
                                <a:pt x="260" y="213"/>
                                <a:pt x="270" y="198"/>
                              </a:cubicBezTo>
                              <a:cubicBezTo>
                                <a:pt x="265" y="178"/>
                                <a:pt x="261" y="158"/>
                                <a:pt x="255" y="138"/>
                              </a:cubicBezTo>
                              <a:cubicBezTo>
                                <a:pt x="251" y="123"/>
                                <a:pt x="254" y="100"/>
                                <a:pt x="240" y="93"/>
                              </a:cubicBezTo>
                              <a:cubicBezTo>
                                <a:pt x="208" y="77"/>
                                <a:pt x="170" y="83"/>
                                <a:pt x="135" y="78"/>
                              </a:cubicBezTo>
                              <a:cubicBezTo>
                                <a:pt x="116" y="20"/>
                                <a:pt x="126" y="0"/>
                                <a:pt x="30" y="48"/>
                              </a:cubicBezTo>
                              <a:cubicBezTo>
                                <a:pt x="14" y="56"/>
                                <a:pt x="0" y="93"/>
                                <a:pt x="0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03" path="m15,603c94,577,51,601,120,498c130,483,150,453,150,453c188,263,131,475,210,333c225,305,230,273,240,243c246,226,260,213,270,198c265,178,261,158,255,138c251,123,254,100,240,93c208,77,170,83,135,78c116,20,126,0,30,48c14,56,0,93,0,93e" stroked="t" o:allowincell="f" style="position:absolute;margin-left:2.25pt;margin-top:10pt;width:13.45pt;height:3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58420</wp:posOffset>
                </wp:positionV>
                <wp:extent cx="190500" cy="400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30">
                              <a:moveTo>
                                <a:pt x="0" y="630"/>
                              </a:moveTo>
                              <a:cubicBezTo>
                                <a:pt x="157" y="578"/>
                                <a:pt x="118" y="430"/>
                                <a:pt x="195" y="315"/>
                              </a:cubicBezTo>
                              <a:cubicBezTo>
                                <a:pt x="210" y="255"/>
                                <a:pt x="221" y="216"/>
                                <a:pt x="255" y="165"/>
                              </a:cubicBezTo>
                              <a:cubicBezTo>
                                <a:pt x="266" y="102"/>
                                <a:pt x="272" y="56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630" path="m0,630c157,578,118,430,195,315c210,255,221,216,255,165c266,102,272,56,300,0e" stroked="t" o:allowincell="f" style="position:absolute;margin-left:3.75pt;margin-top:4.6pt;width:14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20320</wp:posOffset>
                </wp:positionV>
                <wp:extent cx="70485" cy="254635"/>
                <wp:effectExtent l="2540" t="571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01">
                              <a:moveTo>
                                <a:pt x="35" y="345"/>
                              </a:moveTo>
                              <a:cubicBezTo>
                                <a:pt x="46" y="313"/>
                                <a:pt x="69" y="287"/>
                                <a:pt x="80" y="255"/>
                              </a:cubicBezTo>
                              <a:cubicBezTo>
                                <a:pt x="89" y="229"/>
                                <a:pt x="108" y="58"/>
                                <a:pt x="110" y="45"/>
                              </a:cubicBezTo>
                              <a:cubicBezTo>
                                <a:pt x="105" y="30"/>
                                <a:pt x="111" y="0"/>
                                <a:pt x="95" y="0"/>
                              </a:cubicBezTo>
                              <a:cubicBezTo>
                                <a:pt x="79" y="0"/>
                                <a:pt x="87" y="31"/>
                                <a:pt x="80" y="45"/>
                              </a:cubicBezTo>
                              <a:cubicBezTo>
                                <a:pt x="72" y="61"/>
                                <a:pt x="57" y="74"/>
                                <a:pt x="50" y="90"/>
                              </a:cubicBezTo>
                              <a:cubicBezTo>
                                <a:pt x="37" y="119"/>
                                <a:pt x="30" y="150"/>
                                <a:pt x="20" y="180"/>
                              </a:cubicBezTo>
                              <a:cubicBezTo>
                                <a:pt x="15" y="195"/>
                                <a:pt x="5" y="225"/>
                                <a:pt x="5" y="225"/>
                              </a:cubicBezTo>
                              <a:cubicBezTo>
                                <a:pt x="10" y="275"/>
                                <a:pt x="0" y="329"/>
                                <a:pt x="20" y="375"/>
                              </a:cubicBezTo>
                              <a:cubicBezTo>
                                <a:pt x="31" y="401"/>
                                <a:pt x="109" y="329"/>
                                <a:pt x="80" y="315"/>
                              </a:cubicBezTo>
                              <a:cubicBezTo>
                                <a:pt x="64" y="307"/>
                                <a:pt x="50" y="335"/>
                                <a:pt x="35" y="3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01" path="m35,345c46,313,69,287,80,255c89,229,108,58,110,45c105,30,111,0,95,0c79,0,87,31,80,45c72,61,57,74,50,90c37,119,30,150,20,180c15,195,5,225,5,225c10,275,0,329,20,375c31,401,109,329,80,315c64,307,50,335,35,345xe" fillcolor="#a50021" stroked="t" o:allowincell="f" style="position:absolute;margin-left:3.5pt;margin-top:1.6pt;width:5.5pt;height:20pt;mso-wrap-style:none;v-text-anchor:middle">
                <v:fill o:detectmouseclick="t" type="solid" color2="#5affd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  <w:r>
        <w:rPr/>
        <w:t>M</w:t>
      </w:r>
      <w:r>
        <w:rPr>
          <w:rFonts w:cs="Times"/>
        </w:rPr>
        <w:t>á</w:t>
      </w:r>
      <w:r>
        <w:rPr/>
        <w:t>s tarde, el conejo sale del r</w:t>
      </w:r>
      <w:r>
        <w:rPr>
          <w:rFonts w:cs="Times"/>
        </w:rPr>
        <w:t>ío y corre de nuevo.  El  Elconejo duerme.               conejo está cansado. Él no puede ver a la tortuga.  Él duerm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91440</wp:posOffset>
                </wp:positionV>
                <wp:extent cx="230505" cy="170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68">
                              <a:moveTo>
                                <a:pt x="3" y="47"/>
                              </a:moveTo>
                              <a:cubicBezTo>
                                <a:pt x="23" y="107"/>
                                <a:pt x="43" y="167"/>
                                <a:pt x="63" y="227"/>
                              </a:cubicBezTo>
                              <a:cubicBezTo>
                                <a:pt x="68" y="242"/>
                                <a:pt x="93" y="237"/>
                                <a:pt x="108" y="242"/>
                              </a:cubicBezTo>
                              <a:cubicBezTo>
                                <a:pt x="288" y="227"/>
                                <a:pt x="305" y="268"/>
                                <a:pt x="363" y="122"/>
                              </a:cubicBezTo>
                              <a:cubicBezTo>
                                <a:pt x="342" y="19"/>
                                <a:pt x="342" y="27"/>
                                <a:pt x="243" y="2"/>
                              </a:cubicBezTo>
                              <a:cubicBezTo>
                                <a:pt x="173" y="7"/>
                                <a:pt x="101" y="0"/>
                                <a:pt x="33" y="17"/>
                              </a:cubicBezTo>
                              <a:cubicBezTo>
                                <a:pt x="0" y="25"/>
                                <a:pt x="3" y="91"/>
                                <a:pt x="3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268" path="m3,47c23,107,43,167,63,227c68,242,93,237,108,242c288,227,305,268,363,122c342,19,342,27,243,2c173,7,101,0,33,17c0,25,3,91,3,47xe" fillcolor="#99ccff" stroked="f" o:allowincell="f" style="position:absolute;margin-left:64.35pt;margin-top:7.2pt;width:18.1pt;height:13.35pt;mso-wrap-style:none;v-text-anchor:middl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21285</wp:posOffset>
                </wp:positionV>
                <wp:extent cx="66675" cy="63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73.5pt;margin-top:9.55pt;width:5.2pt;height:0pt;mso-wrap-style:none;v-text-anchor:middle">
                <v:fill o:detectmouseclick="t" on="false"/>
                <v:stroke color="#cc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11760</wp:posOffset>
                </wp:positionV>
                <wp:extent cx="13335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68.25pt;margin-top:8.8pt;width:10.45pt;height:0pt;mso-wrap-style:none;v-text-anchor:middle">
                <v:fill o:detectmouseclick="t" on="false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1760</wp:posOffset>
                </wp:positionV>
                <wp:extent cx="66675" cy="95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0" y="15"/>
                              </a:moveTo>
                              <a:cubicBezTo>
                                <a:pt x="15" y="10"/>
                                <a:pt x="29" y="0"/>
                                <a:pt x="45" y="0"/>
                              </a:cubicBezTo>
                              <a:cubicBezTo>
                                <a:pt x="68" y="0"/>
                                <a:pt x="83" y="15"/>
                                <a:pt x="10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0,15c15,10,29,0,45,0c68,0,83,15,105,15e" stroked="t" o:allowincell="f" style="position:absolute;margin-left:74.25pt;margin-top:8.8pt;width:5.2pt;height:0.7pt;mso-wrap-style:none;v-text-anchor:middle">
                <v:fill o:detectmouseclick="t" on="false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40335</wp:posOffset>
                </wp:positionV>
                <wp:extent cx="123825" cy="63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195" y="0"/>
                              </a:moveTo>
                              <a:cubicBezTo>
                                <a:pt x="130" y="0"/>
                                <a:pt x="6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195,0c130,0,65,0,0,0e" stroked="t" o:allowincell="f" style="position:absolute;margin-left:71.25pt;margin-top:11.05pt;width:9.7pt;height:0pt;mso-wrap-style:none;v-text-anchor:middle">
                <v:fill o:detectmouseclick="t" on="false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11760</wp:posOffset>
                </wp:positionV>
                <wp:extent cx="142875" cy="190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0">
                              <a:moveTo>
                                <a:pt x="225" y="0"/>
                              </a:moveTo>
                              <a:cubicBezTo>
                                <a:pt x="142" y="28"/>
                                <a:pt x="92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0" path="m225,0c142,28,92,30,0,30e" stroked="t" o:allowincell="f" style="position:absolute;margin-left:68.25pt;margin-top:8.8pt;width:11.2pt;height:1.45pt;mso-wrap-style:none;v-text-anchor:middle">
                <v:fill o:detectmouseclick="t" on="false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180975" cy="1238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95">
                              <a:moveTo>
                                <a:pt x="285" y="165"/>
                              </a:moveTo>
                              <a:cubicBezTo>
                                <a:pt x="265" y="160"/>
                                <a:pt x="241" y="163"/>
                                <a:pt x="225" y="150"/>
                              </a:cubicBezTo>
                              <a:cubicBezTo>
                                <a:pt x="193" y="124"/>
                                <a:pt x="215" y="66"/>
                                <a:pt x="195" y="30"/>
                              </a:cubicBezTo>
                              <a:cubicBezTo>
                                <a:pt x="186" y="14"/>
                                <a:pt x="165" y="10"/>
                                <a:pt x="150" y="0"/>
                              </a:cubicBezTo>
                              <a:cubicBezTo>
                                <a:pt x="120" y="10"/>
                                <a:pt x="78" y="4"/>
                                <a:pt x="60" y="30"/>
                              </a:cubicBezTo>
                              <a:cubicBezTo>
                                <a:pt x="40" y="60"/>
                                <a:pt x="0" y="120"/>
                                <a:pt x="0" y="120"/>
                              </a:cubicBezTo>
                              <a:cubicBezTo>
                                <a:pt x="15" y="125"/>
                                <a:pt x="31" y="128"/>
                                <a:pt x="45" y="135"/>
                              </a:cubicBezTo>
                              <a:cubicBezTo>
                                <a:pt x="61" y="143"/>
                                <a:pt x="74" y="158"/>
                                <a:pt x="90" y="165"/>
                              </a:cubicBezTo>
                              <a:cubicBezTo>
                                <a:pt x="119" y="178"/>
                                <a:pt x="180" y="195"/>
                                <a:pt x="180" y="195"/>
                              </a:cubicBezTo>
                              <a:cubicBezTo>
                                <a:pt x="205" y="121"/>
                                <a:pt x="179" y="147"/>
                                <a:pt x="285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95" path="m285,165c265,160,241,163,225,150c193,124,215,66,195,30c186,14,165,10,150,0c120,10,78,4,60,30c40,60,0,120,0,120c15,125,31,128,45,135c61,143,74,158,90,165c119,178,180,195,180,195c205,121,179,147,285,165xe" fillcolor="#990000" stroked="f" o:allowincell="f" style="position:absolute;margin-left:54pt;margin-top:10.3pt;width:14.2pt;height:9.7pt;mso-wrap-style:none;v-text-anchor:middle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477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130810</wp:posOffset>
                </wp:positionV>
                <wp:extent cx="336550" cy="2952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65">
                              <a:moveTo>
                                <a:pt x="513" y="420"/>
                              </a:moveTo>
                              <a:cubicBezTo>
                                <a:pt x="480" y="254"/>
                                <a:pt x="530" y="411"/>
                                <a:pt x="453" y="315"/>
                              </a:cubicBezTo>
                              <a:cubicBezTo>
                                <a:pt x="443" y="303"/>
                                <a:pt x="445" y="284"/>
                                <a:pt x="438" y="270"/>
                              </a:cubicBezTo>
                              <a:cubicBezTo>
                                <a:pt x="413" y="220"/>
                                <a:pt x="408" y="225"/>
                                <a:pt x="363" y="195"/>
                              </a:cubicBezTo>
                              <a:cubicBezTo>
                                <a:pt x="343" y="165"/>
                                <a:pt x="314" y="139"/>
                                <a:pt x="303" y="105"/>
                              </a:cubicBezTo>
                              <a:cubicBezTo>
                                <a:pt x="298" y="90"/>
                                <a:pt x="295" y="74"/>
                                <a:pt x="288" y="60"/>
                              </a:cubicBezTo>
                              <a:cubicBezTo>
                                <a:pt x="280" y="44"/>
                                <a:pt x="272" y="26"/>
                                <a:pt x="258" y="15"/>
                              </a:cubicBezTo>
                              <a:cubicBezTo>
                                <a:pt x="246" y="5"/>
                                <a:pt x="228" y="5"/>
                                <a:pt x="213" y="0"/>
                              </a:cubicBezTo>
                              <a:cubicBezTo>
                                <a:pt x="183" y="5"/>
                                <a:pt x="153" y="10"/>
                                <a:pt x="123" y="15"/>
                              </a:cubicBezTo>
                              <a:cubicBezTo>
                                <a:pt x="88" y="20"/>
                                <a:pt x="43" y="5"/>
                                <a:pt x="18" y="30"/>
                              </a:cubicBezTo>
                              <a:cubicBezTo>
                                <a:pt x="0" y="48"/>
                                <a:pt x="20" y="83"/>
                                <a:pt x="33" y="105"/>
                              </a:cubicBezTo>
                              <a:cubicBezTo>
                                <a:pt x="57" y="147"/>
                                <a:pt x="142" y="151"/>
                                <a:pt x="183" y="165"/>
                              </a:cubicBezTo>
                              <a:cubicBezTo>
                                <a:pt x="193" y="180"/>
                                <a:pt x="199" y="199"/>
                                <a:pt x="213" y="210"/>
                              </a:cubicBezTo>
                              <a:cubicBezTo>
                                <a:pt x="240" y="231"/>
                                <a:pt x="327" y="243"/>
                                <a:pt x="363" y="255"/>
                              </a:cubicBezTo>
                              <a:cubicBezTo>
                                <a:pt x="368" y="285"/>
                                <a:pt x="378" y="315"/>
                                <a:pt x="378" y="345"/>
                              </a:cubicBezTo>
                              <a:cubicBezTo>
                                <a:pt x="378" y="361"/>
                                <a:pt x="363" y="374"/>
                                <a:pt x="363" y="390"/>
                              </a:cubicBezTo>
                              <a:cubicBezTo>
                                <a:pt x="363" y="443"/>
                                <a:pt x="383" y="437"/>
                                <a:pt x="423" y="450"/>
                              </a:cubicBezTo>
                              <a:cubicBezTo>
                                <a:pt x="518" y="434"/>
                                <a:pt x="513" y="465"/>
                                <a:pt x="513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465" path="m513,420c480,254,530,411,453,315c443,303,445,284,438,270c413,220,408,225,363,195c343,165,314,139,303,105c298,90,295,74,288,60c280,44,272,26,258,15c246,5,228,5,213,0c183,5,153,10,123,15c88,20,43,5,18,30c0,48,20,83,33,105c57,147,142,151,183,165c193,180,199,199,213,210c240,231,327,243,363,255c368,285,378,315,378,345c378,361,363,374,363,390c363,443,383,437,423,450c518,434,513,465,513,420xe" fillcolor="#990000" stroked="f" o:allowincell="f" style="position:absolute;margin-left:48.6pt;margin-top:10.3pt;width:26.45pt;height:23.2pt;mso-wrap-style:none;v-text-anchor:middle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140335</wp:posOffset>
                </wp:positionV>
                <wp:extent cx="123825" cy="228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60">
                              <a:moveTo>
                                <a:pt x="0" y="0"/>
                              </a:moveTo>
                              <a:cubicBezTo>
                                <a:pt x="27" y="80"/>
                                <a:pt x="6" y="11"/>
                                <a:pt x="30" y="120"/>
                              </a:cubicBezTo>
                              <a:cubicBezTo>
                                <a:pt x="34" y="140"/>
                                <a:pt x="31" y="164"/>
                                <a:pt x="45" y="180"/>
                              </a:cubicBezTo>
                              <a:cubicBezTo>
                                <a:pt x="69" y="207"/>
                                <a:pt x="135" y="240"/>
                                <a:pt x="135" y="240"/>
                              </a:cubicBezTo>
                              <a:cubicBezTo>
                                <a:pt x="158" y="275"/>
                                <a:pt x="195" y="316"/>
                                <a:pt x="195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60" path="m0,0c27,80,6,11,30,120c34,140,31,164,45,180c69,207,135,240,135,240c158,275,195,316,195,360e" stroked="t" o:allowincell="f" style="position:absolute;margin-left:61.5pt;margin-top:11.05pt;width:9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50165</wp:posOffset>
                </wp:positionV>
                <wp:extent cx="148590" cy="252095"/>
                <wp:effectExtent l="0" t="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97">
                              <a:moveTo>
                                <a:pt x="54" y="97"/>
                              </a:moveTo>
                              <a:cubicBezTo>
                                <a:pt x="142" y="229"/>
                                <a:pt x="0" y="0"/>
                                <a:pt x="99" y="322"/>
                              </a:cubicBezTo>
                              <a:cubicBezTo>
                                <a:pt x="104" y="337"/>
                                <a:pt x="130" y="330"/>
                                <a:pt x="144" y="337"/>
                              </a:cubicBezTo>
                              <a:cubicBezTo>
                                <a:pt x="163" y="347"/>
                                <a:pt x="234" y="380"/>
                                <a:pt x="234" y="3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97" path="m54,97c142,229,0,0,99,322c104,337,130,330,144,337c163,347,234,380,234,397e" stroked="t" o:allowincell="f" style="position:absolute;margin-left:54.3pt;margin-top:3.95pt;width:11.65pt;height:1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969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55880</wp:posOffset>
                </wp:positionV>
                <wp:extent cx="70485" cy="1212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91">
                              <a:moveTo>
                                <a:pt x="80" y="88"/>
                              </a:moveTo>
                              <a:cubicBezTo>
                                <a:pt x="65" y="93"/>
                                <a:pt x="49" y="110"/>
                                <a:pt x="35" y="103"/>
                              </a:cubicBezTo>
                              <a:cubicBezTo>
                                <a:pt x="1" y="86"/>
                                <a:pt x="39" y="0"/>
                                <a:pt x="5" y="103"/>
                              </a:cubicBezTo>
                              <a:cubicBezTo>
                                <a:pt x="10" y="128"/>
                                <a:pt x="0" y="162"/>
                                <a:pt x="20" y="178"/>
                              </a:cubicBezTo>
                              <a:cubicBezTo>
                                <a:pt x="36" y="191"/>
                                <a:pt x="69" y="181"/>
                                <a:pt x="80" y="163"/>
                              </a:cubicBezTo>
                              <a:cubicBezTo>
                                <a:pt x="111" y="112"/>
                                <a:pt x="38" y="91"/>
                                <a:pt x="20" y="73"/>
                              </a:cubicBezTo>
                              <a:cubicBezTo>
                                <a:pt x="12" y="65"/>
                                <a:pt x="10" y="53"/>
                                <a:pt x="5" y="43"/>
                              </a:cubicBezTo>
                              <a:lnTo>
                                <a:pt x="8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91" path="m80,88c65,93,49,110,35,103c1,86,39,0,5,103c10,128,0,162,20,178c36,191,69,181,80,163c111,112,38,91,20,73c12,65,10,53,5,43l80,88xe" fillcolor="#990000" stroked="f" o:allowincell="f" style="position:absolute;margin-left:60.5pt;margin-top:4.4pt;width:5.5pt;height:9.5pt;mso-wrap-style:none;v-text-anchor:middle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iempre la tortuga ca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espu</w:t>
      </w:r>
      <w:r>
        <w:rPr>
          <w:rFonts w:cs="Times"/>
        </w:rPr>
        <w:t>é</w:t>
      </w:r>
      <w:r>
        <w:rPr/>
        <w:t xml:space="preserve">s una hora, el conejo se despierta.  </w:t>
      </w:r>
      <w:r>
        <w:rPr>
          <w:rFonts w:cs="Times"/>
        </w:rPr>
        <w:t>¿</w:t>
      </w:r>
      <w:r>
        <w:rPr/>
        <w:t>D</w:t>
      </w:r>
      <w:r>
        <w:rPr>
          <w:rFonts w:cs="Times"/>
        </w:rPr>
        <w:t>ó</w:t>
      </w:r>
      <w:r>
        <w:rPr/>
        <w:t>nde est</w:t>
      </w:r>
      <w:r>
        <w:rPr>
          <w:rFonts w:cs="Times"/>
        </w:rPr>
        <w:t>á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 tortuga?  Ahora, el conejo est</w:t>
      </w:r>
      <w:r>
        <w:rPr>
          <w:rFonts w:cs="Times"/>
        </w:rPr>
        <w:t>á</w:t>
      </w:r>
      <w:r>
        <w:rPr/>
        <w:t xml:space="preserve"> inquieto.  </w:t>
      </w:r>
      <w:r>
        <w:rPr>
          <w:rFonts w:cs="Times"/>
        </w:rPr>
        <w:t>É</w:t>
      </w:r>
      <w:r>
        <w:rPr/>
        <w:t xml:space="preserve">l corre muy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</w:t>
      </w:r>
      <w:r>
        <w:rPr>
          <w:rFonts w:cs="Times"/>
        </w:rPr>
        <w:t>ápid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t xml:space="preserve">     </w:t>
      </w:r>
      <w:r>
        <w:rPr/>
        <w:t>El zorro grita, "La tortuga gana."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167640</wp:posOffset>
            </wp:positionV>
            <wp:extent cx="4229100" cy="176403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8">
                <wp:simplePos x="0" y="0"/>
                <wp:positionH relativeFrom="column">
                  <wp:posOffset>1931670</wp:posOffset>
                </wp:positionH>
                <wp:positionV relativeFrom="paragraph">
                  <wp:posOffset>161290</wp:posOffset>
                </wp:positionV>
                <wp:extent cx="73025" cy="233680"/>
                <wp:effectExtent l="381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68">
                              <a:moveTo>
                                <a:pt x="3" y="330"/>
                              </a:moveTo>
                              <a:cubicBezTo>
                                <a:pt x="8" y="250"/>
                                <a:pt x="0" y="168"/>
                                <a:pt x="18" y="90"/>
                              </a:cubicBezTo>
                              <a:cubicBezTo>
                                <a:pt x="26" y="55"/>
                                <a:pt x="78" y="0"/>
                                <a:pt x="78" y="0"/>
                              </a:cubicBezTo>
                              <a:cubicBezTo>
                                <a:pt x="115" y="111"/>
                                <a:pt x="102" y="53"/>
                                <a:pt x="78" y="270"/>
                              </a:cubicBezTo>
                              <a:cubicBezTo>
                                <a:pt x="74" y="305"/>
                                <a:pt x="41" y="368"/>
                                <a:pt x="3" y="3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68" path="m3,330c8,250,0,168,18,90c26,55,78,0,78,0c115,111,102,53,78,270c74,305,41,368,3,330xe" fillcolor="maroon" stroked="t" o:allowincell="f" style="position:absolute;margin-left:152.1pt;margin-top:12.7pt;width:5.7pt;height:18.3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0</wp:posOffset>
                </wp:positionH>
                <wp:positionV relativeFrom="paragraph">
                  <wp:posOffset>120650</wp:posOffset>
                </wp:positionV>
                <wp:extent cx="76200" cy="116840"/>
                <wp:effectExtent l="5080" t="254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4">
                              <a:moveTo>
                                <a:pt x="0" y="49"/>
                              </a:moveTo>
                              <a:cubicBezTo>
                                <a:pt x="15" y="44"/>
                                <a:pt x="31" y="41"/>
                                <a:pt x="45" y="34"/>
                              </a:cubicBezTo>
                              <a:cubicBezTo>
                                <a:pt x="61" y="26"/>
                                <a:pt x="72" y="0"/>
                                <a:pt x="90" y="4"/>
                              </a:cubicBezTo>
                              <a:cubicBezTo>
                                <a:pt x="108" y="8"/>
                                <a:pt x="110" y="34"/>
                                <a:pt x="120" y="49"/>
                              </a:cubicBezTo>
                              <a:cubicBezTo>
                                <a:pt x="107" y="88"/>
                                <a:pt x="113" y="135"/>
                                <a:pt x="90" y="169"/>
                              </a:cubicBezTo>
                              <a:cubicBezTo>
                                <a:pt x="81" y="182"/>
                                <a:pt x="60" y="179"/>
                                <a:pt x="45" y="184"/>
                              </a:cubicBezTo>
                              <a:cubicBezTo>
                                <a:pt x="35" y="169"/>
                                <a:pt x="15" y="157"/>
                                <a:pt x="15" y="139"/>
                              </a:cubicBezTo>
                              <a:cubicBezTo>
                                <a:pt x="15" y="35"/>
                                <a:pt x="93" y="49"/>
                                <a:pt x="0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4" path="m0,49c15,44,31,41,45,34c61,26,72,0,90,4c108,8,110,34,120,49c107,88,113,135,90,169c81,182,60,179,45,184c35,169,15,157,15,139c15,35,93,49,0,49xe" fillcolor="maroon" stroked="t" o:allowincell="f" style="position:absolute;margin-left:151.5pt;margin-top:9.5pt;width:5.95pt;height:9.1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0">
                <wp:simplePos x="0" y="0"/>
                <wp:positionH relativeFrom="column">
                  <wp:posOffset>1913890</wp:posOffset>
                </wp:positionH>
                <wp:positionV relativeFrom="paragraph">
                  <wp:posOffset>151765</wp:posOffset>
                </wp:positionV>
                <wp:extent cx="76835" cy="238125"/>
                <wp:effectExtent l="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75">
                              <a:moveTo>
                                <a:pt x="16" y="375"/>
                              </a:moveTo>
                              <a:cubicBezTo>
                                <a:pt x="27" y="243"/>
                                <a:pt x="0" y="81"/>
                                <a:pt x="121" y="0"/>
                              </a:cubicBezTo>
                              <a:cubicBezTo>
                                <a:pt x="82" y="117"/>
                                <a:pt x="16" y="250"/>
                                <a:pt x="16" y="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75" path="m16,375c27,243,0,81,121,0c82,117,16,250,16,375xe" fillcolor="maroon" stroked="t" o:allowincell="f" style="position:absolute;margin-left:150.7pt;margin-top:11.95pt;width:6pt;height:18.7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805180" cy="5334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840">
                              <a:moveTo>
                                <a:pt x="75" y="600"/>
                              </a:moveTo>
                              <a:cubicBezTo>
                                <a:pt x="70" y="615"/>
                                <a:pt x="67" y="631"/>
                                <a:pt x="60" y="645"/>
                              </a:cubicBezTo>
                              <a:cubicBezTo>
                                <a:pt x="52" y="661"/>
                                <a:pt x="37" y="674"/>
                                <a:pt x="30" y="690"/>
                              </a:cubicBezTo>
                              <a:cubicBezTo>
                                <a:pt x="17" y="719"/>
                                <a:pt x="0" y="780"/>
                                <a:pt x="0" y="780"/>
                              </a:cubicBezTo>
                              <a:cubicBezTo>
                                <a:pt x="15" y="790"/>
                                <a:pt x="27" y="809"/>
                                <a:pt x="45" y="810"/>
                              </a:cubicBezTo>
                              <a:cubicBezTo>
                                <a:pt x="90" y="814"/>
                                <a:pt x="135" y="799"/>
                                <a:pt x="180" y="795"/>
                              </a:cubicBezTo>
                              <a:cubicBezTo>
                                <a:pt x="250" y="789"/>
                                <a:pt x="320" y="785"/>
                                <a:pt x="390" y="780"/>
                              </a:cubicBezTo>
                              <a:cubicBezTo>
                                <a:pt x="513" y="739"/>
                                <a:pt x="642" y="731"/>
                                <a:pt x="765" y="690"/>
                              </a:cubicBezTo>
                              <a:cubicBezTo>
                                <a:pt x="866" y="615"/>
                                <a:pt x="931" y="630"/>
                                <a:pt x="1050" y="600"/>
                              </a:cubicBezTo>
                              <a:cubicBezTo>
                                <a:pt x="1143" y="538"/>
                                <a:pt x="1179" y="514"/>
                                <a:pt x="1215" y="405"/>
                              </a:cubicBezTo>
                              <a:cubicBezTo>
                                <a:pt x="1220" y="365"/>
                                <a:pt x="1222" y="324"/>
                                <a:pt x="1230" y="285"/>
                              </a:cubicBezTo>
                              <a:cubicBezTo>
                                <a:pt x="1237" y="254"/>
                                <a:pt x="1260" y="195"/>
                                <a:pt x="1260" y="195"/>
                              </a:cubicBezTo>
                              <a:cubicBezTo>
                                <a:pt x="1255" y="180"/>
                                <a:pt x="1245" y="166"/>
                                <a:pt x="1245" y="150"/>
                              </a:cubicBezTo>
                              <a:cubicBezTo>
                                <a:pt x="1245" y="110"/>
                                <a:pt x="1268" y="70"/>
                                <a:pt x="1260" y="30"/>
                              </a:cubicBezTo>
                              <a:cubicBezTo>
                                <a:pt x="1256" y="12"/>
                                <a:pt x="1230" y="10"/>
                                <a:pt x="1215" y="0"/>
                              </a:cubicBezTo>
                              <a:cubicBezTo>
                                <a:pt x="1063" y="14"/>
                                <a:pt x="914" y="38"/>
                                <a:pt x="765" y="75"/>
                              </a:cubicBezTo>
                              <a:cubicBezTo>
                                <a:pt x="684" y="196"/>
                                <a:pt x="758" y="112"/>
                                <a:pt x="465" y="135"/>
                              </a:cubicBezTo>
                              <a:cubicBezTo>
                                <a:pt x="430" y="138"/>
                                <a:pt x="395" y="145"/>
                                <a:pt x="360" y="150"/>
                              </a:cubicBezTo>
                              <a:cubicBezTo>
                                <a:pt x="330" y="160"/>
                                <a:pt x="296" y="162"/>
                                <a:pt x="270" y="180"/>
                              </a:cubicBezTo>
                              <a:cubicBezTo>
                                <a:pt x="212" y="219"/>
                                <a:pt x="242" y="204"/>
                                <a:pt x="180" y="225"/>
                              </a:cubicBezTo>
                              <a:cubicBezTo>
                                <a:pt x="127" y="305"/>
                                <a:pt x="105" y="404"/>
                                <a:pt x="75" y="495"/>
                              </a:cubicBezTo>
                              <a:cubicBezTo>
                                <a:pt x="69" y="512"/>
                                <a:pt x="52" y="524"/>
                                <a:pt x="45" y="540"/>
                              </a:cubicBezTo>
                              <a:cubicBezTo>
                                <a:pt x="32" y="569"/>
                                <a:pt x="15" y="630"/>
                                <a:pt x="15" y="630"/>
                              </a:cubicBezTo>
                              <a:cubicBezTo>
                                <a:pt x="30" y="830"/>
                                <a:pt x="30" y="760"/>
                                <a:pt x="30" y="840"/>
                              </a:cubicBezTo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8,840" path="m75,600c70,615,67,631,60,645c52,661,37,674,30,690c17,719,0,780,0,780c15,790,27,809,45,810c90,814,135,799,180,795c250,789,320,785,390,780c513,739,642,731,765,690c866,615,931,630,1050,600c1143,538,1179,514,1215,405c1220,365,1222,324,1230,285c1237,254,1260,195,1260,195c1255,180,1245,166,1245,150c1245,110,1268,70,1260,30c1256,12,1230,10,1215,0c1063,14,914,38,765,75c684,196,758,112,465,135c430,138,395,145,360,150c330,160,296,162,270,180c212,219,242,204,180,225c127,305,105,404,75,495c69,512,52,524,45,540c32,569,15,630,15,630c30,830,30,760,30,840e" fillcolor="#6699ff" stroked="f" o:allowincell="f" style="position:absolute;margin-left:90pt;margin-top:1.15pt;width:63.35pt;height:41.95pt;mso-wrap-style:none;v-text-anchor:middle">
                <v:fill o:detectmouseclick="t" type="solid" color2="#99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657225" cy="159385"/>
                <wp:effectExtent l="5715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51">
                              <a:moveTo>
                                <a:pt x="1035" y="0"/>
                              </a:moveTo>
                              <a:cubicBezTo>
                                <a:pt x="943" y="92"/>
                                <a:pt x="828" y="128"/>
                                <a:pt x="705" y="165"/>
                              </a:cubicBezTo>
                              <a:cubicBezTo>
                                <a:pt x="705" y="165"/>
                                <a:pt x="593" y="202"/>
                                <a:pt x="570" y="210"/>
                              </a:cubicBezTo>
                              <a:cubicBezTo>
                                <a:pt x="513" y="229"/>
                                <a:pt x="450" y="219"/>
                                <a:pt x="390" y="225"/>
                              </a:cubicBezTo>
                              <a:cubicBezTo>
                                <a:pt x="128" y="251"/>
                                <a:pt x="427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51" path="m1035,0c943,92,828,128,705,165c705,165,593,202,570,210c513,229,450,219,390,225c128,251,427,240,0,240e" stroked="t" o:allowincell="f" style="position:absolute;margin-left:96pt;margin-top:1.9pt;width:51.7pt;height:1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5925</wp:posOffset>
                </wp:positionH>
                <wp:positionV relativeFrom="paragraph">
                  <wp:posOffset>49530</wp:posOffset>
                </wp:positionV>
                <wp:extent cx="257175" cy="276225"/>
                <wp:effectExtent l="5715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35">
                              <a:moveTo>
                                <a:pt x="405" y="0"/>
                              </a:moveTo>
                              <a:cubicBezTo>
                                <a:pt x="302" y="69"/>
                                <a:pt x="349" y="49"/>
                                <a:pt x="270" y="75"/>
                              </a:cubicBezTo>
                              <a:cubicBezTo>
                                <a:pt x="227" y="118"/>
                                <a:pt x="201" y="161"/>
                                <a:pt x="150" y="195"/>
                              </a:cubicBezTo>
                              <a:cubicBezTo>
                                <a:pt x="140" y="210"/>
                                <a:pt x="133" y="227"/>
                                <a:pt x="120" y="240"/>
                              </a:cubicBezTo>
                              <a:cubicBezTo>
                                <a:pt x="107" y="253"/>
                                <a:pt x="87" y="256"/>
                                <a:pt x="75" y="270"/>
                              </a:cubicBezTo>
                              <a:cubicBezTo>
                                <a:pt x="31" y="320"/>
                                <a:pt x="0" y="370"/>
                                <a:pt x="0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35" path="m405,0c302,69,349,49,270,75c227,118,201,161,150,195c140,210,133,227,120,240c107,253,87,256,75,270c31,320,0,370,0,435e" stroked="t" o:allowincell="f" style="position:absolute;margin-left:132.75pt;margin-top:3.9pt;width:20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-1905</wp:posOffset>
                </wp:positionV>
                <wp:extent cx="276225" cy="104775"/>
                <wp:effectExtent l="5715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65">
                              <a:moveTo>
                                <a:pt x="0" y="165"/>
                              </a:moveTo>
                              <a:cubicBezTo>
                                <a:pt x="110" y="153"/>
                                <a:pt x="182" y="139"/>
                                <a:pt x="285" y="105"/>
                              </a:cubicBezTo>
                              <a:cubicBezTo>
                                <a:pt x="300" y="100"/>
                                <a:pt x="315" y="95"/>
                                <a:pt x="330" y="90"/>
                              </a:cubicBezTo>
                              <a:cubicBezTo>
                                <a:pt x="345" y="85"/>
                                <a:pt x="375" y="75"/>
                                <a:pt x="375" y="75"/>
                              </a:cubicBezTo>
                              <a:cubicBezTo>
                                <a:pt x="380" y="60"/>
                                <a:pt x="380" y="42"/>
                                <a:pt x="390" y="30"/>
                              </a:cubicBezTo>
                              <a:cubicBezTo>
                                <a:pt x="401" y="16"/>
                                <a:pt x="435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65" path="m0,165c110,153,182,139,285,105c300,100,315,95,330,90c345,85,375,75,375,75c380,60,380,42,390,30c401,16,435,0,435,0e" stroked="t" o:allowincell="f" style="position:absolute;margin-left:93pt;margin-top:-0.15pt;width:21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  </w:t>
      </w:r>
      <w:r>
        <w:rPr>
          <w:rFonts w:cs="Times New Roman" w:ascii="Times New Roman" w:hAnsi="Times New Roman"/>
          <w:b/>
          <w:bCs/>
          <w:i/>
          <w:iCs/>
        </w:rPr>
        <w:t>de nuevo</w:t>
      </w:r>
      <w:r>
        <w:rPr>
          <w:rFonts w:cs="Times New Roman" w:ascii="Times New Roman" w:hAnsi="Times New Roman"/>
          <w:b/>
          <w:bCs/>
        </w:rPr>
        <w:t xml:space="preserve">  =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no viej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otra v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  <w:bCs/>
          <w:i/>
          <w:iCs/>
        </w:rPr>
        <w:t>una loma</w:t>
      </w:r>
      <w:r>
        <w:rPr>
          <w:rFonts w:cs="Times New Roman" w:ascii="Times New Roman" w:hAnsi="Times New Roman"/>
          <w:b/>
          <w:bCs/>
        </w:rPr>
        <w:t xml:space="preserve">  =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una montaña pequeñ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una playa gra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un la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  </w:t>
      </w:r>
      <w:r>
        <w:rPr>
          <w:rFonts w:cs="Times New Roman" w:ascii="Times New Roman" w:hAnsi="Times New Roman"/>
          <w:b/>
          <w:bCs/>
          <w:i/>
          <w:iCs/>
        </w:rPr>
        <w:t xml:space="preserve">caminar </w:t>
      </w:r>
      <w:r>
        <w:rPr>
          <w:rFonts w:cs="Times New Roman" w:ascii="Times New Roman" w:hAnsi="Times New Roman"/>
          <w:b/>
          <w:bCs/>
        </w:rPr>
        <w:t xml:space="preserve"> =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cor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and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salt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 </w:t>
      </w:r>
      <w:r>
        <w:rPr>
          <w:rFonts w:cs="Times New Roman" w:ascii="Times New Roman" w:hAnsi="Times New Roman"/>
          <w:b/>
          <w:bCs/>
        </w:rPr>
        <w:t>¿Dónde están los pájaro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 </w:t>
      </w:r>
      <w:r>
        <w:rPr>
          <w:rFonts w:cs="Times New Roman" w:ascii="Times New Roman" w:hAnsi="Times New Roman"/>
          <w:b/>
          <w:bCs/>
        </w:rPr>
        <w:t>¿Quién es el jue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 </w:t>
      </w:r>
      <w:r>
        <w:rPr>
          <w:rFonts w:cs="Times New Roman" w:ascii="Times New Roman" w:hAnsi="Times New Roman"/>
          <w:b/>
          <w:bCs/>
        </w:rPr>
        <w:t>¿Por qué el conejo nada en el río? 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El conejo nada en el río porque él está cans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El conejo nada en el río porque él tiene ca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El conejo nada en el rio porque él quiere ver a la tortug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)   </w:t>
      </w:r>
      <w:r>
        <w:rPr>
          <w:rFonts w:cs="Times New Roman" w:ascii="Times New Roman" w:hAnsi="Times New Roman"/>
          <w:b/>
          <w:bCs/>
        </w:rPr>
        <w:t>¿Por qué el conejo duerme?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El conejo duerme porque él está cans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El conejo duerme porque él ve una ca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El conejo duerme porque él tiene ca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)   </w:t>
      </w:r>
      <w:r>
        <w:rPr>
          <w:rFonts w:cs="Times New Roman" w:ascii="Times New Roman" w:hAnsi="Times New Roman"/>
          <w:b/>
          <w:bCs/>
        </w:rPr>
        <w:t>La tortuga gana porque</w:t>
      </w:r>
      <w:r>
        <w:rPr>
          <w:rFonts w:cs="Times New Roman" w:ascii="Times New Roman" w:hAnsi="Times New Roman"/>
        </w:rPr>
        <w:t xml:space="preserve">  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el conejo corre despac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la tortuga maneja un car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el conejo come ensalada, nada en el río y duer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)  </w:t>
      </w:r>
      <w:r>
        <w:rPr>
          <w:rFonts w:cs="Times New Roman" w:ascii="Times New Roman" w:hAnsi="Times New Roman"/>
          <w:b/>
          <w:bCs/>
        </w:rPr>
        <w:t xml:space="preserve">El conejo nada en el río.  </w:t>
      </w:r>
      <w:r>
        <w:rPr>
          <w:rFonts w:cs="Times New Roman" w:ascii="Times New Roman" w:hAnsi="Times New Roman"/>
          <w:b/>
          <w:bCs/>
          <w:i/>
          <w:iCs/>
        </w:rPr>
        <w:t>nada</w:t>
      </w:r>
      <w:r>
        <w:rPr>
          <w:rFonts w:cs="Times New Roman" w:ascii="Times New Roman" w:hAnsi="Times New Roman"/>
          <w:b/>
          <w:bCs/>
        </w:rPr>
        <w:t xml:space="preserve"> =</w:t>
      </w:r>
      <w:r>
        <w:rPr>
          <w:rFonts w:cs="Times New Roman" w:ascii="Times New Roman" w:hAnsi="Times New Roman"/>
        </w:rPr>
        <w:t xml:space="preserve">  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80235</wp:posOffset>
            </wp:positionH>
            <wp:positionV relativeFrom="paragraph">
              <wp:posOffset>109220</wp:posOffset>
            </wp:positionV>
            <wp:extent cx="499745" cy="73850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4335</wp:posOffset>
            </wp:positionH>
            <wp:positionV relativeFrom="paragraph">
              <wp:posOffset>48895</wp:posOffset>
            </wp:positionV>
            <wp:extent cx="851535" cy="49974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                                 b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)  </w:t>
      </w:r>
      <w:r>
        <w:rPr>
          <w:rFonts w:cs="Times New Roman" w:ascii="Times New Roman" w:hAnsi="Times New Roman"/>
          <w:b/>
          <w:bCs/>
        </w:rPr>
        <w:t>vos sos  =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vosotros s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tú e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nosotros esta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 nosotros so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 </w:t>
      </w:r>
      <w:r>
        <w:rPr>
          <w:rFonts w:cs="Times New Roman" w:ascii="Times New Roman" w:hAnsi="Times New Roman"/>
          <w:b/>
          <w:bCs/>
          <w:i/>
          <w:iCs/>
        </w:rPr>
        <w:t>Él tiene ganas de nadar en el río.</w:t>
      </w:r>
      <w:r>
        <w:rPr>
          <w:rFonts w:cs="Times New Roman" w:ascii="Times New Roman" w:hAnsi="Times New Roman"/>
          <w:b/>
          <w:bCs/>
        </w:rPr>
        <w:t xml:space="preserve">  =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</wp:posOffset>
            </wp:positionH>
            <wp:positionV relativeFrom="paragraph">
              <wp:posOffset>104775</wp:posOffset>
            </wp:positionV>
            <wp:extent cx="4966335" cy="86233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5735</wp:posOffset>
            </wp:positionH>
            <wp:positionV relativeFrom="paragraph">
              <wp:posOffset>74930</wp:posOffset>
            </wp:positionV>
            <wp:extent cx="4914900" cy="74358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7937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116840</wp:posOffset>
                </wp:positionV>
                <wp:extent cx="135890" cy="101600"/>
                <wp:effectExtent l="5080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0">
                              <a:moveTo>
                                <a:pt x="0" y="160"/>
                              </a:moveTo>
                              <a:cubicBezTo>
                                <a:pt x="10" y="145"/>
                                <a:pt x="15" y="125"/>
                                <a:pt x="30" y="115"/>
                              </a:cubicBezTo>
                              <a:cubicBezTo>
                                <a:pt x="214" y="0"/>
                                <a:pt x="62" y="143"/>
                                <a:pt x="150" y="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0" path="m0,160c10,145,15,125,30,115c214,0,62,143,150,55e" stroked="t" o:allowincell="f" style="position:absolute;margin-left:147pt;margin-top:9.2pt;width:10.6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2)   </w:t>
      </w:r>
      <w:r>
        <w:rPr>
          <w:rFonts w:cs="Times New Roman" w:ascii="Times New Roman" w:hAnsi="Times New Roman"/>
          <w:b/>
          <w:bCs/>
        </w:rPr>
        <w:t xml:space="preserve">La tortuga camina.     </w:t>
      </w:r>
      <w:r>
        <w:rPr>
          <w:rFonts w:cs="Times New Roman" w:ascii="Times New Roman" w:hAnsi="Times New Roman"/>
          <w:b/>
          <w:bCs/>
          <w:i/>
          <w:iCs/>
        </w:rPr>
        <w:t>camina</w:t>
      </w:r>
      <w:r>
        <w:rPr>
          <w:rFonts w:cs="Times New Roman" w:ascii="Times New Roman" w:hAnsi="Times New Roman"/>
          <w:b/>
          <w:bCs/>
        </w:rPr>
        <w:t xml:space="preserve">  =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 adje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adverb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no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  ver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)   </w:t>
      </w:r>
      <w:r>
        <w:rPr>
          <w:rFonts w:cs="Times New Roman" w:ascii="Times New Roman" w:hAnsi="Times New Roman"/>
          <w:b/>
          <w:bCs/>
        </w:rPr>
        <w:t xml:space="preserve">El tortuga corre despacio.     </w:t>
      </w:r>
      <w:r>
        <w:rPr>
          <w:rFonts w:cs="Times New Roman" w:ascii="Times New Roman" w:hAnsi="Times New Roman"/>
          <w:b/>
          <w:bCs/>
          <w:i/>
          <w:iCs/>
        </w:rPr>
        <w:t>despacio</w:t>
      </w:r>
      <w:r>
        <w:rPr>
          <w:rFonts w:cs="Times New Roman" w:ascii="Times New Roman" w:hAnsi="Times New Roman"/>
          <w:b/>
          <w:bCs/>
        </w:rPr>
        <w:t xml:space="preserve">  =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 adje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adverb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no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  verb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)   </w:t>
      </w:r>
      <w:r>
        <w:rPr>
          <w:rFonts w:cs="Times New Roman" w:ascii="Times New Roman" w:hAnsi="Times New Roman"/>
          <w:b/>
          <w:bCs/>
        </w:rPr>
        <w:t xml:space="preserve">Yo soy despacio.     </w:t>
      </w:r>
      <w:r>
        <w:rPr>
          <w:rFonts w:cs="Times New Roman" w:ascii="Times New Roman" w:hAnsi="Times New Roman"/>
          <w:b/>
          <w:bCs/>
          <w:i/>
          <w:iCs/>
        </w:rPr>
        <w:t>despacio</w:t>
      </w:r>
      <w:r>
        <w:rPr>
          <w:rFonts w:cs="Times New Roman" w:ascii="Times New Roman" w:hAnsi="Times New Roman"/>
          <w:b/>
          <w:bCs/>
        </w:rPr>
        <w:t xml:space="preserve">  =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 adje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adverb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nomb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  </w:t>
      </w:r>
      <w:r>
        <w:rPr>
          <w:rFonts w:cs="Times New Roman" w:ascii="Times New Roman" w:hAnsi="Times New Roman"/>
          <w:b/>
          <w:bCs/>
        </w:rPr>
        <w:t>¿Qué es correcto en español?   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 Las gallinas no puede nadar en el rí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Las gallinas puede no nadar en el rí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Las gallinas no pueden nadar en el rí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  Las gallinas no puede nada en el rí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)   </w:t>
      </w:r>
      <w:r>
        <w:rPr>
          <w:rFonts w:cs="Times New Roman" w:ascii="Times New Roman" w:hAnsi="Times New Roman"/>
          <w:b/>
          <w:bCs/>
        </w:rPr>
        <w:t>¿Qué es correcto en español?     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 Yo soy inqui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Yo estoy inqui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Yo tengo inqui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)  Yo inquie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)   </w:t>
      </w:r>
      <w:r>
        <w:rPr>
          <w:rFonts w:cs="Times New Roman" w:ascii="Times New Roman" w:hAnsi="Times New Roman"/>
          <w:b/>
          <w:bCs/>
        </w:rPr>
        <w:t>¿Qué es correcto en español?   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 El conejo dice, ¿Donde está la tortug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El conejo pregunta, ¿Dónde está la tortug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El conejo pregunta "¿Dónde está la tortuga"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  El conejo pregunta, "¿Dónde está la tortuga?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)     </w:t>
      </w:r>
      <w:r>
        <w:rPr>
          <w:rFonts w:cs="Times New Roman" w:ascii="Times New Roman" w:hAnsi="Times New Roman"/>
          <w:b/>
          <w:bCs/>
        </w:rPr>
        <w:t xml:space="preserve">El conejo come la ensalada.   </w:t>
      </w:r>
      <w:r>
        <w:rPr>
          <w:rFonts w:cs="Times New Roman" w:ascii="Times New Roman" w:hAnsi="Times New Roman"/>
          <w:b/>
          <w:bCs/>
          <w:i/>
          <w:iCs/>
        </w:rPr>
        <w:t xml:space="preserve">come </w:t>
      </w:r>
      <w:r>
        <w:rPr>
          <w:rFonts w:cs="Times New Roman" w:ascii="Times New Roman" w:hAnsi="Times New Roman"/>
          <w:b/>
          <w:bCs/>
        </w:rPr>
        <w:t xml:space="preserve"> =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 verbo infini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verbo transitivo (V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verbo intransitivo 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  verbo reflexivo   (V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)     </w:t>
      </w:r>
      <w:r>
        <w:rPr>
          <w:rFonts w:cs="Times New Roman" w:ascii="Times New Roman" w:hAnsi="Times New Roman"/>
          <w:b/>
          <w:bCs/>
        </w:rPr>
        <w:t xml:space="preserve">El conejo entra a un restaurante.  </w:t>
      </w:r>
      <w:r>
        <w:rPr>
          <w:rFonts w:cs="Times New Roman" w:ascii="Times New Roman" w:hAnsi="Times New Roman"/>
          <w:b/>
          <w:bCs/>
          <w:i/>
          <w:iCs/>
        </w:rPr>
        <w:t>entra</w:t>
      </w:r>
      <w:r>
        <w:rPr>
          <w:rFonts w:cs="Times New Roman" w:ascii="Times New Roman" w:hAnsi="Times New Roman"/>
          <w:b/>
          <w:bCs/>
        </w:rPr>
        <w:t xml:space="preserve">  =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 verbo infini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verbo transitivo (V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verbo intransitivo 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  verbo reflexivo   (V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)   </w:t>
      </w:r>
      <w:r>
        <w:rPr>
          <w:rFonts w:cs="Times New Roman" w:ascii="Times New Roman" w:hAnsi="Times New Roman"/>
          <w:b/>
          <w:bCs/>
        </w:rPr>
        <w:t xml:space="preserve">El zorro grita, "¡Corred!"   </w:t>
      </w:r>
      <w:r>
        <w:rPr>
          <w:rFonts w:cs="Times New Roman" w:ascii="Times New Roman" w:hAnsi="Times New Roman"/>
          <w:b/>
          <w:bCs/>
          <w:i/>
          <w:iCs/>
        </w:rPr>
        <w:t xml:space="preserve">corred </w:t>
      </w:r>
      <w:r>
        <w:rPr>
          <w:rFonts w:cs="Times New Roman" w:ascii="Times New Roman" w:hAnsi="Times New Roman"/>
          <w:b/>
          <w:bCs/>
        </w:rPr>
        <w:t xml:space="preserve"> = 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a)   verbo imper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 verbo transitivo (V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 verbo intransitivo 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  verbo reflexivo   (VR)</w: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s-N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36:00Z</dcterms:created>
  <dc:creator>Spike</dc:creator>
  <dc:description/>
  <dc:language>en-US</dc:language>
  <cp:lastModifiedBy> </cp:lastModifiedBy>
  <cp:lastPrinted>2004-05-25T23:22:00Z</cp:lastPrinted>
  <dcterms:modified xsi:type="dcterms:W3CDTF">2004-05-26T03:36:00Z</dcterms:modified>
  <cp:revision>2</cp:revision>
  <dc:subject/>
  <dc:title>Nombre:  ______________________</dc:title>
</cp:coreProperties>
</file>