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28"/>
        <w:gridCol w:w="1229"/>
        <w:gridCol w:w="1229"/>
        <w:gridCol w:w="567"/>
        <w:gridCol w:w="1421"/>
        <w:gridCol w:w="1421"/>
        <w:gridCol w:w="14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, turns c-c-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natural si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b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natural si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down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3495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.85pt" to="15.55pt,16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2385</wp:posOffset>
                      </wp:positionV>
                      <wp:extent cx="182880" cy="167640"/>
                      <wp:effectExtent l="0" t="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55pt" to="22.7pt,15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78435</wp:posOffset>
                      </wp:positionV>
                      <wp:extent cx="274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4.05pt" to="29.9pt,1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65405</wp:posOffset>
                      </wp:positionV>
                      <wp:extent cx="182880" cy="18288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5.15pt" to="22.7pt,1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43815</wp:posOffset>
                      </wp:positionV>
                      <wp:extent cx="0" cy="1828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.45pt" to="15.55pt,1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13665</wp:posOffset>
                      </wp:positionV>
                      <wp:extent cx="182880" cy="9144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8.95pt" to="22.7pt,1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83515</wp:posOffset>
                      </wp:positionV>
                      <wp:extent cx="2743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4.45pt" to="29.9pt,1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2385</wp:posOffset>
                      </wp:positionV>
                      <wp:extent cx="274320" cy="129540"/>
                      <wp:effectExtent l="2540" t="254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55pt" to="29.9pt,12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ft </w:t>
            </w:r>
          </w:p>
          <w:p>
            <w:pPr>
              <w:pStyle w:val="Normal"/>
              <w:rPr/>
            </w:pPr>
            <w:r>
              <w:rPr/>
              <w:t>hand,</w:t>
            </w:r>
          </w:p>
          <w:p>
            <w:pPr>
              <w:pStyle w:val="Normal"/>
              <w:rPr/>
            </w:pPr>
            <w:r>
              <w:rPr/>
              <w:t xml:space="preserve">turns c-w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73025</wp:posOffset>
                      </wp:positionV>
                      <wp:extent cx="0" cy="27432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5.75pt" to="15.55pt,27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36525</wp:posOffset>
                      </wp:positionV>
                      <wp:extent cx="182880" cy="189230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0.75pt" to="22.7pt,25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12725</wp:posOffset>
                      </wp:positionV>
                      <wp:extent cx="274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6.75pt" to="29.9pt,1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9695</wp:posOffset>
                      </wp:positionV>
                      <wp:extent cx="182880" cy="18288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85pt" to="22.7pt,2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78105</wp:posOffset>
                      </wp:positionV>
                      <wp:extent cx="0" cy="2743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6.15pt" to="15.55pt,2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47955</wp:posOffset>
                      </wp:positionV>
                      <wp:extent cx="182880" cy="18288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65pt" to="22.7pt,2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17805</wp:posOffset>
                      </wp:positionV>
                      <wp:extent cx="2743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7.15pt" to="29.9pt,1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0" t="63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8.25pt" to="29.9pt,22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for orentations of Hanshapes in IMWA, expressi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49:00Z</dcterms:created>
  <dc:creator>VKS-072</dc:creator>
  <dc:description/>
  <dc:language>en-US</dc:language>
  <cp:lastModifiedBy>VKS-072</cp:lastModifiedBy>
  <dcterms:modified xsi:type="dcterms:W3CDTF">2004-11-24T13:18:00Z</dcterms:modified>
  <cp:revision>2</cp:revision>
  <dc:subject/>
  <dc:title/>
</cp:coreProperties>
</file>