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0555</wp:posOffset>
                </wp:positionH>
                <wp:positionV relativeFrom="paragraph">
                  <wp:posOffset>-673100</wp:posOffset>
                </wp:positionV>
                <wp:extent cx="2157730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340" cy="14598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34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123.65pt;mso-wrap-distance-left:9.05pt;mso-wrap-distance-right:9.05pt;mso-wrap-distance-top:0pt;mso-wrap-distance-bottom:0pt;margin-top:-53pt;mso-position-vertical-relative:text;margin-left:2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340" cy="14598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34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9395</wp:posOffset>
                </wp:positionH>
                <wp:positionV relativeFrom="paragraph">
                  <wp:posOffset>-673100</wp:posOffset>
                </wp:positionV>
                <wp:extent cx="1151890" cy="423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25" cy="240030"/>
                                  <wp:effectExtent l="0" t="0" r="0" b="0"/>
                                  <wp:docPr id="5" name="eers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eers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2" t="-126" r="-9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6" name="dot_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dot_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196850"/>
                                  <wp:effectExtent l="0" t="0" r="0" b="0"/>
                                  <wp:docPr id="7" name="Europ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Europ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145" r="-77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14350" cy="1173480"/>
                                  <wp:effectExtent l="0" t="0" r="0" b="0"/>
                                  <wp:docPr id="9" name="gebarenschrif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ebarenschrif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24" r="-5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100" cy="38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43" t="-943" r="-943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60070" cy="758825"/>
                                  <wp:effectExtent l="0" t="0" r="0" b="0"/>
                                  <wp:docPr id="11" name="symposiu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symposiu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8" t="-35" r="-4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900" cy="286385"/>
                                  <wp:effectExtent l="0" t="0" r="0" b="0"/>
                                  <wp:docPr id="12" name="Bruss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Bruss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4" t="-105" r="-6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3.7pt;mso-wrap-distance-left:9.05pt;mso-wrap-distance-right:9.05pt;mso-wrap-distance-top:0pt;mso-wrap-distance-bottom:0pt;margin-top:-53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25" cy="240030"/>
                            <wp:effectExtent l="0" t="0" r="0" b="0"/>
                            <wp:docPr id="13" name="eers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eers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2" t="-126" r="-9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4" name="dot_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dot_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43" t="-943" r="-943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65760" cy="196850"/>
                            <wp:effectExtent l="0" t="0" r="0" b="0"/>
                            <wp:docPr id="15" name="Europ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Europ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7" t="-145" r="-77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43" t="-943" r="-943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514350" cy="1173480"/>
                            <wp:effectExtent l="0" t="0" r="0" b="0"/>
                            <wp:docPr id="17" name="gebarenschrif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gebarenschrif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6" t="-24" r="-5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8100" cy="381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43" t="-943" r="-943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560070" cy="758825"/>
                            <wp:effectExtent l="0" t="0" r="0" b="0"/>
                            <wp:docPr id="19" name="symposiu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symposiu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8" t="-35" r="-4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900" cy="286385"/>
                            <wp:effectExtent l="0" t="0" r="0" b="0"/>
                            <wp:docPr id="20" name="Bruss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Bruss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4" t="-105" r="-6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European Sign Writers Organisation</w:t>
      </w:r>
    </w:p>
    <w:p>
      <w:pPr>
        <w:pStyle w:val="Normal"/>
        <w:jc w:val="center"/>
        <w:rPr>
          <w:sz w:val="48"/>
          <w:lang w:val="en-GB"/>
        </w:rPr>
      </w:pPr>
      <w:r>
        <w:rPr>
          <w:b/>
          <w:bCs/>
          <w:sz w:val="48"/>
          <w:lang w:val="en-GB"/>
        </w:rPr>
        <w:t>1st Seminar</w:t>
      </w:r>
    </w:p>
    <w:p>
      <w:pPr>
        <w:pStyle w:val="Normal"/>
        <w:jc w:val="center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GB"/>
        </w:rPr>
        <w:t>Thursday 21</w:t>
      </w:r>
      <w:r>
        <w:rPr>
          <w:b/>
          <w:bCs/>
          <w:u w:val="single"/>
          <w:vertAlign w:val="superscript"/>
          <w:lang w:val="en-GB"/>
        </w:rPr>
        <w:t>st</w:t>
      </w:r>
      <w:r>
        <w:rPr>
          <w:b/>
          <w:bCs/>
          <w:u w:val="single"/>
          <w:lang w:val="en-GB"/>
        </w:rPr>
        <w:t xml:space="preserve"> July 2005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09.00</w:t>
        <w:tab/>
        <w:tab/>
        <w:t>Registration – Tea &amp; Coff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.30: </w:t>
        <w:tab/>
        <w:t>Introduction – Shane O hEorpa &amp; Kathleen Heyl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00: </w:t>
        <w:tab/>
        <w:t>Talk on Education &amp; SignWriting Technique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Stefan Wöhrmann &amp; Kathleen Heyl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00: </w:t>
        <w:tab/>
        <w:t>General Discussion – led by Ingvild Roa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00: </w:t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00: </w:t>
        <w:tab/>
        <w:t>informal discussion/practice – two groups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) Spelling Workshop – led by Stefan Wöhrmann and Sara Geudens</w:t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2) Technology/Computer Workshop – led by Trevor Jenk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30: </w:t>
        <w:tab/>
        <w:t>Coffee and Tea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.00: </w:t>
        <w:tab/>
        <w:t>Continuation of Workshop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.30:</w:t>
        <w:tab/>
        <w:tab/>
        <w:t>Break for the d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0.00:</w:t>
        <w:tab/>
        <w:tab/>
        <w:t>Independence Party in Town – coordinated by Kathleen Heyl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"/>
        <w:rPr/>
      </w:pPr>
      <w:r>
        <w:rPr/>
        <w:t>European Sign Writers Organisation</w:t>
      </w:r>
    </w:p>
    <w:p>
      <w:pPr>
        <w:pStyle w:val="Normal"/>
        <w:jc w:val="center"/>
        <w:rPr>
          <w:u w:val="single"/>
          <w:lang w:val="en-GB"/>
        </w:rPr>
      </w:pPr>
      <w:r>
        <w:rPr>
          <w:b/>
          <w:bCs/>
          <w:sz w:val="48"/>
          <w:lang w:val="en-GB"/>
        </w:rPr>
        <w:t>1st Seminar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n-GB"/>
        </w:rPr>
        <w:t>Friday 22</w:t>
      </w:r>
      <w:r>
        <w:rPr>
          <w:b/>
          <w:bCs/>
          <w:u w:val="single"/>
          <w:vertAlign w:val="superscript"/>
          <w:lang w:val="en-GB"/>
        </w:rPr>
        <w:t>nd</w:t>
      </w:r>
      <w:r>
        <w:rPr>
          <w:b/>
          <w:bCs/>
          <w:u w:val="single"/>
          <w:lang w:val="en-GB"/>
        </w:rPr>
        <w:t xml:space="preserve"> July 2005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00: </w:t>
        <w:tab/>
        <w:t>Welcome by Shane O hEorpa &amp; Kathleen Heyl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05:</w:t>
        <w:tab/>
        <w:tab/>
        <w:t>Daniel Noelpp – Talk on ‘Tiger’ – a SignWriting prog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.50: </w:t>
        <w:tab/>
        <w:t>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.10: </w:t>
        <w:tab/>
        <w:t xml:space="preserve">Lars Majewski – Talk on ‘Python’ – a SignWriting progra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00: </w:t>
        <w:tab/>
        <w:t>Lunch &amp; ESWO discus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3.00: </w:t>
        <w:tab/>
        <w:t>Informal discussion/practice – two groups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1) Spelling Workshop – led by Stefan Wöhrmann and Sara Geudens</w:t>
        <w:tab/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2) Technology/Computer Workshop – led by Trevor Jenki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.30: </w:t>
        <w:tab/>
        <w:t>Coffee and Tea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5.00: </w:t>
        <w:tab/>
        <w:t>Closing Discussion – vote on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SWO Seminar 200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.30: </w:t>
        <w:tab/>
        <w:t>End of the Semina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nl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41:00Z</dcterms:created>
  <dc:creator>leerling</dc:creator>
  <dc:description/>
  <dc:language>en-US</dc:language>
  <cp:lastModifiedBy> Heylen Kathleen</cp:lastModifiedBy>
  <dcterms:modified xsi:type="dcterms:W3CDTF">2005-07-08T16:50:00Z</dcterms:modified>
  <cp:revision>6</cp:revision>
  <dc:subject/>
  <dc:title>European Sign Writers Organisation</dc:title>
</cp:coreProperties>
</file>