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2780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8255" cy="561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7" r="-21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561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e SignBank Editeur</w:t>
            </w:r>
          </w:p>
          <w:p>
            <w:pPr>
              <w:pStyle w:val="Normal"/>
              <w:rPr/>
            </w:pPr>
            <w:r>
              <w:rPr/>
              <w:t>Les dictionnaires sont créés dans le SignBank Editeur. L’éditeur est une base de donnée séparée mais reliée qui fournit l’information lue dans le PORTAL. C’est pour des utilisateurs expérimentés (avancé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er, ajouter, effacer des signes, des mots des illustrations des vidéos , des anim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tablir l’ « épellation des signes » avec la séquence – sign-symbole-séquence (SS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er le dictionnaire par S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outer des signes d’autres p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ur commencer avec l’Editeu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liquez sur le bouton Editeur</w:t>
            </w:r>
            <w:r>
              <w:rPr/>
              <w:t xml:space="preserve"> dans le panneau de navigation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e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www.signbank.org/help/puddlebank/07.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the SignBank Editor Program opens, there are a lot of features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e is a tiny summary, showing some of them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will teach you how to use these features in the next lessons, so do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 worry...everything will be explained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t take a good look at the SignBank Editor right now...to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ze yourself with the layout.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Quand le programme SignBank Editeur s’ouvre, il y a beaucoup d’informations qui apparaissent !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oici un petit résumé présentant certaines d’entre elles…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e vais vous enseigner comment utiliser ces différentes fonctions dans les prochaines leçons, ne vous faites pas de soucis, tout sera expliqué !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is regardez attentivement le SignBank Editeur maintenant afin de voua familiariser avec sa mise en page.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0</wp:posOffset>
                      </wp:positionV>
                      <wp:extent cx="30861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4.5pt" to="320.15pt,5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654050</wp:posOffset>
                      </wp:positionV>
                      <wp:extent cx="685800" cy="114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51.5pt" to="338.1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96950</wp:posOffset>
                      </wp:positionV>
                      <wp:extent cx="28575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78.5pt" to="320.15pt,1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339850</wp:posOffset>
                      </wp:positionV>
                      <wp:extent cx="3200400" cy="1143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05.5pt" to="320.15pt,1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111250</wp:posOffset>
                      </wp:positionV>
                      <wp:extent cx="1257300" cy="6858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87.5pt" to="320.15pt,1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597150</wp:posOffset>
                      </wp:positionV>
                      <wp:extent cx="3543300" cy="6858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204.5pt" to="320.15pt,25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282950</wp:posOffset>
                      </wp:positionV>
                      <wp:extent cx="3314700" cy="13716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58.5pt" to="320.15pt,36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3968750</wp:posOffset>
                      </wp:positionV>
                      <wp:extent cx="914400" cy="14859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pt,312.5pt" to="320.15pt,4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94785" cy="58464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4" t="-146" r="-2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584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Répertoire des mots enregistré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liquez sur les flèches pour voir défiler les différents symboles rapidemen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igne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o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jout de vidéos, animations, illustration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cônes pour l’Editeur qui réalisent des tâches d’éditio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’épellation des signes est notée dans cette colonne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 passer au travers » de la séquence des symboles du signe (SS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16:00Z</dcterms:created>
  <dc:creator>Girod</dc:creator>
  <dc:description/>
  <dc:language>en-US</dc:language>
  <cp:lastModifiedBy>Girod</cp:lastModifiedBy>
  <dcterms:modified xsi:type="dcterms:W3CDTF">2006-01-30T22:22:00Z</dcterms:modified>
  <cp:revision>2</cp:revision>
  <dc:subject/>
  <dc:title>   </dc:title>
</cp:coreProperties>
</file>