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ЫЙ КОНГРЕСС ТРАДИЦИОННОЙ ХУДОЖЕСТВЕННОЙ КУЛЬТУРЫ: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фундаментальных исследований народ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анты-Мансийск, ноябрь 2011 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милия, имя, отчество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ная степень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лжность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я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чтовый адрес 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ефон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акс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ема предполагаемого доклада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бедительная просьба заполнить все пункты заявки, эти сведения, кроме почтового адреса и телефонов, будут опубликованы в сборнике статей в разделе «Сведения об автор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2:00Z</dcterms:created>
  <dc:creator>Дарья</dc:creator>
  <dc:description/>
  <cp:keywords/>
  <dc:language>en-US</dc:language>
  <cp:lastModifiedBy>User</cp:lastModifiedBy>
  <dcterms:modified xsi:type="dcterms:W3CDTF">2011-07-20T11:22:00Z</dcterms:modified>
  <cp:revision>2</cp:revision>
  <dc:subject/>
  <dc:title>ЗАЯВКА НА УЧАСТИЕ</dc:title>
</cp:coreProperties>
</file>